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7"/>
        <w:gridCol w:w="1663"/>
        <w:gridCol w:w="2091"/>
        <w:gridCol w:w="1633"/>
        <w:gridCol w:w="1650"/>
        <w:gridCol w:w="961"/>
        <w:gridCol w:w="1701"/>
        <w:gridCol w:w="1111"/>
        <w:gridCol w:w="1653"/>
      </w:tblGrid>
      <w:tr>
        <w:trPr>
          <w:trHeight w:val="19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озгляд питання постійною комісією міської ради з питань містобудування, архітектури і будівництва, регулювання земельних відносин та екології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</w:tr>
      <w:tr>
        <w:trPr>
          <w:trHeight w:val="1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подальшого обслуговування торговельного кіос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фірмі «Сті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отьомкінській, поблизу житлового будинку №1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2.2016 №00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прибудови до житлового будин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Галині Олександр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ликій Морській, 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2.2017 №285/пз-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 обслуговування  літнього майданчи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Діонісі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Соборній (Радянській), поблизу будинку №58 по вул.Адмірала Макар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17 №0000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адмінбудівл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міна сторони по договору оренди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Тараненко Алла Анатолії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осковська, 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8.2017 №440/ПЗ-17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павільйону-магаз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міна сторони по договору оренд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-ВОЛ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Героїв України, 113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7.2017 №000105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молитовного будин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і церкви євангельських християн-баптистів «Благодаті божої» у м. Миколаєв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еповій, 35-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7 №000225/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інчення будівництва торгового комплексу по пр. Миру,13-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ИК-5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. Миру,13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18№000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інчення будівництва торгового комплексу по пр. Миру,13-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ИК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. Миру,13-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18№000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я змін до рішення міської р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метей- Елеватор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Дніпровській,1/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4/Пз-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 обслугов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лі кафетерію з дитячим майданчи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. Мамедова  Ельміра  Алекперівна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ул. Космонавтів,43-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.2016№000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ого обслуговування  зупиночного комплексу з вбудованим торговельним кіоск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оріонік”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В НВ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іон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. Миру ріг вул. Будівельник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16№0006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стаціонарної тимчасової спору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у з обмеженою відповідальністю «Центр технологій «ВІ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ерхній набережній (за площею Соборно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1.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МФ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4:00Z</dcterms:created>
  <dc:creator>5xx</dc:creator>
  <dc:description/>
  <cp:keywords/>
  <dc:language>en-US</dc:language>
  <cp:lastModifiedBy>5xx</cp:lastModifiedBy>
  <cp:lastPrinted>2018-01-24T16:45:00Z</cp:lastPrinted>
  <dcterms:modified xsi:type="dcterms:W3CDTF">2018-02-15T11:58:00Z</dcterms:modified>
  <cp:revision>6</cp:revision>
  <dc:subject/>
  <dc:title>Опис питання</dc:title>
</cp:coreProperties>
</file>