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процедур закупівел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останови КМУ від 11.10.2016 №710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18"/>
        <w:gridCol w:w="1981"/>
        <w:gridCol w:w="3188"/>
        <w:gridCol w:w="2981"/>
      </w:tblGrid>
      <w:tr>
        <w:trPr>
          <w:trHeight w:val="6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та ідентифікатор процедури закупівл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х та якісних характеристик предмета закупівл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луги з демонтажу (розбирання, знесення) самовільно розміщених на території міста рекламних конструкцій різного розміру, типів (ДК 021:2015 45110000-1 Руйнування та знесення будівель і земляні роботи; номенклатурна позиція: 45111300-1 Демонтажні робо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тор закупівлі UA-2021-12-29-010682-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 UA-P-2021-12-28-002046-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`384.00 грн (з ПДВ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обумовлено необхідністю демонтажу рекламних конструкцій, відповідно до рішень виконавчого комітету Миколаївської міської ради та робочого органу з питань розміщення зовнішньої реклам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обумовлений обсягом необхідних для надання послуг, а також ціною послуги з урахуванням індексу інфляції на 2022 рі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луги з демонтажу (розбирання, знесення) самовільно розміщених на території міста тимчасових споруд (ДК 021:2015 45110000-1 Руйнування та знесення будівель і земляні роботи; номенклатурна позиція: 45111300-1 Демонтажні робо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тор закупівлі UA-2021-12-29-008624-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 UA-P-2021-12-28-0034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 783.00 грн (з ПДВ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обумовлено необхідністю демонтаж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ільно розміщених на території міста тимчасових споруд, відповідно до рішень комісії з питань упорядкування розміщення об’єктів торгівлі та сфері послуг на території м. Миколаєва та виконавчого комітету Миколаївської міської рад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обумовлений обсягом необхідних для надання послуг, а також ціною послуги з урахуванням індексу інфляції на 2022 рі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5840" w:h="12240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9:00Z</dcterms:created>
  <dc:creator>Пользователь Windows</dc:creator>
  <dc:description/>
  <cp:keywords/>
  <dc:language>en-US</dc:language>
  <cp:lastModifiedBy>Admin</cp:lastModifiedBy>
  <cp:lastPrinted>2021-02-03T10:43:00Z</cp:lastPrinted>
  <dcterms:modified xsi:type="dcterms:W3CDTF">2022-01-04T11:26:00Z</dcterms:modified>
  <cp:revision>4</cp:revision>
  <dc:subject/>
  <dc:title/>
</cp:coreProperties>
</file>