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both"/>
        <w:rPr/>
      </w:pPr>
      <w:r>
        <w:rPr>
          <w:b w:val="false"/>
        </w:rPr>
        <w:t xml:space="preserve">Протокол </w:t>
      </w:r>
      <w:r>
        <w:rPr>
          <w:b w:val="false"/>
          <w:szCs w:val="28"/>
        </w:rPr>
        <w:t>№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    02.10.2017</w:t>
      </w:r>
    </w:p>
    <w:p>
      <w:pPr>
        <w:pStyle w:val="3"/>
        <w:spacing w:before="0" w:after="0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4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гульський (Ленінський) район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340"/>
        <w:ind w:left="567" w:right="-1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ОМАДЯНИ</w:t>
      </w:r>
    </w:p>
    <w:p>
      <w:pPr>
        <w:pStyle w:val="Normal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НОВІ ПИТАННЯ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4:034:0014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 загальною  площею 615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вул.Баштанській,56/1, відповідно до висновку управління містобудування та архітектури Миколаївської міської ради від 05.09.2017 №15-2407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ab/>
        <w:t>1.1. Надати Мінаєвій Ірині Миколаївні у власність земельну ділянку площею 615 кв.м для будівництва та обслуговування жилого будинку, господарських будівель і споруд по  вул.Баштанській,56/1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1:025:0011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 загальною  площею 508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пров.Південному,3, відповідно до висновку управління містобудування та архітектури Миколаївської міської ради від 14.06.2017 №15-1465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ab/>
        <w:t>2.1. Надати Шевцовій Наталії Борисівні у власність земельну ділянку площею 508 кв.м для будівництва та обслуговування жилого будинку, господарських будівель і споруд по  пров.Південному,3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5:053:0010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 загальною  площею 749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пров.Буревісників,2, відповідно до висновку управління містобудування та архітектури Миколаївської міської ради від 20.06.2017 №17-2536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ab/>
        <w:t>3.1. Надати Шавокіну Валерію Віталійовичу у власність земельну ділянку площею 749 кв.м для будівництва та обслуговування жилого будинку, господарських будівель і споруд по  пров.Буревісників,2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2:043:0032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 загальною  площею 484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ль і споруд по пров.Челюскінців,27, відповідно до висновку управління містобудування та архітектури Миколаївської міської ради від 27.03.2017 №17-1014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ab/>
        <w:t>4.1. Надати Антипову Андрію Григоровичу у власність земельну ділянку площею 484 кв.м для будівництва та обслуговування жилого будинку, господарських будівель і споруд по  пров.Челюскінців.27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spacing w:lineRule="exact" w:line="420"/>
        <w:ind w:right="-79" w:firstLine="540"/>
        <w:jc w:val="both"/>
        <w:rPr/>
      </w:pPr>
      <w:r>
        <w:rPr>
          <w:b/>
          <w:sz w:val="28"/>
          <w:szCs w:val="28"/>
          <w:lang w:val="uk-UA"/>
        </w:rPr>
        <w:t xml:space="preserve">Пропозиція УЗР: </w:t>
      </w:r>
      <w:r>
        <w:rPr>
          <w:sz w:val="28"/>
          <w:szCs w:val="28"/>
          <w:lang w:val="uk-UA"/>
        </w:rPr>
        <w:t>винести на розгляд чергової сесії, оскільки матеріали відповідають вимогам чинного земельного законодавства.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ИСУТНІ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ЗА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ПРОТИ</w:t>
      </w:r>
    </w:p>
    <w:p>
      <w:pPr>
        <w:pStyle w:val="Normal"/>
        <w:spacing w:lineRule="exact" w:line="240"/>
        <w:ind w:left="538" w:hanging="181"/>
        <w:jc w:val="both"/>
        <w:rPr>
          <w:b/>
          <w:b/>
          <w:lang w:val="uk-UA"/>
        </w:rPr>
      </w:pPr>
      <w:r>
        <w:rPr>
          <w:b/>
          <w:lang w:val="uk-UA"/>
        </w:rPr>
        <w:t>УТРИМАЛИСЯ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firstLine="50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токол  №    ві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.10.201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ВОДСЬКИЙ РАЙО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/>
      </w:pPr>
      <w:r>
        <w:rPr>
          <w:b/>
          <w:bCs/>
          <w:iCs/>
          <w:sz w:val="28"/>
          <w:szCs w:val="28"/>
          <w:u w:val="single"/>
          <w:lang w:val="uk-UA"/>
        </w:rPr>
        <w:t xml:space="preserve">(земельні ділянки </w:t>
      </w:r>
      <w:r>
        <w:rPr>
          <w:b/>
          <w:color w:val="000000"/>
          <w:sz w:val="28"/>
          <w:szCs w:val="28"/>
          <w:u w:val="single"/>
        </w:rPr>
        <w:t>під тимчасовими спорудами та малими архітектурними формами</w:t>
      </w:r>
      <w:r>
        <w:rPr>
          <w:b/>
          <w:bCs/>
          <w:iCs/>
          <w:sz w:val="28"/>
          <w:szCs w:val="28"/>
          <w:u w:val="single"/>
          <w:lang w:val="uk-UA"/>
        </w:rPr>
        <w:t>)</w:t>
      </w:r>
    </w:p>
    <w:p>
      <w:pPr>
        <w:pStyle w:val="Normal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ункт  6.1  розділу 1 рішення  міської ради від 25.04.2014                       № 39/57: «6.1 Передати публічному акціонерному товариству «Миколаївобленерго» в оренду строком на 5 років земельну ділянку площею  30 кв.м для обслуговування  ЗТП 10/0,4 кВ №300 по вул.Комсомольській, біля будинку №16 (Велика Корениха)»  визнати таким, що втратив чин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ідстава: рішення міської ради від 04.02.2014 № 37/42, договір оренди землі від 29.05.2014 № 10459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42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400" w:before="0" w:after="0"/>
        <w:ind w:left="64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400" w:before="0" w:after="0"/>
        <w:ind w:left="64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2.10.17</w:t>
      </w:r>
    </w:p>
    <w:p>
      <w:pPr>
        <w:pStyle w:val="Normal"/>
        <w:spacing w:lineRule="exact" w:line="400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Інгульський район</w:t>
      </w:r>
    </w:p>
    <w:p>
      <w:pPr>
        <w:pStyle w:val="TextBody"/>
        <w:spacing w:lineRule="exact" w:line="400" w:before="0" w:after="0"/>
        <w:ind w:right="-6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рішення </w:t>
      </w:r>
    </w:p>
    <w:p>
      <w:pPr>
        <w:pStyle w:val="TextBody"/>
        <w:spacing w:lineRule="auto" w:line="360" w:before="0" w:after="0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ни особи. Нові питанн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італьна забудова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лігійній громаді парафії на честь Ікони Божої Матері "Неопалима Купина" Миколаївської єпархії української православної церкви в місті Миколаєві Миколаївської області для складання проекту землеустрою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щодо відведення земельної ділянки орієнтовною площею 3000 кв.м  з метою передачі в постійне користування</w:t>
      </w:r>
      <w:r>
        <w:rPr>
          <w:color w:val="000000"/>
          <w:sz w:val="28"/>
          <w:szCs w:val="28"/>
        </w:rPr>
        <w:t xml:space="preserve">  для </w:t>
      </w:r>
      <w:r>
        <w:rPr>
          <w:sz w:val="28"/>
          <w:szCs w:val="28"/>
        </w:rPr>
        <w:t xml:space="preserve">будівництва та обслуговування храму  на честь Ікони Божої Матері "Неопалима Купина" поблизу будинку №22 по вул. 1Ялтинські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>(Висновком від 12.09.2017 № 18414 управління містобудування та архітектури Миколаївської міської ради погоджує  відведення земельної ділянки з врахуванням умов, запропонованих у висновку)</w:t>
      </w:r>
    </w:p>
    <w:p>
      <w:pPr>
        <w:pStyle w:val="Normal"/>
        <w:spacing w:lineRule="auto" w:line="36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ли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 Фізичній особі-підприємцю Кузнецову Віктору Борисовичу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згоду на поділ земельної ділянки площею 668 кв.м (кадастровий номер 4810136900:02:011:0006 на дві відокремлені, з метою передачі земельної ділянки орієнтовною площею 425 кв.м в оренду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обслуговування</w:t>
      </w:r>
      <w:r>
        <w:rPr>
          <w:color w:val="000000"/>
          <w:sz w:val="28"/>
          <w:szCs w:val="28"/>
        </w:rPr>
        <w:t xml:space="preserve"> виставкового центру сучасних віконних технологій по пр. Миру,14-г, земельну ділянку орієнтовною площею 243 кв.м зарахувати до </w:t>
      </w:r>
      <w:r>
        <w:rPr>
          <w:bCs/>
          <w:color w:val="000000"/>
          <w:sz w:val="28"/>
          <w:szCs w:val="28"/>
        </w:rPr>
        <w:t xml:space="preserve">земель </w:t>
      </w:r>
      <w:r>
        <w:rPr>
          <w:color w:val="000000"/>
          <w:spacing w:val="-3"/>
          <w:sz w:val="28"/>
          <w:szCs w:val="28"/>
        </w:rPr>
        <w:t xml:space="preserve">комунальної власності, відповідно до висновку управління </w:t>
      </w:r>
      <w:r>
        <w:rPr>
          <w:sz w:val="28"/>
          <w:szCs w:val="28"/>
        </w:rPr>
        <w:t>містобудування та архітектури Миколаївської міської ради від 19.08.2017, №17-2303.</w:t>
      </w:r>
    </w:p>
    <w:p>
      <w:pPr>
        <w:pStyle w:val="Normal"/>
        <w:spacing w:lineRule="auto" w:line="36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ли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400" w:before="0" w:after="0"/>
        <w:ind w:left="648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1 від 25.09.17</w:t>
      </w:r>
    </w:p>
    <w:p>
      <w:pPr>
        <w:pStyle w:val="Normal"/>
        <w:spacing w:lineRule="exact" w:line="400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Інгульський район</w:t>
      </w:r>
    </w:p>
    <w:p>
      <w:pPr>
        <w:pStyle w:val="TextBody"/>
        <w:spacing w:lineRule="exact" w:line="400" w:before="0" w:after="0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рішення </w:t>
      </w:r>
    </w:p>
    <w:p>
      <w:pPr>
        <w:pStyle w:val="TextBody"/>
        <w:spacing w:lineRule="exact" w:line="400" w:before="0" w:after="0"/>
        <w:ind w:firstLine="56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ридични особи. Нові питання.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firstLine="720"/>
        <w:jc w:val="center"/>
        <w:rPr/>
      </w:pPr>
      <w:r>
        <w:rPr>
          <w:b/>
          <w:sz w:val="28"/>
          <w:szCs w:val="28"/>
          <w:u w:val="single"/>
        </w:rPr>
        <w:t>Тимчасові споруди</w:t>
      </w:r>
      <w:r>
        <w:rPr>
          <w:b/>
          <w:sz w:val="28"/>
          <w:szCs w:val="28"/>
        </w:rPr>
        <w:t>.</w:t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Фізичній особі-підприємцю Хоменко Марії Федорівні</w:t>
      </w:r>
      <w:r>
        <w:rPr/>
        <w:t xml:space="preserve"> </w:t>
      </w:r>
      <w:r>
        <w:rPr>
          <w:sz w:val="28"/>
          <w:szCs w:val="28"/>
        </w:rPr>
        <w:t xml:space="preserve">продовжити  на 1 рік з дати прийняття рішення (до затвердження комплексної схеми розміщення тимчасових споруд) оренду земельної ділянки (кадастровий номер 4810136900:05:032:0012) площею 16 кв.м, залишивши в землях </w:t>
      </w:r>
      <w:r>
        <w:rPr>
          <w:color w:val="000000"/>
          <w:sz w:val="28"/>
          <w:szCs w:val="28"/>
        </w:rPr>
        <w:t>громадської забудови,</w:t>
      </w:r>
      <w:r>
        <w:rPr>
          <w:sz w:val="28"/>
          <w:szCs w:val="28"/>
        </w:rPr>
        <w:t xml:space="preserve"> для  подальшого обслуговування торгового кіоску поблизу житлового будинку  № 25-а по пр. Миру, відповідно до висновку управління містобудування та архітектури Миколаївської міської ради  від  13.09.2017  № 17-4054, без оформлення права власності на нерухоме май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а від 06.09.2017 Договір оренди діє до 12.10.2017. Заборгованості по орендній платі  не має.</w:t>
      </w:r>
    </w:p>
    <w:p>
      <w:pPr>
        <w:pStyle w:val="Normal"/>
        <w:spacing w:lineRule="auto" w:line="36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ли</w:t>
      </w:r>
    </w:p>
    <w:p>
      <w:pPr>
        <w:pStyle w:val="31"/>
        <w:widowControl/>
        <w:spacing w:lineRule="auto" w:line="360" w:before="0" w:after="0"/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00" w:before="0" w:after="0"/>
        <w:ind w:right="-6"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Приватному підприємству "Лі-Ка Плюс" </w:t>
      </w:r>
      <w:r>
        <w:rPr>
          <w:sz w:val="28"/>
          <w:szCs w:val="28"/>
          <w:lang w:val="uk-UA"/>
        </w:rPr>
        <w:t xml:space="preserve">продовжити на 1 рік з дати прийняття рішення (до затвердження комплексної схеми розміщення тимчасових споруд) оренду земельної ділянки </w:t>
      </w:r>
      <w:r>
        <w:rPr>
          <w:color w:val="000000"/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</w:rPr>
        <w:t xml:space="preserve">15 кв.м </w:t>
      </w:r>
      <w:r>
        <w:rPr>
          <w:sz w:val="28"/>
          <w:szCs w:val="28"/>
        </w:rPr>
        <w:t>(кадастровий номер 4810136900:02:002:0050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ишивши її в землях </w:t>
      </w:r>
      <w:r>
        <w:rPr>
          <w:color w:val="000000"/>
          <w:sz w:val="28"/>
          <w:szCs w:val="28"/>
        </w:rPr>
        <w:t>громадської забудови, для подальшого</w:t>
      </w:r>
      <w:r>
        <w:rPr>
          <w:sz w:val="28"/>
          <w:szCs w:val="28"/>
        </w:rPr>
        <w:t xml:space="preserve"> обслуговуванн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гового кіоску по пр. Миру, у районі ринку "Колос" поблизу магазину "Будматеріали", </w:t>
      </w:r>
      <w:r>
        <w:rPr>
          <w:sz w:val="28"/>
          <w:szCs w:val="28"/>
        </w:rPr>
        <w:t>відповідно до висновку управління містобудування та архітектури Миколаївської міської ради  від  13.09.2017  № 17-405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оформлення права власності на нерухоме май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а від 06.09.2017 Договір оренди діє до 17.01.2018.Заборгованості по орендній платі  не має.</w:t>
      </w:r>
    </w:p>
    <w:p>
      <w:pPr>
        <w:pStyle w:val="Normal"/>
        <w:spacing w:lineRule="auto" w:line="36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ли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ind w:right="-6"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uk-UA"/>
        </w:rPr>
        <w:t>3.Приватному підприємству "Лі-Ка Плюс" продовж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 1 рік з дати прийняття рішення (до затвердження комплексної схеми розміщення тимчасових споруд) оренд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емельної ділян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</w:rPr>
        <w:t>93 кв.м (кадастровий номер 4810136900:05:062:0007), залишивши її в землях громадської забудови, для  подальшого обслуговування зупинкового комплексу з торговим кіоском по вул. Космонавтів, поблизу будинку №71 у напрямку руху до вул. Троїцької, відповідно до висновку управління містобудування та архітектури Миколаївської міської ради  від  13.09.2017  № 17-4052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оформлення права власності на нерухоме май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а від 06.09.2017 Договір оренди діє до 31.10.2017.Заборгованості по орендній платі  не має.</w:t>
      </w:r>
    </w:p>
    <w:p>
      <w:pPr>
        <w:pStyle w:val="Normal"/>
        <w:spacing w:lineRule="auto" w:line="360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ЗР. Погодити, винести питання на розгляд пленарного засідання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ні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от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имались</w:t>
      </w:r>
    </w:p>
    <w:p>
      <w:pPr>
        <w:pStyle w:val="Normal"/>
        <w:tabs>
          <w:tab w:val="clear" w:pos="708"/>
          <w:tab w:val="left" w:pos="278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ли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7:00Z</dcterms:created>
  <dc:creator>5xx</dc:creator>
  <dc:description/>
  <cp:keywords/>
  <dc:language>en-US</dc:language>
  <cp:lastModifiedBy>5xx</cp:lastModifiedBy>
  <cp:lastPrinted>2017-09-29T15:47:00Z</cp:lastPrinted>
  <dcterms:modified xsi:type="dcterms:W3CDTF">2017-09-29T12:56:00Z</dcterms:modified>
  <cp:revision>3</cp:revision>
  <dc:subject/>
  <dc:title/>
</cp:coreProperties>
</file>