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  засідання  постійної  комісії  міської  ради з  питань промисловості, транспорту, енергозбереження, зв’язку,  сфери послуг, підприємництва  та  торг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 09.08.2018</w:t>
      </w:r>
    </w:p>
    <w:p>
      <w:pPr>
        <w:pStyle w:val="Normal"/>
        <w:spacing w:lineRule="auto" w:line="240" w:before="0" w:after="0"/>
        <w:ind w:firstLine="680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. 252         10-00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я адміністрації Корабельного району ММ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до використання коштів міського бюджету станом на 01.07.2018 (щодо звернення депутата Миколаївської міської ради Ісакова С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іністрація Корабельного району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економічного розвитку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фінансів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я адміністрації Інгульського району ММ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до використання коштів міського бюджету станом на 01.07.2018 (щодо звернення депутата Миколаївської міської ради Ісакова С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іністрація Інгульського району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економічного розвитку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фінансів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формація начальника управління транспортного комплексу, телекомунікацій та зв’язку ММР Манушевича О.Л. щодо телефонограми Національної поліції м.Миколаєва щодо стану вул. Потьомкін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транспортного комплексу, телекомунікацій та зв’язку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уавтодорі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 Андрієнко Ю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 патрульної поліції Даніл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П ММР «Миколаївелектротран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до проекту «Програми розвитку комунального  транспорту м. Миколаєва на 2018-2022 роки» з урахуванням зауважень департаменту фінансів Миколаїв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ушевич О.Л. – начальник управління транспортного комплексу, телекомунікацій та зв’язку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ятелик  В.Є., директор  департаменту фінансів  міської  рад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акіна  І.О., начальник  технічного  відділу КП 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Інформація начальника управління транспортного комплексу, телекомунікацій та зв’язку ММР Манушевича О.Л. щодо придбання автобусів для комунального підприємств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>Допові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нушевич О.Л. – начальник управління транспортного комплексу, телекомунікацій та зв’язку М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озиці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П ММР «Миколаївелектротранс» </w:t>
      </w:r>
      <w:r>
        <w:rPr>
          <w:rFonts w:cs="Times New Roman" w:ascii="Times New Roman" w:hAnsi="Times New Roman"/>
          <w:sz w:val="28"/>
          <w:szCs w:val="28"/>
          <w:lang w:eastAsia="ru-RU"/>
        </w:rPr>
        <w:t>щодо використання внесків до Статутного фонду підприємства, які знаходяться в залишку на поточному рахунку у сумі 360 0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ушевич О.Л. – начальник управління транспортного комплексу, телекомунікацій та зв’язку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акіна  І.О., начальник  технічного  відділу КП  ММР «Миколаївелектротранс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ерне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П ММР «Миколаївелектротранс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вирішення питання стосовно передачі, списання або порядку обліку майна, що розташоване на території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П ММР «Миколаївелектротранс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алан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П ММР «Міське ринкове господар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ушевич О.Л. – начальник управління транспортного комплексу, телекомунікацій та зв’язку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акіна  І.О., начальник  технічного  відділу КП  ММР «Миколаїв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ерне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колаївської обласної дитячої інфекційної лікар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я охорони здоров’я Миколаївської облдержадміністрації від 10.07.2018 №01-310-03 за вх.№6139 від 13.07.2018 щодо допомоги у вирішенні питання розширення паркування автотранспорту біля центрального входу лікарні, в зв’язку з збільшенням потоку хворих, які звертаються за медичної допомогою в заклад по вул. 9 Поздовжня, 10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розгляду питання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мбал Т.В., в.о. головного лікаря МОДІ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мбал А.А., начальник управління містобудування та архітектури ММР – головний архітектор  мі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ієнко Ю.Г., заступник міського голови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хін Р.С., начальник управління капітального будівництва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транспортного комплексу, телекомунікацій та зв’язку М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Інформація депутата міської ради Садикова В.В., адміністрації Заводського району ММР, управління з розвитку споживчого ринку департаменту економічного розвитку ММР щодо проведеної зустрічі відповідно до звернення громадянина Апостолова А.Б. щодо припинення роботи ринка (між ДНЗ№12 та вул. Червоних Майовщиків, 15, 15а)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тання розглядалося на засіданні постійної комісії 11.07.2018 протокол №1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розгляду питання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іністрації Заводського району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іння з розвитку споживчого ринку департаменту економічного розвитку М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мбал А.А., начальник управління містобудування та архітектури ММР – головний архітектор  мі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Єфіменко О.В. начальник земельного управління ММ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вернення секретаря Миколаївської міської ради Казакової Т.В. за вих. №666/1 від 15.06.2018 щодо розгляду питання 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воєння звання «Почесний громадянин міста Миколаєва» Харлан О.Г. </w:t>
      </w:r>
      <w:r>
        <w:rPr>
          <w:rFonts w:cs="Times New Roman" w:ascii="Times New Roman" w:hAnsi="Times New Roman"/>
          <w:sz w:val="28"/>
          <w:szCs w:val="28"/>
        </w:rPr>
        <w:t>(питання перенесено з попереднього засідання постійної комісії від 11.07.2018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бговорення питання  запрош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Т.В. – секретар  Миколаївської  міської  рад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Інформаці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внутрішнього фінансового контролю, нагляду та протидії корупції щодо перевірки законності реконструкції або будівництва ринку «СТЕНБОК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бговорення питання  запрош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Єрмолаєв А.В., директор департаменту внутрішнього фінансового контролю, нагляду та протидії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мбал А.А., начальник управління містобудування та архітектури ММР – головний архітектор  мі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Єфіменко О.В., начальник земельного управління ММ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чиков В.Д 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го архітектурно-будівельного контролю М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іт департаменту внутрішнього фінансового контролю, нагляду та протидії коруп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до виконаної роботи та результати роботи департаменту з моменту його започаткування (питання перенесено з попереднього засідання постійної комісії від 06.06.2018</w:t>
      </w:r>
      <w:r>
        <w:rPr>
          <w:rFonts w:cs="Times New Roman" w:ascii="Times New Roman" w:hAnsi="Times New Roman"/>
          <w:sz w:val="28"/>
          <w:szCs w:val="28"/>
        </w:rPr>
        <w:t xml:space="preserve"> та 11.07.2018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пові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Єрмолаєв А.В., директор департаменту внутрішнього фінансового контролю, нагляду та протидії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 управління містобудування та архітектури ММР, управління державного архітектурно-будівельного контролю ММР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щодо проведення реконструкції ринку на вул. Дзержинського ріг пр. Цент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итання розглядалося на засіданні постійної комісії 06.06.2018 протокол №122 та </w:t>
      </w:r>
      <w:r>
        <w:rPr>
          <w:rFonts w:cs="Times New Roman" w:ascii="Times New Roman" w:hAnsi="Times New Roman"/>
          <w:sz w:val="28"/>
          <w:szCs w:val="28"/>
        </w:rPr>
        <w:t>перенесено з попереднього засідання постійної комісії від 11.07.2018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3.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Заява мешканців буд. 171 по пр. Центральному, буд. 50 по вул.3-тя  Слобідськ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ро незаконне захоплення землі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(питання розглядалося на засіданні постійної комісії 06.06.2018 протокол №122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та перенесено з попереднього засідання постійної комісії від 11.07.2018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Для розгляду питання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имбал А.А. – начальник управління містобудування та архітектури  ММР – головний архітектор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зчиков В.Д. – начальник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правління державного архітектурно-будівельного контролю М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Єфіменко О.В., начальник земельного управління М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Інформація управління містобудування та архітектури ММР щодо стану розробки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Комплексної схеми розміщення тимчасових споруд у м. Миколаєві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(питання перенесено з засідання постійної комісії від 06.06.2018, 13.06.2018 та </w:t>
      </w:r>
      <w:r>
        <w:rPr>
          <w:rFonts w:cs="Times New Roman" w:ascii="Times New Roman" w:hAnsi="Times New Roman"/>
          <w:color w:val="0D0D0D"/>
          <w:sz w:val="28"/>
          <w:szCs w:val="28"/>
        </w:rPr>
        <w:t>11.07.2018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eastAsia="ru-RU"/>
        </w:rPr>
        <w:t>Допові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Цимбал А.А., начальник управління містобудування та архітектури ММР – головний архітектор 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ндрієнко Ю.Г. - заступник міського голови М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Єфіменко О.В., начальник земельного управління М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ернення управління апарату Миколаївської міської ради за вихідним №660 від 08.06.18 щодо розгляд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ернення голови ради воїнів-інтернаціоналістів м.Миколає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ливоди С.М. щодо заходів по виконанню Постанови КМУ від 14.03.18 «Про деякі питання надання пільг у готівковій формі з оплати проїзду усіма видами транспорту громадського користування заміських, приміських та міжміських маршрутах» (питання перенесено з  засідання постійної комісії від 13.06.2018</w:t>
      </w:r>
      <w:r>
        <w:rPr>
          <w:rFonts w:cs="Times New Roman" w:ascii="Times New Roman" w:hAnsi="Times New Roman"/>
          <w:sz w:val="28"/>
          <w:szCs w:val="28"/>
        </w:rPr>
        <w:t xml:space="preserve"> та 11.07.2018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ивода С.М. – голова ради воїнів інтернаціоналістів м. Микола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нушевич О.Л. – начальник управління транспортного комплексу, телекомунікацій та зв’язку М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ективне звернення працівників ПАТ «Миколаївобленерго», МКП «Миколаївводоканал» 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новлення роботи маршруту громадського транспорту №7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итання перенесено з засідання постійної комісії від 13.06.2018</w:t>
      </w:r>
      <w:r>
        <w:rPr>
          <w:rFonts w:cs="Times New Roman" w:ascii="Times New Roman" w:hAnsi="Times New Roman"/>
          <w:sz w:val="28"/>
          <w:szCs w:val="28"/>
        </w:rPr>
        <w:t xml:space="preserve"> та 11.07.2018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нушевич О.Л., начальник управління транспортного комплексу, телекомунікацій та зв’язку М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 Звернення МОС «Ветеранів-підводників та ВМФ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до розгляду питання про встановлення меморіального комплексу та пам’ятника«Воїнам, морякам-підводникам ВМФ (які загинули в роки 2 світової війни), а також у мирний час в зоні АТО», уродженців м.Миколаєва та Миколаївської області (за резолюцією секретаря Миколаївської міської ради Казакової Т.В.). Питання перенесено з засідання постійної комісії від 11.07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розгляду питання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мичев  В.С. - зая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аров Ю.Й. – начальник  управління  культури  та  охорони  культурної  спадщини М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 департаменту енергетики 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у питань для розгляду на засіданнях постійної комісії у 2 півріччі 2018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итання перенесено з засідання постійної комісії від 13.06.2018 та 11.07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лах В.П. – директор департаменту енергетики, енергозабезпечення та запровадження інноваційних технологій ММР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  постійної  комісії</w:t>
        <w:tab/>
        <w:tab/>
        <w:tab/>
        <w:tab/>
        <w:tab/>
        <w:tab/>
        <w:t xml:space="preserve">             В.В.Євту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 постійної  комісії</w:t>
        <w:tab/>
        <w:tab/>
        <w:tab/>
        <w:tab/>
        <w:tab/>
        <w:tab/>
        <w:tab/>
        <w:t xml:space="preserve">   В.В.Садиков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0:00Z</dcterms:created>
  <dc:creator>user305b</dc:creator>
  <dc:description/>
  <cp:keywords/>
  <dc:language>en-US</dc:language>
  <cp:lastModifiedBy>user353a</cp:lastModifiedBy>
  <cp:lastPrinted>2018-07-20T11:41:00Z</cp:lastPrinted>
  <dcterms:modified xsi:type="dcterms:W3CDTF">2018-08-08T12:10:00Z</dcterms:modified>
  <cp:revision>74</cp:revision>
  <dc:subject/>
  <dc:title>Порядок денний  засідання  постійної  комісії  міської  ради з  питань промисловості, транспорту, енергозбереження, зв’язку,  сфери послуг, підприємництва  та  торгівлі</dc:title>
</cp:coreProperties>
</file>