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>
          <w:b/>
          <w:b/>
        </w:rPr>
      </w:pPr>
      <w:r>
        <w:rPr/>
        <w:t xml:space="preserve">                                 </w:t>
      </w:r>
      <w:r>
        <w:rPr>
          <w:b/>
        </w:rPr>
        <w:t>Порядок денний проекту протоколу №110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від  11.10.2018               </w:t>
        <w:tab/>
        <w:t xml:space="preserve">                                                                                               14:00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и комісії: </w:t>
      </w:r>
      <w:r>
        <w:rPr>
          <w:sz w:val="28"/>
          <w:szCs w:val="28"/>
        </w:rPr>
        <w:t>Веселовська Л.І., Грипас О.В., Манзюк Н.І., Мотуз С.В.,             Січко Д.С., Суслова Т.М., Шанайца О.С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Запрошені: </w:t>
      </w:r>
      <w:r>
        <w:rPr>
          <w:sz w:val="28"/>
          <w:szCs w:val="28"/>
          <w:shd w:fill="FFFFFF" w:val="clear"/>
        </w:rPr>
        <w:t xml:space="preserve">Шуліченко Т.В. – директор департаменту економічного розвитку Миколаївської міської ради; Чорна І.І. – в.о. директора департаменту праці та соціального захисту населення Миколаївської міської ради; </w:t>
      </w:r>
      <w:r>
        <w:rPr>
          <w:sz w:val="28"/>
          <w:szCs w:val="28"/>
        </w:rPr>
        <w:t>Личко Г.В. – начальник управління освіти Миколаївської міської ради</w:t>
      </w:r>
      <w:r>
        <w:rPr/>
        <w:t xml:space="preserve">; </w:t>
      </w:r>
      <w:r>
        <w:rPr>
          <w:sz w:val="28"/>
          <w:szCs w:val="28"/>
          <w:shd w:fill="FFFFFF" w:val="clear"/>
        </w:rPr>
        <w:t xml:space="preserve">Горощенко Д.В. – віце-президент Федерації шахів Миколаївської області, майстер спорту України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1. Звернення голови обласної ради  В. Москаленко </w:t>
      </w:r>
      <w:r>
        <w:rPr>
          <w:sz w:val="28"/>
          <w:szCs w:val="28"/>
          <w:shd w:fill="FFFFFF" w:val="clear"/>
        </w:rPr>
        <w:t>за вихідним №919-06/05-18 від 08.10.2018 про проведення спільного засідання постійних комісій та надання інформації в обласному онкологічному диспансері з метою координації зусиль по придбанню дорого вартості медичного обладнання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повідач: О.Славська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вернення першого заступника міського голови Криленко В.І. </w:t>
      </w:r>
      <w:r>
        <w:rPr>
          <w:sz w:val="28"/>
          <w:szCs w:val="28"/>
          <w:shd w:fill="FFFFFF" w:val="clear"/>
        </w:rPr>
        <w:t xml:space="preserve">за вихідним №2184/02.02.01-22/02.03/14/18 від  02.10.2018 про розгляд проекту рішення міської ради «Про затвердження Плану діяльності з підготовки проектів регуляторних актів Миколаївської міської ради на 2019 рік» (файл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sr</w:t>
      </w:r>
      <w:r>
        <w:rPr>
          <w:sz w:val="28"/>
          <w:szCs w:val="28"/>
          <w:shd w:fill="FFFFFF" w:val="clear"/>
        </w:rPr>
        <w:t>-019)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повідач: Шуліченко Т.В.- директор департаменту економічного розвитку Миколаївської міської рад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  <w:shd w:fill="FFFFFF" w:val="clear"/>
        </w:rPr>
        <w:t xml:space="preserve">Звернення управління освіти </w:t>
      </w:r>
      <w:r>
        <w:rPr>
          <w:sz w:val="28"/>
          <w:szCs w:val="28"/>
          <w:shd w:fill="FFFFFF" w:val="clear"/>
        </w:rPr>
        <w:t xml:space="preserve"> Миколаївської міської ради: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. за вихідним №3136/13.01.01-07/14 від 03.10.2018 про виділення додаткових коштів на 2018 рік (КПКВК КЕКВ 3132 в сумі 1500,0 тис. грн.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за вихідним №2982/13.01.01-01/14 від 24.09.2018 про розгляд проекту рішення Миколаївської міської ради «Про передачу субвенції з міського бюджету міста Миколаєва обласному бюджету Миколаївської області для спів фінансув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 на придбання комп’ютерного обладнання для закладів загальної середньої освіти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 вихідним №3002/13.01.01-07/14 з приводу пропозицій внесення змін до бюджету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повідач: Личко Г.В. – начальник управління освіти Миколаївської міської рад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4. Звернення служби у справах дітей Миколаївської міської ради </w:t>
      </w:r>
      <w:r>
        <w:rPr>
          <w:sz w:val="28"/>
          <w:szCs w:val="28"/>
          <w:shd w:fill="FFFFFF" w:val="clear"/>
        </w:rPr>
        <w:t>за вихідним №1284/25.01-18 від 25.09.2018 щодо результатів оздоровлення та відпочинку дітей м. Миколаєва у 2018 році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повідач:Кравченко Ю.В. – начальник служби у справах дітей Миколаївської міської рад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5.Звернення управління молодіжної політики Миколаївської міської ради </w:t>
      </w:r>
      <w:r>
        <w:rPr>
          <w:sz w:val="28"/>
          <w:szCs w:val="28"/>
          <w:shd w:fill="FFFFFF" w:val="clear"/>
        </w:rPr>
        <w:t>за вихідним №473/02.04-18 від 01.10.2018 про розгляд проекту рішення міської ради «Про затвердження міської програми «Молодіжна політика» на 2019-2021 роки»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повідач: Рябенко О.В. – начальник управління молодіжної політики Миколаївської міської рад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Звернення центру соціальних служб для сім’ї , дітей та молоді Миколаївської міської ради</w:t>
      </w:r>
      <w:r>
        <w:rPr>
          <w:sz w:val="28"/>
          <w:szCs w:val="28"/>
          <w:shd w:fill="FFFFFF" w:val="clear"/>
        </w:rPr>
        <w:t xml:space="preserve"> за вихідним №1577 від 28.09.2018 про розгляд проекту рішення міської ради  «Про внесення змін та доповнень до рішення Миколаївської міської ради від 12.12.2013 №36/5 «Про затвердження Положення про Миколаївський міський центр соціальних служб для сім’ї, дітей та молоді» (зі змінами та доповненнями)»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повідач: Гончарук В.Б. – директор центру соціальних служб сім’ї, дітей та молоді Миколаївської міської рад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Звернення управління комунального майна Миколаївської міської ради</w:t>
      </w:r>
      <w:r>
        <w:rPr>
          <w:sz w:val="28"/>
          <w:szCs w:val="28"/>
          <w:shd w:fill="FFFFFF" w:val="clear"/>
        </w:rPr>
        <w:t xml:space="preserve"> за вихідним №1424/10/01/08/18 від 26.09.2018 про розгляд проекту рішення міської ради «Про створення комунальної установи Миколаївської міської ради «Парки» (файл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fk</w:t>
      </w:r>
      <w:r>
        <w:rPr>
          <w:sz w:val="28"/>
          <w:szCs w:val="28"/>
          <w:shd w:fill="FFFFFF" w:val="clear"/>
        </w:rPr>
        <w:t>-711)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повідач: Мкртчян М.С. – начальник управління комунального майна Миколаївської міської рад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8. Інформація департаменту житлово-комунального господарства Миколаївської міської </w:t>
      </w:r>
      <w:r>
        <w:rPr>
          <w:sz w:val="28"/>
          <w:szCs w:val="28"/>
          <w:shd w:fill="FFFFFF" w:val="clear"/>
        </w:rPr>
        <w:t xml:space="preserve">ради з приводу порівняльної таблиці 3-з проектів Програми поводження з тваринами та регулювання чисельності безпритульних тварин у м. Миколаєві на 2018-2022 роки. </w:t>
      </w:r>
    </w:p>
    <w:p>
      <w:pPr>
        <w:pStyle w:val="Normal"/>
        <w:jc w:val="both"/>
        <w:rPr/>
      </w:pPr>
      <w:r>
        <w:rPr>
          <w:i/>
          <w:sz w:val="28"/>
          <w:szCs w:val="28"/>
          <w:shd w:fill="FFFFFF" w:val="clear"/>
        </w:rPr>
        <w:t>Доповідач: Корчагов В.Г.</w:t>
      </w:r>
      <w:r>
        <w:rPr>
          <w:sz w:val="28"/>
          <w:szCs w:val="28"/>
          <w:shd w:fill="FFFFFF" w:val="clear"/>
        </w:rPr>
        <w:t xml:space="preserve"> - </w:t>
      </w:r>
      <w:r>
        <w:rPr>
          <w:i/>
          <w:sz w:val="28"/>
          <w:szCs w:val="28"/>
          <w:shd w:fill="FFFFFF" w:val="clear"/>
        </w:rPr>
        <w:t>начальник управління екології Департаменту ЖКГ Миколаївської міської рад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9. Звернення батьківського колективу учнів Миколаївського морського ліцею імені професора М.Александрова Миколаївської міської ради </w:t>
      </w:r>
      <w:r>
        <w:rPr>
          <w:sz w:val="28"/>
          <w:szCs w:val="28"/>
          <w:shd w:fill="FFFFFF" w:val="clear"/>
        </w:rPr>
        <w:t>щодо надання приміщення та створення задовільних умов для здійснення освітнього процесу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повідач: Левченко Олеся Олександрівна, - голова ініціативної груп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10. Звернення Миколаївської обласної Федерації вітрильного спорту України</w:t>
      </w:r>
      <w:r>
        <w:rPr>
          <w:sz w:val="28"/>
          <w:szCs w:val="28"/>
          <w:shd w:fill="FFFFFF" w:val="clear"/>
        </w:rPr>
        <w:t xml:space="preserve"> з приводу поновлення на роботі Шумілова Л.В. та відділення вітрильного спорт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відач: Давидов А.М. – яхтовий капітан, чемпіон Україн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Скарга мешканців 2-ї Набережної,1 на директора комунального підприємства Власова В.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90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Style22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9:00Z</dcterms:created>
  <dc:creator>user354a</dc:creator>
  <dc:description/>
  <cp:keywords/>
  <dc:language>en-US</dc:language>
  <cp:lastModifiedBy>user354c</cp:lastModifiedBy>
  <cp:lastPrinted>2018-09-04T10:29:00Z</cp:lastPrinted>
  <dcterms:modified xsi:type="dcterms:W3CDTF">2018-10-10T12:15:00Z</dcterms:modified>
  <cp:revision>4</cp:revision>
  <dc:subject/>
  <dc:title>Проект протоколу №45</dc:title>
</cp:coreProperties>
</file>