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lang w:val="ru-RU" w:eastAsia="en-US"/>
        </w:rPr>
      </w:pPr>
      <w:r>
        <w:rPr>
          <w:b/>
          <w:bCs/>
          <w:sz w:val="28"/>
          <w:szCs w:val="28"/>
          <w:lang w:val="ru-RU"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1pt;width:50.85pt;height:66.7pt;mso-wrap-distance-left:9.05pt;mso-wrap-distance-right:9.05pt;mso-position-horizontal-relative:page;mso-position-vertical-relative:text" filled="f" o:ole="">
            <v:imagedata r:id="rId3" o:title=""/>
          </v:shape>
          <o:OLEObject Type="Embed" ProgID="" ShapeID="ole_rId2" DrawAspect="Content" ObjectID="_1075573430" r:id="rId2"/>
        </w:objec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28"/>
          <w:szCs w:val="28"/>
        </w:rPr>
      </w:pPr>
      <w:r>
        <w:rPr>
          <w:b/>
          <w:bCs/>
          <w:sz w:val="28"/>
          <w:szCs w:val="28"/>
        </w:rPr>
      </w:r>
    </w:p>
    <w:p>
      <w:pPr>
        <w:pStyle w:val="TextBodyIndent"/>
        <w:ind w:left="22" w:right="-2" w:hanging="22"/>
        <w:rPr>
          <w:b/>
          <w:b/>
          <w:bCs/>
          <w:szCs w:val="28"/>
        </w:rPr>
      </w:pPr>
      <w:r>
        <w:rPr>
          <w:b/>
          <w:bCs/>
          <w:szCs w:val="28"/>
        </w:rPr>
        <w:t>ПРОЕКТ  ПРОТОКОЛУ</w:t>
      </w:r>
      <w:r>
        <w:rPr>
          <w:b/>
          <w:bCs/>
          <w:szCs w:val="28"/>
          <w:lang w:val="ru-RU"/>
        </w:rPr>
        <w:t xml:space="preserve"> </w:t>
      </w:r>
      <w:r>
        <w:rPr>
          <w:b/>
          <w:bCs/>
          <w:szCs w:val="28"/>
        </w:rPr>
        <w:t xml:space="preserve"> №87</w:t>
      </w:r>
    </w:p>
    <w:p>
      <w:pPr>
        <w:pStyle w:val="TextBodyIndent"/>
        <w:ind w:left="22" w:right="-2" w:hanging="22"/>
        <w:rPr>
          <w:b/>
          <w:b/>
          <w:bCs/>
          <w:szCs w:val="28"/>
        </w:rPr>
      </w:pPr>
      <w:r>
        <w:rPr>
          <w:b/>
          <w:bCs/>
          <w:szCs w:val="28"/>
        </w:rPr>
      </w:r>
    </w:p>
    <w:p>
      <w:pPr>
        <w:pStyle w:val="Normal"/>
        <w:ind w:right="-2" w:hanging="0"/>
        <w:rPr/>
      </w:pPr>
      <w:r>
        <w:rPr>
          <w:sz w:val="28"/>
          <w:szCs w:val="28"/>
        </w:rPr>
        <w:t>21.0</w:t>
      </w:r>
      <w:r>
        <w:rPr>
          <w:sz w:val="28"/>
          <w:szCs w:val="28"/>
          <w:lang w:val="en-US"/>
        </w:rPr>
        <w:t>9</w:t>
      </w:r>
      <w:r>
        <w:rPr>
          <w:sz w:val="28"/>
          <w:szCs w:val="28"/>
        </w:rPr>
        <w:t>.2017     м.Миколаїв</w:t>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t xml:space="preserve">Засідання постійної комісії міської ради     </w:t>
      </w:r>
    </w:p>
    <w:p>
      <w:pPr>
        <w:pStyle w:val="TextBodyIndent"/>
        <w:ind w:left="22" w:right="-2" w:hanging="22"/>
        <w:rPr>
          <w:b/>
          <w:b/>
          <w:bCs/>
          <w:szCs w:val="28"/>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ind w:right="-2" w:hanging="0"/>
        <w:rPr/>
      </w:pPr>
      <w:r>
        <w:rPr>
          <w:b/>
          <w:sz w:val="28"/>
          <w:szCs w:val="28"/>
        </w:rPr>
        <w:t xml:space="preserve">Голова комісії-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Присутні  члени  комісії:</w:t>
      </w:r>
      <w:r>
        <w:rPr>
          <w:b/>
          <w:sz w:val="28"/>
          <w:szCs w:val="28"/>
          <w:lang w:val="ru-RU"/>
        </w:rPr>
        <w:t xml:space="preserve"> </w:t>
      </w:r>
      <w:r>
        <w:rPr>
          <w:sz w:val="28"/>
          <w:szCs w:val="28"/>
        </w:rPr>
        <w:t xml:space="preserve">Шульгач С.В., Ісаков С.М.  Картошкін К.Е.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jc w:val="both"/>
        <w:rPr>
          <w:b/>
          <w:b/>
          <w:sz w:val="28"/>
          <w:szCs w:val="28"/>
        </w:rPr>
      </w:pPr>
      <w:r>
        <w:rPr>
          <w:b/>
          <w:sz w:val="28"/>
          <w:szCs w:val="28"/>
        </w:rPr>
        <w:t>ЗАПРОШЕНІ:</w:t>
      </w:r>
    </w:p>
    <w:p>
      <w:pPr>
        <w:pStyle w:val="Normal"/>
        <w:jc w:val="both"/>
        <w:rPr>
          <w:sz w:val="28"/>
          <w:szCs w:val="28"/>
        </w:rPr>
      </w:pPr>
      <w:r>
        <w:rPr>
          <w:sz w:val="28"/>
          <w:szCs w:val="28"/>
        </w:rPr>
        <w:t>Сєнкевич  О.Ф., міський  голова</w:t>
      </w:r>
    </w:p>
    <w:p>
      <w:pPr>
        <w:pStyle w:val="Normal"/>
        <w:jc w:val="both"/>
        <w:rPr>
          <w:sz w:val="28"/>
          <w:szCs w:val="28"/>
        </w:rPr>
      </w:pPr>
      <w:r>
        <w:rPr>
          <w:sz w:val="28"/>
          <w:szCs w:val="28"/>
        </w:rPr>
        <w:t>Панченко  Ф.Б., депутат  Миколаївської  міської  ради</w:t>
      </w:r>
    </w:p>
    <w:p>
      <w:pPr>
        <w:pStyle w:val="Normal"/>
        <w:jc w:val="both"/>
        <w:rPr>
          <w:sz w:val="28"/>
          <w:szCs w:val="28"/>
        </w:rPr>
      </w:pPr>
      <w:r>
        <w:rPr>
          <w:sz w:val="28"/>
          <w:szCs w:val="28"/>
        </w:rPr>
        <w:t>Омельчук  О.А., заступник  міського  голови</w:t>
      </w:r>
    </w:p>
    <w:p>
      <w:pPr>
        <w:pStyle w:val="Normal"/>
        <w:jc w:val="both"/>
        <w:rPr>
          <w:sz w:val="28"/>
          <w:szCs w:val="28"/>
        </w:rPr>
      </w:pPr>
      <w:r>
        <w:rPr>
          <w:sz w:val="28"/>
          <w:szCs w:val="28"/>
        </w:rPr>
        <w:t xml:space="preserve">Турупалов  А.В.,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едставники  постійної  комісії  міської ради  з  питань  житлово-комунального господарства, комунальної власності та благоустрою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Курляк  О.М., начальник  управління з розвитку  споживчого ринку 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озчиков  В.Д., начальник  управління  Державного  архітектурно-будівельного  контролю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Юридичний  департамент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правління містобудування  та  архітектур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Адміністрація  Заводського  район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Адміністрація  Центрального район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Адміністрація  Корабельного  район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іхненко  Є.О., працівник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Лісовський  Д.В.,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едставники  ПрАТ «Миколаївгаз», ТОВ «Миколаївгаззбут»</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ОРЯДОК ДЕННИЙ:</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Звернення  заступника  міського  голови  Омельчука  О.А.  щодо розгляду  проекту  рішення міської ради «Про запровадження системи енергоменеджменту та  енергомоніторингу  в  бюджетній сфері  м.Миколаєва» (</w:t>
      </w:r>
      <w:r>
        <w:rPr>
          <w:sz w:val="28"/>
          <w:szCs w:val="28"/>
          <w:lang w:val="en-US"/>
        </w:rPr>
        <w:t>s</w:t>
      </w:r>
      <w:r>
        <w:rPr>
          <w:sz w:val="28"/>
          <w:szCs w:val="28"/>
        </w:rPr>
        <w:t>-</w:t>
      </w:r>
      <w:r>
        <w:rPr>
          <w:sz w:val="28"/>
          <w:szCs w:val="28"/>
          <w:lang w:val="en-US"/>
        </w:rPr>
        <w:t>de</w:t>
      </w:r>
      <w:r>
        <w:rPr>
          <w:sz w:val="28"/>
          <w:szCs w:val="28"/>
        </w:rPr>
        <w:t>-002) (перенесене питання  на  засіданні  постійної комісії  від 07.09.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проект  рішення міської ради «Про запровадження системи енергоменеджменту та  енергомоніторингу  в  бюджетній  сфері  м.Миколаєва» (</w:t>
      </w:r>
      <w:r>
        <w:rPr>
          <w:sz w:val="28"/>
          <w:szCs w:val="28"/>
          <w:lang w:val="en-US"/>
        </w:rPr>
        <w:t>s</w:t>
      </w:r>
      <w:r>
        <w:rPr>
          <w:sz w:val="28"/>
          <w:szCs w:val="28"/>
        </w:rPr>
        <w:t>-</w:t>
      </w:r>
      <w:r>
        <w:rPr>
          <w:sz w:val="28"/>
          <w:szCs w:val="28"/>
          <w:lang w:val="en-US"/>
        </w:rPr>
        <w:t>de</w:t>
      </w:r>
      <w:r>
        <w:rPr>
          <w:sz w:val="28"/>
          <w:szCs w:val="28"/>
        </w:rPr>
        <w:t>-00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мельчук  О.А.,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jc w:val="both"/>
        <w:rPr/>
      </w:pPr>
      <w:r>
        <w:rPr>
          <w:color w:val="000000"/>
          <w:sz w:val="28"/>
          <w:szCs w:val="28"/>
        </w:rPr>
        <w:t xml:space="preserve">2. </w:t>
      </w:r>
      <w:r>
        <w:rPr>
          <w:sz w:val="28"/>
          <w:szCs w:val="28"/>
        </w:rPr>
        <w:t>Інформація  заступника  міського  голови  Турупалова А.В. з наступних  питань:</w:t>
      </w:r>
    </w:p>
    <w:p>
      <w:pPr>
        <w:pStyle w:val="Normal"/>
        <w:jc w:val="both"/>
        <w:rPr>
          <w:sz w:val="28"/>
          <w:szCs w:val="28"/>
        </w:rPr>
      </w:pPr>
      <w:r>
        <w:rPr>
          <w:sz w:val="28"/>
          <w:szCs w:val="28"/>
        </w:rPr>
        <w:t>1) щодо  звіту  про результати його діяльності  на  займаній  посаді  за період  з  грудня  2016  року  по серпень  2017 року, а саме:</w:t>
      </w:r>
    </w:p>
    <w:p>
      <w:pPr>
        <w:pStyle w:val="Normal"/>
        <w:jc w:val="both"/>
        <w:rPr>
          <w:sz w:val="28"/>
          <w:szCs w:val="28"/>
        </w:rPr>
      </w:pPr>
      <w:r>
        <w:rPr>
          <w:sz w:val="28"/>
          <w:szCs w:val="28"/>
        </w:rPr>
        <w:t>- питання  розробки  транспортної  моделі   міста  Миколаєва;</w:t>
      </w:r>
    </w:p>
    <w:p>
      <w:pPr>
        <w:pStyle w:val="Normal"/>
        <w:jc w:val="both"/>
        <w:rPr>
          <w:sz w:val="28"/>
          <w:szCs w:val="28"/>
        </w:rPr>
      </w:pPr>
      <w:r>
        <w:rPr>
          <w:sz w:val="28"/>
          <w:szCs w:val="28"/>
        </w:rPr>
        <w:t>- щодо законності розміщення ринків та торгівельних комплексів  в  місті  Миколаєва;</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реагування  на  рекомендації  профільної  комісії міської  ради (надана  інформація  управлінням транспортного комплексу, зв’язку та телекомунікацій  Миколаївської міської ради про  стан  розгляду рекомендацій  постійної  комісії, наданих  заступнику  міського  голови  Турупалову  А.В.) (перенесене питання  на  засіданні  постійної комісії  від 07.09.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jc w:val="both"/>
        <w:rPr>
          <w:b/>
          <w:b/>
          <w:sz w:val="26"/>
          <w:szCs w:val="26"/>
        </w:rPr>
      </w:pPr>
      <w:r>
        <w:rPr>
          <w:sz w:val="28"/>
          <w:szCs w:val="28"/>
        </w:rPr>
        <w:t>3. Інформація департаменту внутрішнього фінансового контролю, нагляду та протидії  корупції  Миколаївської  міської  ради  щодо  виконання  рекомендацій  постійної  комісії  згідно  протоколу  від 23.08.2017 №85  щодо</w:t>
      </w:r>
      <w:r>
        <w:rPr>
          <w:sz w:val="26"/>
          <w:szCs w:val="26"/>
        </w:rPr>
        <w:t xml:space="preserve">  </w:t>
      </w:r>
      <w:r>
        <w:rPr>
          <w:sz w:val="28"/>
          <w:szCs w:val="28"/>
        </w:rPr>
        <w:t>застосування  до  заступника міського голови  Турупалова А.В.  дисциплінарного стягнення  за неодноразове  ігнорування  засідань  постійної  комісії, систематичне  не виконання  обов’язків, визначених ст. 8 ЗУ «Про службу в органах місцевого  самоврядування», систематичне порушення трудової  дисципліни, відповідальність  за  порушення  якої  передбачена  ст. 147 КЗпП  України.</w:t>
      </w:r>
      <w:r>
        <w:rPr>
          <w:sz w:val="26"/>
          <w:szCs w:val="26"/>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jc w:val="both"/>
        <w:rPr>
          <w:sz w:val="28"/>
          <w:szCs w:val="28"/>
        </w:rPr>
      </w:pPr>
      <w:r>
        <w:rPr>
          <w:sz w:val="28"/>
          <w:szCs w:val="28"/>
        </w:rPr>
        <w:t>Сєнкевич  О.Ф., міський  голова</w:t>
      </w:r>
    </w:p>
    <w:p>
      <w:pPr>
        <w:pStyle w:val="Normal"/>
        <w:jc w:val="both"/>
        <w:rPr>
          <w:sz w:val="28"/>
          <w:szCs w:val="28"/>
        </w:rPr>
      </w:pPr>
      <w:r>
        <w:rPr>
          <w:sz w:val="28"/>
          <w:szCs w:val="28"/>
        </w:rPr>
        <w:t xml:space="preserve">Турупалов  А.В.,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4. Розгляд  звернення  гр. Міхненка  Є.О. щодо сприяння у вирішенні  ситуації, яка  склалася  на  КП  ММР «Миколаївелектротранс» (перенесене питання  на  засіданні  постійної комісії  від 07.09.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іхненко Є.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Турупалов  А.В.,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Лісовський Д.В., директор  КП  ММР «Миколаївелектротран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3.1. Інформація управління транспортного комплексу, зв’язку та телекомунікацій  Миколаївської міської ради щодо виконання рекомендацій  протоколу  комісії  від  01.08.2017 №84 з питань розгляду  звернення гр.  Міхненка  Є.О.  про  порушення у  роботі  підприємства  КП  ММР «Миколаївелектротран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5. Звернення управління транспортного комплексу, зв’язку та телекомунікацій  Миколаївської  міської ради  щодо  розгляду  питання  про виділення  з міського  бюджету  186,00 тис. грн. на розробку  транспортної  моделі  міста (перенесене питання  на  засіданні  постійної комісії  від 07.09.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Турупалов  А.В.,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6.Розгляд звернення мешканців ОСББ «ПГС 15-В» щодо сприяння в установці  індивідуальних  газових  приладів  обліку  газу  (48  квартир)  (перенесене питання  на  засіданні  постійної комісії  від 07.09.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jc w:val="both"/>
        <w:rPr>
          <w:sz w:val="28"/>
          <w:szCs w:val="28"/>
        </w:rPr>
      </w:pPr>
      <w:r>
        <w:rPr>
          <w:sz w:val="28"/>
          <w:szCs w:val="28"/>
        </w:rPr>
        <w:t xml:space="preserve">Панченко  Ф.Б., депутат  Миколаївської  міської  ради   </w:t>
      </w:r>
    </w:p>
    <w:p>
      <w:pPr>
        <w:pStyle w:val="Normal"/>
        <w:jc w:val="both"/>
        <w:rPr>
          <w:sz w:val="28"/>
          <w:szCs w:val="28"/>
        </w:rPr>
      </w:pPr>
      <w:r>
        <w:rPr>
          <w:sz w:val="28"/>
          <w:szCs w:val="28"/>
        </w:rPr>
        <w:t xml:space="preserve">Мкртчян  М.С., заступник  міського  голови </w:t>
      </w:r>
    </w:p>
    <w:p>
      <w:pPr>
        <w:pStyle w:val="Normal"/>
        <w:jc w:val="both"/>
        <w:rPr>
          <w:sz w:val="28"/>
          <w:szCs w:val="28"/>
        </w:rPr>
      </w:pPr>
      <w:r>
        <w:rPr>
          <w:sz w:val="28"/>
          <w:szCs w:val="28"/>
        </w:rPr>
        <w:t>Заявни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едставники  ПрАТ «Миколаївгаз», ТОВ «Миколаївгаззбут»</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едставники  постійної  комісії  міської ради  з  питань  житлово-комунального господарства, комунальної власності та благоустрою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7. Розгляд  звернення підприємців  мкр.  Соляні  щодо  відмови  міської  ради  у  проведенні  ярмарку  продажу  овочів  та фруктів  в мкр.  Соляні (перенесене питання  на  засіданні  постійної комісії  від 07.09.2017).</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урляк  О.М., начальник  управління з розвитку  споживчого ринку департаменту  економічного розвит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Власенко  В.І., заступник  голови  адміністрації  Центрального  району  ММ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озчиков  В.Д., начальник  управління  Державного  архітектурно-будівельного  контролю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правління містобудування  та  архітектури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правління  земельних  ресурсів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8.  Розгляд  звернення  адміністрації  Корабельного  району  Миколаївської  міської  ради щодо  перегляду документів  підприємця  Марчишина  О.А.   на  оформлення  правових документів  на торгівлю цукерками  з  кіосків за адресами  вул.Металургів, 32, вул. Попеля, 170,  пр. Богоявленський, 313 (перенесене питання  на  засіданні  постійної комісії  від 07.09.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Адміністрація  Корабельного  район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ФОП  Марчишин  О.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правління містобудування  та  архітектури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правління  земельних  ресурсів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епартамент  надання  адміністративних  послуг  ММ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9. Звернення  адміністрації  Заводського  району  Миколаївської  міської  ради   щодо  самочинного будівництва, порушення  будівельних  норм  та правил  при реконструкції приміщень «Фітнес клубу»  за  адресою: м.Миколаїв,                                    вул. Ген.Карпенка, 5.</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едставники  адміністрації  Заводського  район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озчиков  В.Д., начальник  управління  Державного  архітектурно-будівельного  контролю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правління містобудування  та  архітектури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правління  земельних  ресурсів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0. Колективне  звернення  підприємців  ТК «Юліана - сервіс»  щодо  дострокового   розірвання  договору  оренди  землі та передачі  земельних  ділянок  підприємцям  в особі  ТОВ «Торговельний  комплекс  Третя Слобідсь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ля  розгляду  питання запроше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едставники  адміністрації  Центрального   район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Юридичний  департамент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озчиков  В.Д., начальник  управління  Державного  архітектурно-будівельного  контролю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правління містобудування  та  архітектури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правління  земельних  ресурсів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1. Звернення  мешканців   буд. 120,122, по  вул. Чкалова, буд. 51,49  по вул. 6-та  Слобідська,   щодо   заборони   облаштування  проїзду  з воротами  для  транспорту забудовника  ТОВ «Арена спорт Миколаїв»  в  ЖК «Уютний»  по  вул..  Чкалова, 118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озчиков  В.Д., начальник  управління  Державного  архітектурно-будівельного  контролю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2. Звернення гр. Лушпая  С.О.  щодо  створення  комісії/робочої групи  з приводу  дій працівника  ПП Мудриченко  В.В.  відносно  будинку  заявника  за  адресою                 вул. В.Морська, 102, кв. 18.</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едставники  адміністрації  Заводського  район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озчиков  В.Д., начальник  управління  Державного  архітектурно-будівельного  контролю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правління містобудування  та  архітектури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3. Розгляд  звернення  департаменту  з  надання  адміністративних  послуг   Миколаївської  міської  ради   щодо  розгляду  проекту  рішення  «Про затвердження  переліків  адміністративних  послуг, що  надаються  через  департамент  з  надання  адміністративних  послуг  Миколаївської  міської  ради» (</w:t>
      </w:r>
      <w:r>
        <w:rPr>
          <w:sz w:val="28"/>
          <w:szCs w:val="28"/>
          <w:lang w:val="en-US"/>
        </w:rPr>
        <w:t>s</w:t>
      </w:r>
      <w:r>
        <w:rPr>
          <w:sz w:val="28"/>
          <w:szCs w:val="28"/>
        </w:rPr>
        <w:t>-</w:t>
      </w:r>
      <w:r>
        <w:rPr>
          <w:sz w:val="28"/>
          <w:szCs w:val="28"/>
          <w:lang w:val="en-US"/>
        </w:rPr>
        <w:t>ap</w:t>
      </w:r>
      <w:r>
        <w:rPr>
          <w:sz w:val="28"/>
          <w:szCs w:val="28"/>
        </w:rPr>
        <w:t>-002) (перенесене питання  на  засіданні  постійної комісії  від 07.09.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проект  рішення «Про затвердження  переліків  адміністративних  послуг, що  надаються  через  департамент  з  надання  адміністративних  послуг  Миколаївської  міської  ради» (</w:t>
      </w:r>
      <w:r>
        <w:rPr>
          <w:sz w:val="28"/>
          <w:szCs w:val="28"/>
          <w:lang w:val="en-US"/>
        </w:rPr>
        <w:t>s</w:t>
      </w:r>
      <w:r>
        <w:rPr>
          <w:sz w:val="28"/>
          <w:szCs w:val="28"/>
        </w:rPr>
        <w:t>-</w:t>
      </w:r>
      <w:r>
        <w:rPr>
          <w:sz w:val="28"/>
          <w:szCs w:val="28"/>
          <w:lang w:val="en-US"/>
        </w:rPr>
        <w:t>ap</w:t>
      </w:r>
      <w:r>
        <w:rPr>
          <w:sz w:val="28"/>
          <w:szCs w:val="28"/>
        </w:rPr>
        <w:t>-00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Першина Т.М., начальник відділу центру надання адміністративних послуг управління адміністративних послуг департаменту  з  надання  адміністративних  послуг   Миколаївської  міської  ради.</w:t>
      </w:r>
      <w:r>
        <w:rPr>
          <w:b/>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4. Звернення  першого  заступника  міського  голови  Дадівєріна  А.Д. щодо  розгляду проектів рішень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Про затвердження  Положення  про  Громадський бюджет»;</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Про затвердження  міської  Програми «Громадський  бюджет  м.Миколаєва  на 2017-2020 ро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TextBodyIndent"/>
        <w:ind w:left="22" w:right="-2" w:hanging="22"/>
        <w:jc w:val="left"/>
        <w:rPr/>
      </w:pPr>
      <w:r>
        <w:rPr>
          <w:szCs w:val="28"/>
        </w:rPr>
        <w:t>Голова  постійної комісії</w:t>
        <w:tab/>
        <w:tab/>
        <w:tab/>
        <w:tab/>
        <w:tab/>
        <w:tab/>
        <w:tab/>
        <w:t xml:space="preserve">       В.В.Євтушенко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t xml:space="preserve">В.В.Садиков </w:t>
      </w:r>
    </w:p>
    <w:sectPr>
      <w:footerReference w:type="default" r:id="rId4"/>
      <w:type w:val="nextPage"/>
      <w:pgSz w:w="11906" w:h="16838"/>
      <w:pgMar w:left="1134" w:right="38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 Знак Знак2"/>
    <w:basedOn w:val="Style14"/>
    <w:qFormat/>
    <w:rPr>
      <w:sz w:val="28"/>
      <w:szCs w:val="24"/>
      <w:lang w:val="uk-UA" w:bidi="ar-SA"/>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12:00Z</dcterms:created>
  <dc:creator>user353</dc:creator>
  <dc:description/>
  <cp:keywords/>
  <dc:language>en-US</dc:language>
  <cp:lastModifiedBy>user353</cp:lastModifiedBy>
  <cp:lastPrinted>2017-09-06T13:23:00Z</cp:lastPrinted>
  <dcterms:modified xsi:type="dcterms:W3CDTF">2017-09-19T16:01:00Z</dcterms:modified>
  <cp:revision>11</cp:revision>
  <dc:subject/>
  <dc:title/>
</cp:coreProperties>
</file>