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РОЕКТ  ПРОТОКОЛУ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 xml:space="preserve"> №9</w:t>
      </w:r>
      <w:r>
        <w:rPr>
          <w:b/>
          <w:bCs/>
          <w:sz w:val="24"/>
          <w:lang w:val="ru-RU"/>
        </w:rPr>
        <w:t>6</w:t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lang w:val="ru-RU"/>
        </w:rPr>
        <w:t>22</w:t>
      </w:r>
      <w:r>
        <w:rPr/>
        <w:t>.11.2017     м.Миколаїв</w:t>
      </w:r>
      <w:r>
        <w:rPr>
          <w:lang w:val="ru-RU"/>
        </w:rPr>
        <w:t xml:space="preserve">      357  каб.   10:00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1.Обговорення питання  щодо  судового  оскарження  рішення  міської ради  «Про  затвердження  Плану  зонування  території  міста  Миколаєва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ець Ю.Б., заступник  міського 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ьов  О.А., заступник  начальника  управління  містобудування  та  архітектури 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родінов І.П. – радник міського голов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ний департамент ММ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uk-UA"/>
        </w:rPr>
        <w:t>2.Розгляд та обговорення проекту Положення про умови розміщення тимчасових споруд в м. Миколає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Степанець Ю.Б. – заступник міського голов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Голови  адміністрацій  районів  міста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Курляк О.М., заступник директора департаменту – начальник управління з розвитку споживчого ринку департаменту економічного розвитку Миколаївської міської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Єрмолаєв А.В., директор департаменту внутрішнього фінансового контролю, нагляду та протидії корупції Миколаївської міської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Кірлан Н.В., директор юридичного департамент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Управління земельних ресурсів Миколаївської міської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Нефьодов О.А., заступник начальника управління містобудування та архітектури Миколаївської міської рад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Інформація  управління  архітектури  та  містобудування  щодо  врахування  та  виконання  вимог  «Акту  перевірки  дотримання  вимог  законодавства  у  сфері  містобудівної  діяльності, будівельних  норм, державних  стандартів  і правил»  від  14.07.217, складений  управлінням  державної  архітектурно-будівельної  інспекції  у  Миколаївській  област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розгляду  питання 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Нефьодов О.А., заступник начальника управління містобудування та архітектури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чиков В.Д. – начальник управління державного архітектурно-бюджетного контролю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Степанець Ю.Б. – заступник міського голов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Юридичний департамент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Розгляд питання щодо проведення капітального ремонту об’їзної дороги (Новозаводська-Турбінна) для проїзду великовантажному транспорт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ець Ю.Б. – заступник міського голов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ецька </w:t>
      </w:r>
      <w:r>
        <w:rPr>
          <w:sz w:val="28"/>
          <w:szCs w:val="28"/>
        </w:rPr>
        <w:t>Н.В. – начальник управління комунального господарства міста департаменту житлово-комунального господарства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лько </w:t>
      </w:r>
      <w:r>
        <w:rPr>
          <w:sz w:val="28"/>
          <w:szCs w:val="28"/>
        </w:rPr>
        <w:t>А.М. – директор департаменту ЖКГ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бенко Н.О. – директор КП «</w:t>
      </w:r>
      <w:r>
        <w:rPr>
          <w:sz w:val="28"/>
          <w:szCs w:val="28"/>
        </w:rPr>
        <w:t>Експлуатаційне лінійне управління автодоріг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теньов Д.С. - </w:t>
      </w:r>
      <w:r>
        <w:rPr>
          <w:sz w:val="28"/>
          <w:szCs w:val="28"/>
        </w:rPr>
        <w:t>начальник сектору безпеки дорожнього руху управління патрульної поліції в м. 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вернення заступника міського голови Омельчука О.А. про зняття коштів з департаменту енергетики, енергозбереження та запровадження інноваційних технологій ММ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мельчук О.А. – заступник міського голови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.І. – заступник міського голови – директор департаменту фінансів ММР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ацький  О.В. – депутат ММ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bidi="uk-UA"/>
        </w:rPr>
        <w:t>Проект рішення міської ради «Про надання дозволу на внесення змін до договорів позички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Гавриш Ю.В. – начальник управління комунального мана ММР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bidi="uk-UA"/>
        </w:rPr>
        <w:t>7. Проекти рішень міської ради «Про внесення змін до рішення Миколаївської міської ради від 05.04.2016р. №4/6  «Про затвердження міської програми «Фізична культура і спорт» на 2016-2018 роки» та «Про перейменування Дитячо-юнацького спортивного-оздоровчого комплексу на Комплексну дитячо-юнацьку спортивну школу «Олімп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bidi="uk-UA"/>
        </w:rPr>
        <w:t>Машкін О.В. - начальник управління у справах фізичної культури і спорт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Інформація на усний запит постійної комісії з питань промисловості, транспорту та енергозбереження, зв’язку, сфери послуг, підприємництва та торгівлі директора КП ММР «Миколаївелектротранс».</w:t>
        <w:tab/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Інформація заступника міського голови Степанця Ю.Б., щодо обговорення схеми руху міських маршрутів №56 та №62 з фірмами-перевідниками за зверненням головного лікаря лікарні №4 Дергунової Л.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ця Ю.Б. – заступник міського голови</w:t>
      </w:r>
    </w:p>
    <w:p>
      <w:pPr>
        <w:pStyle w:val="Normal"/>
        <w:jc w:val="both"/>
        <w:rPr/>
      </w:pPr>
      <w:r>
        <w:rPr>
          <w:rStyle w:val="Normaltextrun"/>
          <w:bCs/>
          <w:sz w:val="28"/>
          <w:szCs w:val="28"/>
        </w:rPr>
        <w:t>Петриченко С.Р.</w:t>
      </w:r>
      <w:r>
        <w:rPr>
          <w:sz w:val="28"/>
          <w:szCs w:val="28"/>
        </w:rPr>
        <w:t xml:space="preserve"> – заступник головного міської лікарні №4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Інформація депутат ММР Садикова В.В. щодо будівництва тролейбусної лінії мкр. Нами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ець Ю.Б. - заступник міського голови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463" w:hanging="0"/>
        <w:jc w:val="both"/>
        <w:rPr/>
      </w:pPr>
      <w:r>
        <w:rPr>
          <w:b/>
          <w:sz w:val="28"/>
          <w:szCs w:val="28"/>
        </w:rPr>
        <w:t xml:space="preserve">11.Звернення голови постійної комісії з питань містобудування, архітектури і будівництва, регулювання земельних відносин та екології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депутата І.О. Концевого, з пропозицією визначення кандидатури члена комісії  для створення робочої групи з розгляду питань  знесення незаконно встановлених тимчасових споруд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8:00Z</dcterms:created>
  <dc:creator>user353</dc:creator>
  <dc:description/>
  <cp:keywords/>
  <dc:language>en-US</dc:language>
  <cp:lastModifiedBy>admin PC</cp:lastModifiedBy>
  <cp:lastPrinted>2017-11-22T09:06:00Z</cp:lastPrinted>
  <dcterms:modified xsi:type="dcterms:W3CDTF">2017-11-22T07:28:00Z</dcterms:modified>
  <cp:revision>16</cp:revision>
  <dc:subject/>
  <dc:title/>
</cp:coreProperties>
</file>