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16.1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80771592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РОЕКТ  ПРОТОКОЛУ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№93</w:t>
      </w:r>
    </w:p>
    <w:p>
      <w:pPr>
        <w:pStyle w:val="TextBodyIndent"/>
        <w:ind w:left="22" w:right="-2" w:hanging="2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31.10.2017     м.Миколаїв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/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Голова комісії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 члени  комісії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ульгач С.В., Ісаков С.М.  Картошкін К.Е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тчян  М.С., заступник  міського  голов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ець  Ю.Б., заступник  міського  голов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ко  А.М., директор  департаменту  ЖКГ  ММР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 w:bidi="uk-UA"/>
        </w:rPr>
        <w:t>Курляк О.М., заступник директора департаменту – начальник управління з розвитку споживчого ринку департаменту економічного розвит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ранспортного комплексу, зв’язку та телекомунікацій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ісовський  Д.В., директор  КП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енко  Н.О., директор  КП «ЕЛУ  Автодоріг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шовський  В.М., директор   КП «Агенція  розвитку  Миколаєва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винов  М.Ю., в.о.директора  ОКП «Миколаївоблтеплоенерго»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Т «Миколаївська  ТЕЦ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Т «Миколаївгаз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інчик  О.В., заяв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1. Інформація  щодо  стану  організації запуску опалювального  сезону  2017/2018  років в місті  Миколаєв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тчян  М.С., заступник  міського  голов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ко  А.М., директор  департаменту  ЖКГ  ММР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Логвинов  М.Ю., в.о.директора  ОКП «Миколаївоблтеплоенерго»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Т «Миколаївська  ТЕЦ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ПрАТ «Миколаївгаз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Інформація щодо стану підготовки  міста  до  осінньо-зимового  періоду (наявність  та  стан  спецтехніки, доріг міста тощо)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ртчян  М.С., заступник  міського  голов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ко  А.М., директор  департаменту  ЖКГ  ММР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енко  Н.О., директор  КП «ЕЛУ  Автодоріг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3.  Розгляд  проекту  рішення  міської  ради  « Про  затвердження  Плану  діяльності  з    підготовки  проектів  регуляторних  актів  Миколаївської  міської ради на 2018 рік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озгляду  питання  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адівєрін  А.Д., перший  заступник  міського 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уліченко  Т.В., директор  департаменту  економічного  розвитку ММР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ляк  О.М., заступник  директора  департаменту – начальник  управління  з  розвитку  споживчого  ринку  департаменту  економічного  розвитку ММР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віт  директора  КП  ММР «Миколаївелектротранс» Лісовського  Д.В.  про  його  діяльність  на  займаній  посаді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42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. Розгляд  Програми </w:t>
      </w:r>
      <w:r>
        <w:rPr>
          <w:color w:val="000000"/>
          <w:sz w:val="28"/>
          <w:szCs w:val="28"/>
        </w:rPr>
        <w:t xml:space="preserve">розвитку </w:t>
      </w:r>
      <w:r>
        <w:rPr>
          <w:sz w:val="28"/>
          <w:szCs w:val="28"/>
        </w:rPr>
        <w:t>міського електричного транспорту  м. Миколаєва  на            2017-2011 рок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4.2. Інформація КП  ММР «Миколаївелектротранс»  про  проведену  роботу  щодо  отримання  кредиту ЄБРР  на  придбання  електротранспорту  та  актуальна ситуація   даного  пит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розгляду  питання 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ець  Ю.Б., заступник  міського  голов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ранспортного комплексу, зв’язку та телекомунікацій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ісовський  Д.В., директор  КП ММР «Миколаївелектротранс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5. Звернення  ТОВ «А+С Україна»  щодо  створення  Плану  сталої  міської  мобільності  для  Миколаєва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озгляду  питання  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ець  Ю.Б., заступник  міського  голов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шовський  В.М., директор   КП «Агенція  розвитку  Миколаєва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6. Звернення  Малінчик  О.В.   щодо  виділення  муніципального  транспорту   в  мкр.  Тернівк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Для  розгляду  питання  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інчик  О.В., заявник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ець  Ю.Б., заступник  міського  голов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ранспортного комплексу, зв’язку та телекомунікацій 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2" w:right="-2" w:hanging="22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</w:t>
        <w:tab/>
        <w:t xml:space="preserve">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/>
        <w:t xml:space="preserve">В.В.Садиков </w:t>
      </w:r>
    </w:p>
    <w:sectPr>
      <w:footerReference w:type="default" r:id="rId4"/>
      <w:type w:val="nextPage"/>
      <w:pgSz w:w="11906" w:h="16838"/>
      <w:pgMar w:left="1134" w:right="3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TrebuchetMS12pt">
    <w:name w:val="Заголовок №1 + Trebuchet MS;12 pt;Не 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0:00Z</dcterms:created>
  <dc:creator>user353</dc:creator>
  <dc:description/>
  <cp:keywords/>
  <dc:language>en-US</dc:language>
  <cp:lastModifiedBy>user353</cp:lastModifiedBy>
  <cp:lastPrinted>2017-10-24T08:50:00Z</cp:lastPrinted>
  <dcterms:modified xsi:type="dcterms:W3CDTF">2017-10-30T12:04:00Z</dcterms:modified>
  <cp:revision>3</cp:revision>
  <dc:subject/>
  <dc:title/>
</cp:coreProperties>
</file>