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1778581313"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28"/>
          <w:szCs w:val="28"/>
        </w:rPr>
      </w:pPr>
      <w:r>
        <w:rPr>
          <w:b/>
          <w:bCs/>
          <w:sz w:val="28"/>
          <w:szCs w:val="28"/>
        </w:rPr>
      </w:r>
    </w:p>
    <w:p>
      <w:pPr>
        <w:pStyle w:val="TextBodyIndent"/>
        <w:ind w:right="-2" w:hanging="0"/>
        <w:rPr>
          <w:b/>
          <w:b/>
          <w:bCs/>
          <w:szCs w:val="28"/>
          <w:lang w:val="en-US"/>
        </w:rPr>
      </w:pPr>
      <w:r>
        <w:rPr>
          <w:b/>
          <w:bCs/>
          <w:szCs w:val="28"/>
        </w:rPr>
        <w:t>ПРОТОКОЛ</w:t>
      </w:r>
      <w:r>
        <w:rPr>
          <w:b/>
          <w:bCs/>
          <w:szCs w:val="28"/>
          <w:lang w:val="ru-RU"/>
        </w:rPr>
        <w:t xml:space="preserve"> </w:t>
      </w:r>
      <w:r>
        <w:rPr>
          <w:b/>
          <w:bCs/>
          <w:szCs w:val="28"/>
        </w:rPr>
        <w:t xml:space="preserve"> №8</w:t>
      </w:r>
      <w:r>
        <w:rPr>
          <w:b/>
          <w:bCs/>
          <w:szCs w:val="28"/>
          <w:lang w:val="en-US"/>
        </w:rPr>
        <w:t>6</w:t>
      </w:r>
    </w:p>
    <w:p>
      <w:pPr>
        <w:pStyle w:val="TextBodyIndent"/>
        <w:ind w:left="22" w:right="-2" w:hanging="22"/>
        <w:rPr>
          <w:b/>
          <w:b/>
          <w:bCs/>
          <w:szCs w:val="28"/>
          <w:lang w:val="en-US"/>
        </w:rPr>
      </w:pPr>
      <w:r>
        <w:rPr>
          <w:b/>
          <w:bCs/>
          <w:szCs w:val="28"/>
          <w:lang w:val="en-US"/>
        </w:rPr>
      </w:r>
    </w:p>
    <w:p>
      <w:pPr>
        <w:pStyle w:val="Normal"/>
        <w:ind w:right="-2" w:hanging="0"/>
        <w:rPr/>
      </w:pPr>
      <w:r>
        <w:rPr>
          <w:sz w:val="28"/>
          <w:szCs w:val="28"/>
          <w:lang w:val="en-US"/>
        </w:rPr>
        <w:t>07</w:t>
      </w:r>
      <w:r>
        <w:rPr>
          <w:sz w:val="28"/>
          <w:szCs w:val="28"/>
        </w:rPr>
        <w:t>.0</w:t>
      </w:r>
      <w:r>
        <w:rPr>
          <w:sz w:val="28"/>
          <w:szCs w:val="28"/>
          <w:lang w:val="en-US"/>
        </w:rPr>
        <w:t>9</w:t>
      </w:r>
      <w:r>
        <w:rPr>
          <w:sz w:val="28"/>
          <w:szCs w:val="28"/>
        </w:rPr>
        <w:t>.2017     м.Миколаїв</w:t>
      </w:r>
    </w:p>
    <w:p>
      <w:pPr>
        <w:pStyle w:val="Normal"/>
        <w:ind w:right="-2" w:hanging="0"/>
        <w:rPr>
          <w:b/>
          <w:b/>
          <w:sz w:val="28"/>
          <w:szCs w:val="28"/>
        </w:rPr>
      </w:pPr>
      <w:r>
        <w:rPr>
          <w:b/>
          <w:sz w:val="28"/>
          <w:szCs w:val="28"/>
        </w:rPr>
      </w:r>
    </w:p>
    <w:p>
      <w:pPr>
        <w:pStyle w:val="Normal"/>
        <w:ind w:right="-2" w:hanging="0"/>
        <w:rPr/>
      </w:pPr>
      <w:r>
        <w:rPr>
          <w:b/>
          <w:sz w:val="28"/>
          <w:szCs w:val="28"/>
        </w:rPr>
        <w:t xml:space="preserve">Засідання постійної комісії міської ради     </w:t>
      </w:r>
    </w:p>
    <w:p>
      <w:pPr>
        <w:pStyle w:val="TextBodyIndent"/>
        <w:ind w:left="22" w:right="-2" w:hanging="22"/>
        <w:rPr>
          <w:b/>
          <w:b/>
          <w:bCs/>
          <w:szCs w:val="28"/>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pPr>
      <w:r>
        <w:rPr>
          <w:b/>
          <w:sz w:val="28"/>
          <w:szCs w:val="28"/>
        </w:rPr>
        <w:t xml:space="preserve">Голова  комісії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Присутні члени комісії:</w:t>
      </w:r>
      <w:r>
        <w:rPr>
          <w:b/>
          <w:sz w:val="28"/>
          <w:szCs w:val="28"/>
          <w:lang w:val="ru-RU"/>
        </w:rPr>
        <w:t xml:space="preserve"> </w:t>
      </w:r>
      <w:r>
        <w:rPr>
          <w:sz w:val="28"/>
          <w:szCs w:val="28"/>
        </w:rPr>
        <w:t xml:space="preserve">Ісаков С.М.  Картошкін К.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Відсутні  члени  комісії:</w:t>
      </w:r>
      <w:r>
        <w:rPr>
          <w:sz w:val="28"/>
          <w:szCs w:val="28"/>
        </w:rPr>
        <w:t xml:space="preserve"> Шульгач С.В. – виробнича  необхід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Normal"/>
        <w:jc w:val="both"/>
        <w:rPr>
          <w:sz w:val="28"/>
          <w:szCs w:val="28"/>
        </w:rPr>
      </w:pPr>
      <w:r>
        <w:rPr>
          <w:sz w:val="28"/>
          <w:szCs w:val="28"/>
        </w:rPr>
        <w:t>Панченко  Ф.Б., депутат  Миколаївської  міської  ради</w:t>
      </w:r>
    </w:p>
    <w:p>
      <w:pPr>
        <w:pStyle w:val="Normal"/>
        <w:jc w:val="both"/>
        <w:rPr>
          <w:sz w:val="28"/>
          <w:szCs w:val="28"/>
        </w:rPr>
      </w:pPr>
      <w:r>
        <w:rPr>
          <w:sz w:val="28"/>
          <w:szCs w:val="28"/>
        </w:rPr>
        <w:t xml:space="preserve">Дадівєрін  А.Д., перший  заступник  міського  голови </w:t>
      </w:r>
    </w:p>
    <w:p>
      <w:pPr>
        <w:pStyle w:val="Normal"/>
        <w:jc w:val="both"/>
        <w:rPr>
          <w:sz w:val="28"/>
          <w:szCs w:val="28"/>
        </w:rPr>
      </w:pPr>
      <w:r>
        <w:rPr>
          <w:sz w:val="28"/>
          <w:szCs w:val="28"/>
        </w:rPr>
        <w:t>Омельчук  О.А., заступник  міського  голови</w:t>
      </w:r>
    </w:p>
    <w:p>
      <w:pPr>
        <w:pStyle w:val="Normal"/>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Любаров  Ю.Й., начальник у правління  культури  та охорони  культурної  спадщини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епартамент  житлово-комунального  господарств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епартамент  енергетики, енергозбереження  та  запровадження  інноваційних  технолог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Адміністрація  Корабельн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іхненко  Є.О., працівник  КП  ММР «Миколаївелектротранс»</w:t>
      </w:r>
    </w:p>
    <w:p>
      <w:pPr>
        <w:pStyle w:val="Normal"/>
        <w:widowControl w:val="false"/>
        <w:tabs>
          <w:tab w:val="clear" w:pos="708"/>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Охотнікова  Л.В., керівник  ансамблю  «Джерел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ПОРЯДОК ДЕННИЙ:</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Звернення  заступника  міського  голови  Омельчука  О.А.  щодо розгляду  проекту  рішення міської ради «Про запровадження системи енергоменеджменту та  енергомоніторингу  в  бюджетній  сфері  м.Миколаєва» (</w:t>
      </w:r>
      <w:r>
        <w:rPr>
          <w:sz w:val="28"/>
          <w:szCs w:val="28"/>
          <w:lang w:val="en-US"/>
        </w:rPr>
        <w:t>s</w:t>
      </w:r>
      <w:r>
        <w:rPr>
          <w:sz w:val="28"/>
          <w:szCs w:val="28"/>
        </w:rPr>
        <w:t>-</w:t>
      </w:r>
      <w:r>
        <w:rPr>
          <w:sz w:val="28"/>
          <w:szCs w:val="28"/>
          <w:lang w:val="en-US"/>
        </w:rPr>
        <w:t>de</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ект  рішення міської ради «Про запровадження системи енергоменеджменту та  енергомоніторингу  в  бюджетній  сфері  м.Миколаєва» (</w:t>
      </w:r>
      <w:r>
        <w:rPr>
          <w:sz w:val="28"/>
          <w:szCs w:val="28"/>
          <w:lang w:val="en-US"/>
        </w:rPr>
        <w:t>s</w:t>
      </w:r>
      <w:r>
        <w:rPr>
          <w:sz w:val="28"/>
          <w:szCs w:val="28"/>
        </w:rPr>
        <w:t>-</w:t>
      </w:r>
      <w:r>
        <w:rPr>
          <w:sz w:val="28"/>
          <w:szCs w:val="28"/>
          <w:lang w:val="en-US"/>
        </w:rPr>
        <w:t>de</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мельчук  О.А., заступник  міського  голови</w:t>
      </w:r>
    </w:p>
    <w:p>
      <w:pPr>
        <w:pStyle w:val="Normal"/>
        <w:jc w:val="both"/>
        <w:rPr/>
      </w:pPr>
      <w:r>
        <w:rPr>
          <w:color w:val="000000"/>
          <w:sz w:val="28"/>
          <w:szCs w:val="28"/>
        </w:rPr>
        <w:t xml:space="preserve">2. </w:t>
      </w:r>
      <w:r>
        <w:rPr>
          <w:sz w:val="28"/>
          <w:szCs w:val="28"/>
        </w:rPr>
        <w:t>Інформація  заступника  міського  голови  Турупалова А.В. з наступних  питань:</w:t>
      </w:r>
    </w:p>
    <w:p>
      <w:pPr>
        <w:pStyle w:val="Normal"/>
        <w:jc w:val="both"/>
        <w:rPr>
          <w:sz w:val="28"/>
          <w:szCs w:val="28"/>
        </w:rPr>
      </w:pPr>
      <w:r>
        <w:rPr>
          <w:sz w:val="28"/>
          <w:szCs w:val="28"/>
        </w:rPr>
        <w:t>1) щодо  звіту  про результати його діяльності  на  займаній  посаді  за період  з  грудня  2016  року  по серпень  2017 року, а саме:</w:t>
      </w:r>
    </w:p>
    <w:p>
      <w:pPr>
        <w:pStyle w:val="Normal"/>
        <w:jc w:val="both"/>
        <w:rPr>
          <w:sz w:val="28"/>
          <w:szCs w:val="28"/>
        </w:rPr>
      </w:pPr>
      <w:r>
        <w:rPr>
          <w:sz w:val="28"/>
          <w:szCs w:val="28"/>
        </w:rPr>
        <w:t>- питання  розробки  транспортної  моделі   міста  Миколаєва;</w:t>
      </w:r>
    </w:p>
    <w:p>
      <w:pPr>
        <w:pStyle w:val="Normal"/>
        <w:jc w:val="both"/>
        <w:rPr>
          <w:sz w:val="28"/>
          <w:szCs w:val="28"/>
        </w:rPr>
      </w:pPr>
      <w:r>
        <w:rPr>
          <w:sz w:val="28"/>
          <w:szCs w:val="28"/>
        </w:rPr>
        <w:t>- щодо законності розміщення ринків та торгівельних комплексів  в  місті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реагування  на  рекомендації  профільної  комісії міської  ради (надана  інформація  управлінням транспортного комплексу, зв’язку та телекомунікацій  Миколаївської міської ради про  стан  розгляду рекомендацій  постійної  комісії, наданих  заступнику  міського  голови  Турупалову  А.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 Розгляд  звернення  гр. Міхненка  Є.О. щодо сприяння у вирішенні  ситуації, яка  склалася  на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іхненко Є.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Лісовський Д.В., директор  КП  ММР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3.1. Інформація управління транспортного комплексу, зв’язку та телекомунікацій  Миколаївської міської ради щодо виконання рекомендацій  протоколу  комісії  від  01.08.2017 №84 з питань розгляду  звернення гр.  Міхненка  Є.О.  про  порушення у  роботі  підприємства  КП  ММР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4.Розгляд звернення мешканців ОСББ «ПГС 15-В» щодо сприяння в установці  індивідуальних  газових  приладів  обліку  газу  (48  кварти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jc w:val="both"/>
        <w:rPr>
          <w:sz w:val="28"/>
          <w:szCs w:val="28"/>
        </w:rPr>
      </w:pPr>
      <w:r>
        <w:rPr>
          <w:sz w:val="28"/>
          <w:szCs w:val="28"/>
        </w:rPr>
        <w:t xml:space="preserve">Панченко  Ф.Б., депутат  Миколаївської  міської  ради   </w:t>
      </w:r>
    </w:p>
    <w:p>
      <w:pPr>
        <w:pStyle w:val="Normal"/>
        <w:jc w:val="both"/>
        <w:rPr>
          <w:sz w:val="28"/>
          <w:szCs w:val="28"/>
        </w:rPr>
      </w:pPr>
      <w:r>
        <w:rPr>
          <w:sz w:val="28"/>
          <w:szCs w:val="28"/>
        </w:rPr>
        <w:t xml:space="preserve">Мкртчян  М.С., заступник  міського  голови </w:t>
      </w:r>
    </w:p>
    <w:p>
      <w:pPr>
        <w:pStyle w:val="Normal"/>
        <w:jc w:val="both"/>
        <w:rPr>
          <w:sz w:val="28"/>
          <w:szCs w:val="28"/>
        </w:rPr>
      </w:pPr>
      <w:r>
        <w:rPr>
          <w:sz w:val="28"/>
          <w:szCs w:val="28"/>
        </w:rPr>
        <w:t>Заявники</w:t>
      </w:r>
    </w:p>
    <w:p>
      <w:pPr>
        <w:pStyle w:val="Normal"/>
        <w:jc w:val="both"/>
        <w:rPr>
          <w:sz w:val="28"/>
          <w:szCs w:val="28"/>
        </w:rPr>
      </w:pPr>
      <w:r>
        <w:rPr>
          <w:sz w:val="28"/>
          <w:szCs w:val="28"/>
        </w:rPr>
        <w:t xml:space="preserve">Департамент  житлово-комунального  господарства  Миколаївської  міської  ради </w:t>
      </w:r>
    </w:p>
    <w:p>
      <w:pPr>
        <w:pStyle w:val="Normal"/>
        <w:jc w:val="both"/>
        <w:rPr/>
      </w:pPr>
      <w:r>
        <w:rPr>
          <w:sz w:val="28"/>
          <w:szCs w:val="28"/>
        </w:rPr>
        <w:t xml:space="preserve">Департамент  енергетики, енергозбереження та  запровадження  інноваційних  технологій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5. Розгляд  звернення підприємців  мкр.  Соляні  щодо  відмови  міської  ради  у  проведенні  ярмарку  продажу  овочів  та фруктів  в мкр.  Соляні.</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Заявник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адівєрін  А.Д., перший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6. Розгляд звернення керівника  вокально – фольклорного  ансамблю  волонтерів  «Джерело» про  розгляд  колективного  звернення  щодо  виділення  коштів  на  придбання   сценічних  національних  костюмів</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хотська  Л.В., керівник  ансамблю  «Джерело»</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Любаров  Ю.Й., начальник  управління  з питань  культури  та охорони  культурної  спадщини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7. Розгляд  звернення  Чорноморського  національного  університету  ім. П.Могили    з клопотанням  про  присвоєння  ректору  ЧНУ  ім.. П.Могили  Клименку  Л.П.  звання   «Почесний  громадянин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  трудового  колективу  ЧНУ  ім. П.Мог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8. Інформація управління транспортного комплексу, зв’язку та телекомунікацій  Миколаївської  міської  ради що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виконання  рекомендацій  протоколу комісії  від  07.08.2017  №84  відносно   розгляду  звернення мешканців буд. 52 по вул. 3-а  Слобідська,  стосовно  перекриття  міжквартального   проїзд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виконання рекомендацій протоколу комісії від 23.08.2017 №85 відносно  врегулювання руху в міжквартальному  проїзді  біля  буд. 46  по вул.Херсонське  шосе   та  вирішення  проблеми  підвозу  людей  до кладовища  в  мкр.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9. Інформація департаменту внутрішнього  фінансового  контролю, нагляду та протидії  корупції  Миколаївської  міської  ради  щодо  виконання  рекомендацій  протоколу  комісії  від 23.08.2017  №85  про  розгляд  звернення власників магазина  «Наш дом» щодо встановлення загороджувальних конструкцій на в’їзді до будинків №№27, 29 по  пр.  Центральному  та  вул.  Рюміна, 19.</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Заявник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рмолаєв  А.В., директор  департаменту  внутрішнього  фінансового  контролю, нагляду та протидії  корупції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0. Розгляд  звернення  департаменту  з  надання  адміністративних  послуг   Миколаївської  міської  ради   щодо  розгляду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rPr>
        <w:t>-</w:t>
      </w:r>
      <w:r>
        <w:rPr>
          <w:sz w:val="28"/>
          <w:szCs w:val="28"/>
          <w:lang w:val="en-US"/>
        </w:rPr>
        <w:t>ap</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ект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rPr>
        <w:t>-</w:t>
      </w:r>
      <w:r>
        <w:rPr>
          <w:sz w:val="28"/>
          <w:szCs w:val="28"/>
          <w:lang w:val="en-US"/>
        </w:rPr>
        <w:t>ap</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1.  Розгляд  звернення  адміністрації  Корабельного  району  Миколаївської  міської  ради щодо  перегляду документів  підприємця  Марчишина  О.А.   на  оформлення  правових документів  на торгівлю цукерками  з  кіосків за адресами  вул.Металургів, 32, вул. Попеля, 170,  пр. Богоявленський, 313.</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Адміністрація  Корабельн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ФОП  Марчишин  О.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2. Лист  секретаря  міської  ради  Казакової  Т.В. щодо пришвидшення  розгляду  постійними комісіями міської ради проекту рішення  міської  ради «Про затвердження  Бюджетного  регламенту  Миколаївської  міської  ради» (</w:t>
      </w:r>
      <w:r>
        <w:rPr>
          <w:sz w:val="28"/>
          <w:szCs w:val="28"/>
          <w:lang w:val="en-US"/>
        </w:rPr>
        <w:t>s</w:t>
      </w:r>
      <w:r>
        <w:rPr>
          <w:sz w:val="28"/>
          <w:szCs w:val="28"/>
        </w:rPr>
        <w:t>-</w:t>
      </w:r>
      <w:r>
        <w:rPr>
          <w:sz w:val="28"/>
          <w:szCs w:val="28"/>
          <w:lang w:val="en-US"/>
        </w:rPr>
        <w:t>fi</w:t>
      </w:r>
      <w:r>
        <w:rPr>
          <w:sz w:val="28"/>
          <w:szCs w:val="28"/>
        </w:rPr>
        <w:t>-00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Звернення  заступника  міського  голови  Омельчука  О.А.  щодо розгляду  проекту  рішення міської ради «Про запровадження системи енергоменеджменту та  енергомоніторингу  в  бюджетній  сфері  м.Миколаєва» (</w:t>
      </w:r>
      <w:r>
        <w:rPr>
          <w:b/>
          <w:sz w:val="28"/>
          <w:szCs w:val="28"/>
          <w:lang w:val="en-US"/>
        </w:rPr>
        <w:t>s</w:t>
      </w:r>
      <w:r>
        <w:rPr>
          <w:b/>
          <w:sz w:val="28"/>
          <w:szCs w:val="28"/>
        </w:rPr>
        <w:t>-</w:t>
      </w:r>
      <w:r>
        <w:rPr>
          <w:b/>
          <w:sz w:val="28"/>
          <w:szCs w:val="28"/>
          <w:lang w:val="en-US"/>
        </w:rPr>
        <w:t>de</w:t>
      </w:r>
      <w:r>
        <w:rPr>
          <w:b/>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ект  рішення міської ради «Про запровадження системи енергоменеджменту та  енергомоніторингу  в  бюджетній  сфері  м.Миколаєва» (</w:t>
      </w:r>
      <w:r>
        <w:rPr>
          <w:sz w:val="28"/>
          <w:szCs w:val="28"/>
          <w:lang w:val="en-US"/>
        </w:rPr>
        <w:t>s</w:t>
      </w:r>
      <w:r>
        <w:rPr>
          <w:sz w:val="28"/>
          <w:szCs w:val="28"/>
        </w:rPr>
        <w:t>-</w:t>
      </w:r>
      <w:r>
        <w:rPr>
          <w:sz w:val="28"/>
          <w:szCs w:val="28"/>
          <w:lang w:val="en-US"/>
        </w:rPr>
        <w:t>de</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Омельчука  О.А., заступника  міського  голови, щодо  основних  положень  зазначеного  проекту  рішення. </w:t>
      </w:r>
    </w:p>
    <w:p>
      <w:pPr>
        <w:pStyle w:val="Normal"/>
        <w:jc w:val="both"/>
        <w:rPr/>
      </w:pPr>
      <w:r>
        <w:rPr>
          <w:rStyle w:val="StrongEmphasis"/>
          <w:b w:val="false"/>
          <w:sz w:val="28"/>
          <w:szCs w:val="28"/>
          <w:shd w:fill="FFFFFF" w:val="clear"/>
        </w:rPr>
        <w:t xml:space="preserve">Бондаря В.А.- </w:t>
      </w:r>
      <w:r>
        <w:rPr>
          <w:sz w:val="28"/>
          <w:szCs w:val="28"/>
          <w:shd w:fill="FFFFFF" w:val="clear"/>
        </w:rPr>
        <w:t>заступника директора департаменту - начальника відділу організаційно-правової роботи та взаємодії із засобами масової інформації Миколаївської міської ради</w:t>
      </w:r>
      <w:r>
        <w:rPr>
          <w:rStyle w:val="StrongEmphasis"/>
          <w:b w:val="false"/>
          <w:sz w:val="28"/>
          <w:szCs w:val="28"/>
          <w:shd w:fill="FFFFFF" w:val="clear"/>
        </w:rPr>
        <w:t>, який представив членам постійної комісії презентацію, в якій були висвітлені основні пункти вищезазначеного питання, а саме:</w:t>
      </w:r>
    </w:p>
    <w:p>
      <w:pPr>
        <w:pStyle w:val="Normal"/>
        <w:jc w:val="both"/>
        <w:rPr>
          <w:rStyle w:val="StrongEmphasis"/>
          <w:bCs w:val="false"/>
          <w:sz w:val="28"/>
          <w:szCs w:val="28"/>
        </w:rPr>
      </w:pPr>
      <w:r>
        <w:rPr>
          <w:rStyle w:val="StrongEmphasis"/>
          <w:b w:val="false"/>
          <w:sz w:val="28"/>
          <w:szCs w:val="28"/>
          <w:shd w:fill="FFFFFF" w:val="clear"/>
        </w:rPr>
        <w:t xml:space="preserve">- щодо необхідності запровадження системи енергоменеджменту </w:t>
      </w:r>
      <w:r>
        <w:rPr>
          <w:sz w:val="28"/>
          <w:szCs w:val="28"/>
        </w:rPr>
        <w:t>та енерго-моніторингу в бюджетній сфері м.Миколаєва</w:t>
      </w:r>
      <w:r>
        <w:rPr>
          <w:rStyle w:val="StrongEmphasis"/>
          <w:b w:val="false"/>
          <w:sz w:val="28"/>
          <w:szCs w:val="28"/>
          <w:shd w:fill="FFFFFF" w:val="clear"/>
        </w:rPr>
        <w:t>;</w:t>
      </w:r>
    </w:p>
    <w:p>
      <w:pPr>
        <w:pStyle w:val="Normal"/>
        <w:jc w:val="both"/>
        <w:rPr/>
      </w:pPr>
      <w:r>
        <w:rPr>
          <w:sz w:val="28"/>
          <w:szCs w:val="28"/>
        </w:rPr>
        <w:t>- щодо перспектив запровадження системи енергоменеджменту та енергомоніторингу в бюджетній сфері м.Миколаєва.</w:t>
      </w:r>
    </w:p>
    <w:p>
      <w:pPr>
        <w:pStyle w:val="Normal"/>
        <w:jc w:val="both"/>
        <w:rPr>
          <w:sz w:val="28"/>
          <w:szCs w:val="28"/>
        </w:rPr>
      </w:pPr>
      <w:r>
        <w:rPr>
          <w:sz w:val="28"/>
          <w:szCs w:val="28"/>
        </w:rPr>
        <w:t>В обговоренні питання взяли участь члени постійної комісії.</w:t>
      </w:r>
    </w:p>
    <w:p>
      <w:pPr>
        <w:pStyle w:val="Normal"/>
        <w:jc w:val="both"/>
        <w:rPr>
          <w:sz w:val="28"/>
          <w:szCs w:val="28"/>
        </w:rPr>
      </w:pPr>
      <w:r>
        <w:rPr>
          <w:sz w:val="28"/>
          <w:szCs w:val="28"/>
        </w:rPr>
        <w:t>Картошкін К.Е. запропонував  профільному  департаменту  та профільному  заступнику  міського  голови  вирішити  питання  щодо  запровадження системи енергоменеджменту та  енергомоніторингу в бюджетній  сфері  м.Миколаєва власними  силами, без  прийняття  рішення  міської  ради.</w:t>
      </w:r>
    </w:p>
    <w:p>
      <w:pPr>
        <w:pStyle w:val="Normal"/>
        <w:jc w:val="both"/>
        <w:rPr>
          <w:b/>
          <w:b/>
          <w:sz w:val="28"/>
          <w:szCs w:val="28"/>
        </w:rPr>
      </w:pPr>
      <w:r>
        <w:rPr>
          <w:b/>
          <w:sz w:val="28"/>
          <w:szCs w:val="28"/>
        </w:rPr>
        <w:t>РЕКОМЕНДОВАНО:</w:t>
      </w:r>
    </w:p>
    <w:p>
      <w:pPr>
        <w:pStyle w:val="Normal"/>
        <w:jc w:val="both"/>
        <w:rPr/>
      </w:pPr>
      <w:r>
        <w:rPr>
          <w:sz w:val="28"/>
          <w:szCs w:val="28"/>
        </w:rPr>
        <w:t>1. Розмістити  проект  рішення міської ради «Про запровадження системи енергоменеджменту та  енергомоніторингу  в  бюджетній  сфері  м.Миколаєва» (</w:t>
      </w:r>
      <w:r>
        <w:rPr>
          <w:sz w:val="28"/>
          <w:szCs w:val="28"/>
          <w:lang w:val="en-US"/>
        </w:rPr>
        <w:t>s</w:t>
      </w:r>
      <w:r>
        <w:rPr>
          <w:sz w:val="28"/>
          <w:szCs w:val="28"/>
        </w:rPr>
        <w:t>-</w:t>
      </w:r>
      <w:r>
        <w:rPr>
          <w:sz w:val="28"/>
          <w:szCs w:val="28"/>
          <w:lang w:val="en-US"/>
        </w:rPr>
        <w:t>de</w:t>
      </w:r>
      <w:r>
        <w:rPr>
          <w:sz w:val="28"/>
          <w:szCs w:val="28"/>
        </w:rPr>
        <w:t>-002)  на  офіційному  веб-сайті  Миколаївської  міської  ради.</w:t>
      </w:r>
    </w:p>
    <w:p>
      <w:pPr>
        <w:pStyle w:val="Normal"/>
        <w:jc w:val="both"/>
        <w:rPr>
          <w:sz w:val="28"/>
          <w:szCs w:val="28"/>
        </w:rPr>
      </w:pPr>
      <w:r>
        <w:rPr>
          <w:sz w:val="28"/>
          <w:szCs w:val="28"/>
        </w:rPr>
        <w:t xml:space="preserve">2. Повторно  розглянути  дане  питання  на  черговому  засіданні  постійної комісії.  </w:t>
      </w:r>
    </w:p>
    <w:p>
      <w:pPr>
        <w:pStyle w:val="Normal"/>
        <w:jc w:val="both"/>
        <w:rPr>
          <w:b/>
          <w:b/>
          <w:sz w:val="28"/>
          <w:szCs w:val="28"/>
        </w:rPr>
      </w:pPr>
      <w:r>
        <w:rPr>
          <w:b/>
          <w:sz w:val="28"/>
          <w:szCs w:val="28"/>
        </w:rPr>
        <w:t>«ГОЛОСУВАЛИ: «за» - 3,  «проти» - 0, «утримались» - 1 (Картошкін  К.Е.).</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 </w:t>
      </w:r>
      <w:r>
        <w:rPr>
          <w:b/>
          <w:sz w:val="28"/>
          <w:szCs w:val="28"/>
        </w:rPr>
        <w:t>Інформація  заступника  міського  голови  Турупалова А.В. з наступних  питань:</w:t>
      </w:r>
    </w:p>
    <w:p>
      <w:pPr>
        <w:pStyle w:val="Normal"/>
        <w:jc w:val="both"/>
        <w:rPr>
          <w:sz w:val="28"/>
          <w:szCs w:val="28"/>
        </w:rPr>
      </w:pPr>
      <w:r>
        <w:rPr>
          <w:sz w:val="28"/>
          <w:szCs w:val="28"/>
        </w:rPr>
        <w:t>1) щодо  звіту  про результати його діяльності  на  займаній  посаді  за період  з  грудня  2016  року  по серпень  2017 року, а саме:</w:t>
      </w:r>
    </w:p>
    <w:p>
      <w:pPr>
        <w:pStyle w:val="Normal"/>
        <w:jc w:val="both"/>
        <w:rPr>
          <w:sz w:val="28"/>
          <w:szCs w:val="28"/>
        </w:rPr>
      </w:pPr>
      <w:r>
        <w:rPr>
          <w:sz w:val="28"/>
          <w:szCs w:val="28"/>
        </w:rPr>
        <w:t>- питання  розробки  транспортної  моделі   міста  Миколаєва;</w:t>
      </w:r>
    </w:p>
    <w:p>
      <w:pPr>
        <w:pStyle w:val="Normal"/>
        <w:jc w:val="both"/>
        <w:rPr>
          <w:sz w:val="28"/>
          <w:szCs w:val="28"/>
        </w:rPr>
      </w:pPr>
      <w:r>
        <w:rPr>
          <w:sz w:val="28"/>
          <w:szCs w:val="28"/>
        </w:rPr>
        <w:t>- щодо законності розміщення ринків та торгівельних комплексів  в  місті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реагування  на  рекомендації  профільної  комісії міської  ради (надана  інформація  управлінням транспортного комплексу, зв’язку та телекомунікацій  Миколаївської міської ради про  стан  розгляду рекомендацій  постійної  комісії, наданих  заступнику  міського  голови  Турупалову  А.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b/>
          <w:sz w:val="28"/>
          <w:szCs w:val="28"/>
        </w:rPr>
        <w:t>Питання не розглядалося</w:t>
      </w:r>
      <w:r>
        <w:rPr>
          <w:sz w:val="28"/>
          <w:szCs w:val="28"/>
        </w:rPr>
        <w:t xml:space="preserve">  через  відсутність на  засіданні  постійної  комісії заступника  міського  голови   Турупалова  А.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3. Розгляд  звернення  гр. Міхненка  Є.О. щодо сприяння у вирішенні  ситуації, яка  склалася  на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а  В.В., який  запропонував  перенести  розгляд даного  питання на  чергове  засідання  постійної  комісії  через  відсутність на  засіданні  постійної  комісії  Лісовського  Д.В., директора  КП ММР «Миколаївелектротранс»  та  заступника  міського  голови  Турупалова А.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3.1. Інформація управління транспортного комплексу, зв’язку та телекомунікацій  Миколаївської міської ради щодо виконання рекомендацій  протоколу  комісії  від  01.08.2017 №84 з питань розгляду  звернення гр.  Міхненка  Є.О.  про  порушення у  роботі  підприємства  КП  ММР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Перенести  розгляд  даного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 Запросити  для  розгляду  питання  заступника  міського  голови  Турупалова А.В., Лісовського  Д.В., директора  КП ММР «Миколаївелектротранс».</w:t>
      </w:r>
    </w:p>
    <w:p>
      <w:pPr>
        <w:pStyle w:val="Normal"/>
        <w:jc w:val="both"/>
        <w:rPr/>
      </w:pPr>
      <w:r>
        <w:rPr>
          <w:sz w:val="28"/>
          <w:szCs w:val="28"/>
        </w:rPr>
        <w:t xml:space="preserve"> </w:t>
      </w:r>
      <w:r>
        <w:rPr>
          <w:b/>
          <w:sz w:val="28"/>
          <w:szCs w:val="28"/>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4.Розгляд звернення мешканців ОСББ «ПГС 15-В» щодо сприяння в установці  індивідуальних   приладів  обліку  газу  (48  кварти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jc w:val="both"/>
        <w:rPr>
          <w:sz w:val="28"/>
          <w:szCs w:val="28"/>
        </w:rPr>
      </w:pPr>
      <w:r>
        <w:rPr>
          <w:sz w:val="28"/>
          <w:szCs w:val="28"/>
        </w:rPr>
        <w:t>Заявників, щодо  сприяння в безкоштовній  установці  індивідуальних  приладів  обліку  газу в  будинку ОСББ «ПГС 15-В».</w:t>
      </w:r>
    </w:p>
    <w:p>
      <w:pPr>
        <w:pStyle w:val="Normal"/>
        <w:jc w:val="both"/>
        <w:rPr>
          <w:sz w:val="28"/>
          <w:szCs w:val="28"/>
        </w:rPr>
      </w:pPr>
      <w:r>
        <w:rPr>
          <w:sz w:val="28"/>
          <w:szCs w:val="28"/>
        </w:rPr>
        <w:t xml:space="preserve">Панченка  Ф.Б., депутата  Миколаївської  міської  ради, який  проінформував  про  неодноразові  звернення до ПрАТ  «Миколаївгаз»,  ТОВ «Миколаївгаз збут» щодо безкоштовного  встановлення індивідуальних  газових  приладів  обліку  газу.  </w:t>
      </w:r>
    </w:p>
    <w:p>
      <w:pPr>
        <w:pStyle w:val="Normal"/>
        <w:jc w:val="both"/>
        <w:rPr>
          <w:sz w:val="28"/>
          <w:szCs w:val="28"/>
        </w:rPr>
      </w:pPr>
      <w:r>
        <w:rPr>
          <w:sz w:val="28"/>
          <w:szCs w:val="28"/>
        </w:rPr>
        <w:t xml:space="preserve">Мкртчяна М.С., заступника міського голови, щодо ситуації по  розробці програми  по  встановленню індивідуальних  приладів  обліку  газу  громадянам  міста. </w:t>
      </w:r>
    </w:p>
    <w:p>
      <w:pPr>
        <w:pStyle w:val="Normal"/>
        <w:jc w:val="both"/>
        <w:rPr>
          <w:sz w:val="28"/>
          <w:szCs w:val="28"/>
        </w:rPr>
      </w:pPr>
      <w:r>
        <w:rPr>
          <w:sz w:val="28"/>
          <w:szCs w:val="28"/>
        </w:rPr>
        <w:t xml:space="preserve">Цацук О.І., представник департаменту  житлово-комунального  господарства  Миколаївської  міської  ради, зауважив, що  за  рахунок  субвенції з  державного  бюджету (за  ініціативи народного  депутата  Ільюка  А.О.) по  Інгульському  та Корабельному  районах  м.Миколаєва  сформовані  списки  громадян  щодо  безкоштовного  встановлення  індивідуальних  приладів  обліку  газ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запропонував  перенести  розгляд  даного  питання  на чергове  засідання та запросити для розгляду питання представників ПрАТ «Миколаївгаз», ТОВ «Миколаївгаз збут», заступника  міського  голови  Мкртчяна  М.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Перенести  розгляд  питання  на  чергове  засідання  постійної  комісії, запросити  на  засідання  постійної комісії для розгляду питання представників ПрАТ «Миколаївгаз», ТОВ «Миколаївгаз збут», заступника  міського  голови  Мкртчяна  М.С.</w:t>
      </w:r>
    </w:p>
    <w:p>
      <w:pPr>
        <w:pStyle w:val="Heading3"/>
        <w:shd w:fill="FFFFFF" w:val="clear"/>
        <w:spacing w:before="0" w:after="0"/>
        <w:jc w:val="both"/>
        <w:rPr>
          <w:b w:val="false"/>
          <w:b w:val="false"/>
          <w:sz w:val="28"/>
          <w:szCs w:val="28"/>
          <w:lang w:val="uk-UA"/>
        </w:rPr>
      </w:pPr>
      <w:r>
        <w:rPr>
          <w:b w:val="false"/>
          <w:sz w:val="28"/>
          <w:szCs w:val="28"/>
          <w:lang w:val="uk-UA"/>
        </w:rPr>
        <w:t>2. Провести  спільне  засідання  постійної  комісії  з  питань  промисловості, транспорту</w:t>
      </w:r>
      <w:r>
        <w:rPr>
          <w:b w:val="false"/>
          <w:bCs w:val="false"/>
          <w:sz w:val="28"/>
          <w:szCs w:val="28"/>
          <w:lang w:val="uk-UA"/>
        </w:rPr>
        <w:t>, енергозбереження, зв'язку, сфери послуг,  підприємництва та торгівлі</w:t>
      </w:r>
      <w:r>
        <w:rPr>
          <w:b w:val="false"/>
          <w:sz w:val="28"/>
          <w:szCs w:val="28"/>
          <w:lang w:val="uk-UA"/>
        </w:rPr>
        <w:t xml:space="preserve">   та  постійної  комісії  з  питань</w:t>
      </w:r>
      <w:r>
        <w:rPr>
          <w:b w:val="false"/>
          <w:color w:val="163555"/>
          <w:sz w:val="28"/>
          <w:szCs w:val="28"/>
          <w:lang w:val="uk-UA"/>
        </w:rPr>
        <w:t xml:space="preserve"> </w:t>
      </w:r>
      <w:r>
        <w:rPr>
          <w:b w:val="false"/>
          <w:sz w:val="28"/>
          <w:szCs w:val="28"/>
          <w:lang w:val="uk-UA"/>
        </w:rPr>
        <w:t>житлово-комунального господарства, комунальної власності та благоустрою міста для обговорення питання встановлення індивідуальних  приладів  обліку  газу  громадянам  міста.</w:t>
      </w:r>
    </w:p>
    <w:p>
      <w:pPr>
        <w:pStyle w:val="TextBodyIndent"/>
        <w:ind w:left="22" w:right="-2" w:hanging="22"/>
        <w:rPr/>
      </w:pPr>
      <w:r>
        <w:rPr>
          <w:b/>
        </w:rPr>
        <w:t xml:space="preserve">ГОЛОСУВАЛИ: «за» - 4,  «проти» - 0, «утримались» - </w:t>
      </w:r>
      <w:r>
        <w:rPr>
          <w:b/>
          <w:lang w:val="ru-RU"/>
        </w:rPr>
        <w:t>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 Розгляд  звернення підприємців  мкр.  Соляні  щодо  відмови  міської  ради  у  проведенні  ярмарку  продажу  овочів  та фруктів  в мкр.  Соляні.</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Заявників, які  проінформували  про звернення  до  міської  влади  щодо  надання  дозволу  на проведення  ярмарку  з  продажу  овочів  та  фруктів  в  мкр.  Соляні, однак  отримали  відмову  в  проведенні   ярмар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Курляка О.М., начальника управління з розвитку споживчого ринку департаменту  економічного розвитку  ММР, який  проінформував, що  підприємці  зверталися до  міської  влади  з  проханням  проведення  ярмарку в мкр. Соляні, однак  земельна  ділянка, на якій  підприємці  планували  проведення ярмарку, натепер передана в користув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нченко  Ф.Б., депутат  міської  ради, зауважив, що  заявники-підприємці планують  проведення ярмарку  з продажу  овочевої  продукції  в непристосованому  для  цього  місці, в той час  як  в мкр. Соляні  є  спеціально  облаштовані  місця  для  здійснення  торгів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запропонував виїхати на місце спільно з депутатом                 Садиковим В.В., представниками управління з розвитку споживчого ринку департаменту  економічного розвитку  ММР  та  заявник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 обговоренні  питання  взяли  участь  члени постій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Перенести  розгляд  даного  питання  на  чергове  засідання  постійної  комісії.</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проти» - 0, «утримались» - </w:t>
      </w:r>
      <w:r>
        <w:rPr>
          <w:b/>
          <w:sz w:val="28"/>
          <w:szCs w:val="28"/>
          <w:lang w:val="ru-RU"/>
        </w:rPr>
        <w:t>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lang w:val="ru-RU"/>
        </w:rPr>
        <w:t xml:space="preserve">        </w:t>
      </w:r>
      <w:r>
        <w:rPr>
          <w:b/>
          <w:sz w:val="28"/>
          <w:szCs w:val="28"/>
          <w:lang w:val="ru-RU"/>
        </w:rPr>
        <w:tab/>
        <w:tab/>
        <w:tab/>
        <w:tab/>
        <w:t xml:space="preserve">    (Картошкін  К.Е.  на  момент  голосування  був  відсутній).</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6. Розгляд звернення керівника вокально – фольклорного ансамблю  волонтерів  «Джерело» про  розгляд  колективного  звернення  щодо  виділення  коштів  на  придбання   сценічних  національних  костюмів.</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хотську  Л.В., керівника  ансамблю  «Джерело», яка  зазначила, що  ансамбль звертатається  до  постійної  комісії  з  проханням  щодо  виділення  коштів  на придбання сценічних  костюмів  та  взуття.</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Любаров  Ю.Й., начальник  управління  з питань  культури  та охорони  культурної  спадщини Миколаївської  міської  ради, зауважив, що вокально – фольклорний  ансамбль  волонтерів  «Джерело» функціонує  самостійно, поза  межами будь-якого  клубу.</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адиков  В.В.  зауважив, що  розгляд  даного  питання  не  належить  до компетенції  постійної комісії.</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взяли  участь  члени  постійної  комісії.</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Підтримати  звернення  керівника  вокально – фольклорного  ансамблю  волонтерів  «Джерело» про  розгляд  колективного  звернення  щодо  виділення  коштів  на  придбання   сценічних  національних  костюмів   у розмірі   10,0 тис. грн.</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проти» - 0, «утримались» - </w:t>
      </w:r>
      <w:r>
        <w:rPr>
          <w:b/>
          <w:sz w:val="28"/>
          <w:szCs w:val="28"/>
          <w:lang w:val="ru-RU"/>
        </w:rPr>
        <w:t>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lang w:val="ru-RU"/>
        </w:rPr>
        <w:tab/>
        <w:tab/>
        <w:tab/>
        <w:tab/>
        <w:tab/>
        <w:t xml:space="preserve">    (Картошкін  К.Е.  на  момент  голосування  був  відсутній).</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7. Розгляд  звернення  Чорноморського  національного  університету  ім. П.Могили    з клопотанням  про  присвоєння  ректору  ЧНУ  ім. П.Могили  Клименку  Л.П.  звання   «Почесний  громадянин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а  трудового  колективу  ЧНУ  ім. П.Мог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питання  взяли  участь  члени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итання  на голосування  не ставило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8. Інформація управління транспортного комплексу, зв’язку та телекомунікацій  Миколаївської  міської  ради що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виконання  рекомендацій  протоколу комісії  від  07.08.2017 №84 відносно   розгляду звернення мешканців буд. 52 по вул. 3-а Слобідська, стосовно  перекриття  міжквартального   проїзд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виконання рекомендацій протоколу комісії від 23.08.2017 №85 відносно  врегулювання руху в міжквартальному  проїзді  біля  буд. 46  по вул.Херсонське  шосе   та  вирішення  проблеми  підвозу  людей  до кладовища  в  мкр.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Цурмана  С.В., заступника начальника  управління  – начальника відділу  транспорту, зв’язку та телекомунікацій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Садиков В.В. запропонував рекомендувати управлінню транспортного комплексу, зв’язку та телекомунікацій  Миколаївської міської ради на чергове  засідання  постійної  комісії  надати    інформацію  про конкретні  дії управління, спрямовані на  вирішення  порушених питань - розгляду  звернення мешканців буд. 52 по вул. 3-а  Слобідська,  стосовно  перекриття  міжквартального  проїзду  та відносно  врегулювання руху в міжквартальному  проїзді  біля  буд. 46 по вул.Херсонське  шосе   та  вирішення  проблеми  підвозу  людей  до кладовища  в  мкр.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взяли  участь  члени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Управлінню транспортного комплексу, зв’язку та телекомунікацій  Миколаївської міської ради на чергове засідання постійної комісії надати інформацію про конкретні  дії   управління, спрямовані на  вирішення  поруше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 розгляду  звернення мешканців буд. 52 по вул. 3-а  Слобідська,  стосовно  перекриття  міжквартального   проїзд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відносно  врегулювання руху в міжквартальному  проїзді  біля  буд. 46  по вул.Херсонське  шос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вирішення  проблеми  підвозу  людей  до кладовища  в  мкр.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проти» - 0, «утримались» - </w:t>
      </w:r>
      <w:r>
        <w:rPr>
          <w:b/>
          <w:sz w:val="28"/>
          <w:szCs w:val="28"/>
          <w:lang w:val="ru-RU"/>
        </w:rPr>
        <w:t>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lang w:val="ru-RU"/>
        </w:rPr>
        <w:tab/>
        <w:tab/>
        <w:tab/>
        <w:tab/>
        <w:tab/>
        <w:t xml:space="preserve">     (Картошкін  К.Е.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9. Звернення управління транспортного комплексу, зв’язку та телекомунікацій  Миколаївської  міської ради  щодо  розгляду  питання  про виділення  з міського  бюджету  186,00 тис. грн. на розробку  транспортної  моделі  міста  (питання  внесено  до порядку  денного  з  голосу Євтушенко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Цурмана  С.В., заступника начальника  управління  – начальника відділу  транспорту, зв’язку та телекомунікацій управління транспортного комплексу, зв’язку та телекомунікацій  Миколаївської міської ради  щодо  виділення  коштів на розробку  транспортної  моделі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зауважив  щодо  необхідності   присутності  заступника  міського  голови  Турупалова  А.В. під  час  розгляду питання щодо  виділення  коштів  на  розробку  транспортної моделі міста та запропонував  перенести  розгляд  даного  питання  на  чергове  засідання  постійної  комісії  з  обов’язковою  присутністю  заступника  міського  голови  Турупалова  А.В. для  надання  пояснень з ць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Перенести  розгляд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 Запросити  для  розгляду  даного  питання  заступника  міського  голови  Турупалова А.В.  для  надання поясн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проти» - 0, «утримались» - </w:t>
      </w:r>
      <w:r>
        <w:rPr>
          <w:b/>
          <w:sz w:val="28"/>
          <w:szCs w:val="28"/>
          <w:lang w:val="ru-RU"/>
        </w:rPr>
        <w:t>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lang w:val="ru-RU"/>
        </w:rPr>
        <w:tab/>
        <w:tab/>
        <w:tab/>
        <w:tab/>
        <w:tab/>
        <w:t xml:space="preserve">     (Картошкін  К.Е.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0. Інформація департаменту внутрішнього  фінансового  контролю, нагляду та протидії  корупції  Миколаївської  міської  ради  щодо  виконання  рекомендацій  протоколу  комісії  від 23.08.2017  №85  про  розгляд  звернення власників магазина  «Наш дом» щодо встановлення загороджувальних конструкцій на в’їзді до будинків №№27, 29 по  пр.  Центральному  та  вул.  Рюміна, 19.</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 xml:space="preserve">1. Інформацію департаменту внутрішнього  фінансового  контролю, нагляду та протидії  корупції  Миколаївської  міської  ради  по даному питанню  </w:t>
      </w:r>
      <w:r>
        <w:rPr>
          <w:sz w:val="28"/>
          <w:szCs w:val="28"/>
          <w:lang w:val="ru-RU"/>
        </w:rPr>
        <w:t>в</w:t>
      </w:r>
      <w:r>
        <w:rPr>
          <w:sz w:val="28"/>
          <w:szCs w:val="28"/>
        </w:rPr>
        <w:t>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проти» - 0, «утримались» - </w:t>
      </w:r>
      <w:r>
        <w:rPr>
          <w:b/>
          <w:sz w:val="28"/>
          <w:szCs w:val="28"/>
          <w:lang w:val="ru-RU"/>
        </w:rPr>
        <w:t>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lang w:val="ru-RU"/>
        </w:rPr>
        <w:tab/>
        <w:tab/>
        <w:tab/>
        <w:tab/>
        <w:tab/>
        <w:t xml:space="preserve">       (Картошкін  К.Е.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1. Розгляд  звернення  департаменту  з  надання  адміністративних  послуг   Миколаївської  міської  ради   щодо  розгляду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b/>
          <w:sz w:val="28"/>
          <w:szCs w:val="28"/>
          <w:lang w:val="en-US"/>
        </w:rPr>
        <w:t>s</w:t>
      </w:r>
      <w:r>
        <w:rPr>
          <w:b/>
          <w:sz w:val="28"/>
          <w:szCs w:val="28"/>
        </w:rPr>
        <w:t>-</w:t>
      </w:r>
      <w:r>
        <w:rPr>
          <w:b/>
          <w:sz w:val="28"/>
          <w:szCs w:val="28"/>
          <w:lang w:val="en-US"/>
        </w:rPr>
        <w:t>ap</w:t>
      </w:r>
      <w:r>
        <w:rPr>
          <w:b/>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проект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rPr>
        <w:t>-</w:t>
      </w:r>
      <w:r>
        <w:rPr>
          <w:sz w:val="28"/>
          <w:szCs w:val="28"/>
          <w:lang w:val="en-US"/>
        </w:rPr>
        <w:t>ap</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 xml:space="preserve">Першину Т.М., начальника  відділу центру  надання  адміністративних послуг управління адміністративних послуг </w:t>
      </w:r>
      <w:r>
        <w:rPr>
          <w:b/>
          <w:sz w:val="28"/>
          <w:szCs w:val="28"/>
        </w:rPr>
        <w:t xml:space="preserve"> </w:t>
      </w:r>
      <w:r>
        <w:rPr>
          <w:sz w:val="28"/>
          <w:szCs w:val="28"/>
        </w:rPr>
        <w:t>департаменту  з  надання  адміністративних  послуг   Миколаївської  міської  ради.</w:t>
      </w:r>
      <w:r>
        <w:rPr>
          <w:b/>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взяли  участь  члени  комісії, запропонували  перенести  розгляд  питання  на  чергове  засідання  постійної комісії  для  додаткового  вивчення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rPr>
        <w:t>-</w:t>
      </w:r>
      <w:r>
        <w:rPr>
          <w:sz w:val="28"/>
          <w:szCs w:val="28"/>
          <w:lang w:val="en-US"/>
        </w:rPr>
        <w:t>ap</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Розгляд  питання  перенести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ГОЛОСУВАЛИ: «за» - 3,  «проти» - 0, «утримались» - </w:t>
      </w:r>
      <w:r>
        <w:rPr>
          <w:b/>
          <w:sz w:val="28"/>
          <w:szCs w:val="28"/>
          <w:lang w:val="ru-RU"/>
        </w:rPr>
        <w:t>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lang w:val="ru-RU"/>
        </w:rPr>
        <w:tab/>
        <w:tab/>
        <w:tab/>
        <w:tab/>
        <w:tab/>
        <w:t xml:space="preserve">      (Картошкін  К.Е.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2.  Розгляд  звернення  адміністрації  Корабельного  району  Миколаївської  міської  ради щодо  перегляду документів  підприємця  Марчишина  О.А.   на  оформлення  правових документів  на торгівлю цукерками  з  кіосків за адресами  вул.Металургів, 32, вул. Попеля, 170,  пр. Богоявленський, 313.</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расножона В.Л., заступника голови адміністрації Корабельн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ФОП  Марчишина  О.А., який  проінформував  про неодноразові  звернення до  міської влади  щодо  отримання  дозвільних  документів  для  торгівлі цукерками  з  кіосків за адресами  вул.Металургів, 32, вул. Попеля, 170,  пр. Богоявленський, 313, однак  відповіді   на  свої звернення ним не отримані.</w:t>
      </w:r>
    </w:p>
    <w:p>
      <w:pPr>
        <w:pStyle w:val="Heading3"/>
        <w:shd w:fill="FFFFFF" w:val="clear"/>
        <w:spacing w:before="0" w:after="0"/>
        <w:jc w:val="both"/>
        <w:rPr>
          <w:b w:val="false"/>
          <w:b w:val="false"/>
          <w:sz w:val="28"/>
          <w:szCs w:val="28"/>
          <w:lang w:val="uk-UA"/>
        </w:rPr>
      </w:pPr>
      <w:r>
        <w:rPr>
          <w:b w:val="false"/>
          <w:sz w:val="28"/>
          <w:szCs w:val="28"/>
        </w:rPr>
        <w:t xml:space="preserve">Євтушенко  В.В.  запропонував  звернутися  до  управління   земельних ресурсів Миколаївської міської ради та управління містобудування та архітектури  Миколаївської  міської  ради  щодо  отримання  інформації стосовно  підстав  відмови  ФОП  Марчишину О.А. в оформленні  правових документів  на торгівлю цукерками. Також, запропонував  направити  звернення  ФОП  Марчишина  О.А. для розгляду  до  постійної комісії  </w:t>
      </w:r>
      <w:r>
        <w:rPr>
          <w:b w:val="false"/>
          <w:sz w:val="28"/>
          <w:szCs w:val="28"/>
          <w:lang w:val="uk-UA"/>
        </w:rPr>
        <w:t>міської ради з питань містобудування, архітектури і будівництва, регулювання земельних відносин та еколог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взяли  участь  члени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Управлінню земельних ресурсів Миколаївської міської ради та управлінню  містобудування  та  архітектури  Миколаївської  міської  ради  на  чергове  засідання  постійної комісії надати  інформацію щодо  підстав  відмови  ФОП  Марчишину О.А. в оформленні  правових документів  на торгівлю цукерками  з  кіосків за адресами  вул.Металургів, 32, вул. Попеля, 170,  пр. Богоявленський, 313 (звернення  додається).</w:t>
      </w:r>
    </w:p>
    <w:p>
      <w:pPr>
        <w:pStyle w:val="Heading3"/>
        <w:shd w:fill="FFFFFF" w:val="clear"/>
        <w:spacing w:before="0" w:after="0"/>
        <w:jc w:val="both"/>
        <w:rPr>
          <w:b w:val="false"/>
          <w:b w:val="false"/>
          <w:sz w:val="28"/>
          <w:szCs w:val="28"/>
          <w:lang w:val="uk-UA"/>
        </w:rPr>
      </w:pPr>
      <w:r>
        <w:rPr>
          <w:b w:val="false"/>
          <w:sz w:val="28"/>
          <w:szCs w:val="28"/>
          <w:lang w:val="uk-UA"/>
        </w:rPr>
        <w:t>2. Направити  звернення  ФОП  Марчишина  для  уважного  розгляду на  постійну  комісію міської ради з питань містобудування, архітектури і будівництва, регулювання земельних відносин та еколог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rPr>
        <w:tab/>
        <w:tab/>
        <w:tab/>
        <w:tab/>
        <w:tab/>
        <w:t xml:space="preserve">     </w:t>
      </w:r>
      <w:r>
        <w:rPr>
          <w:b/>
          <w:sz w:val="28"/>
          <w:szCs w:val="28"/>
          <w:lang w:val="ru-RU"/>
        </w:rPr>
        <w:t>(Картошкін  К.Е.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3. Лист  секретаря  міської  ради  Казакової  Т.В. щодо пришвидшення  розгляду  постійними комісіями міської ради проекту рішення  міської  ради «Про затвердження  Бюджетного  регламенту  Миколаївської  міської  ради» (</w:t>
      </w:r>
      <w:r>
        <w:rPr>
          <w:b/>
          <w:sz w:val="28"/>
          <w:szCs w:val="28"/>
          <w:lang w:val="en-US"/>
        </w:rPr>
        <w:t>s</w:t>
      </w:r>
      <w:r>
        <w:rPr>
          <w:b/>
          <w:sz w:val="28"/>
          <w:szCs w:val="28"/>
        </w:rPr>
        <w:t>-</w:t>
      </w:r>
      <w:r>
        <w:rPr>
          <w:b/>
          <w:sz w:val="28"/>
          <w:szCs w:val="28"/>
          <w:lang w:val="en-US"/>
        </w:rPr>
        <w:t>fi</w:t>
      </w:r>
      <w:r>
        <w:rPr>
          <w:b/>
          <w:sz w:val="28"/>
          <w:szCs w:val="28"/>
        </w:rPr>
        <w:t>-00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втушенко  В.В.  проінформував  про  лист  секретаря  міської  ради </w:t>
      </w:r>
      <w:r>
        <w:rPr>
          <w:b/>
          <w:sz w:val="28"/>
          <w:szCs w:val="28"/>
        </w:rPr>
        <w:t xml:space="preserve"> </w:t>
      </w:r>
      <w:r>
        <w:rPr>
          <w:sz w:val="28"/>
          <w:szCs w:val="28"/>
        </w:rPr>
        <w:t>та  зазначив, що проект рішення  міської  ради «Про затвердження  Бюджетного  регламенту  Миколаївської  міської  ради» (</w:t>
      </w:r>
      <w:r>
        <w:rPr>
          <w:sz w:val="28"/>
          <w:szCs w:val="28"/>
          <w:lang w:val="en-US"/>
        </w:rPr>
        <w:t>s</w:t>
      </w:r>
      <w:r>
        <w:rPr>
          <w:sz w:val="28"/>
          <w:szCs w:val="28"/>
        </w:rPr>
        <w:t>-</w:t>
      </w:r>
      <w:r>
        <w:rPr>
          <w:sz w:val="28"/>
          <w:szCs w:val="28"/>
          <w:lang w:val="en-US"/>
        </w:rPr>
        <w:t>fi</w:t>
      </w:r>
      <w:r>
        <w:rPr>
          <w:sz w:val="28"/>
          <w:szCs w:val="28"/>
        </w:rPr>
        <w:t xml:space="preserve">-006) розглядався  на  засіданні  постійної комісії   та  погоджено постійною  комісією  за результатами  розгляд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b/>
          <w:sz w:val="28"/>
          <w:szCs w:val="28"/>
        </w:rPr>
        <w:tab/>
        <w:tab/>
        <w:tab/>
        <w:tab/>
        <w:tab/>
        <w:t xml:space="preserve">     </w:t>
      </w:r>
      <w:r>
        <w:rPr>
          <w:b/>
          <w:sz w:val="28"/>
          <w:szCs w:val="28"/>
          <w:lang w:val="ru-RU"/>
        </w:rPr>
        <w:t>(Картошкін  К.Е.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TextBodyIndent"/>
        <w:ind w:left="22" w:right="-2" w:hanging="22"/>
        <w:jc w:val="left"/>
        <w:rPr/>
      </w:pPr>
      <w:r>
        <w:rPr>
          <w:szCs w:val="28"/>
        </w:rPr>
        <w:t>Голова  постійної комісії</w:t>
        <w:tab/>
        <w:t xml:space="preserve">     </w:t>
        <w:tab/>
        <w:tab/>
        <w:tab/>
        <w:tab/>
        <w:tab/>
        <w:tab/>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В</w:t>
      </w:r>
      <w:r>
        <w:rPr/>
        <w:t xml:space="preserve">.В.Садиков </w:t>
      </w:r>
    </w:p>
    <w:sectPr>
      <w:footerReference w:type="default" r:id="rId4"/>
      <w:type w:val="nextPage"/>
      <w:pgSz w:w="11906" w:h="16838"/>
      <w:pgMar w:left="144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 Знак Знак2"/>
    <w:basedOn w:val="Style13"/>
    <w:qFormat/>
    <w:rPr>
      <w:sz w:val="28"/>
      <w:szCs w:val="24"/>
      <w:lang w:val="uk-UA"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1:00Z</dcterms:created>
  <dc:creator>user353</dc:creator>
  <dc:description/>
  <cp:keywords/>
  <dc:language>en-US</dc:language>
  <cp:lastModifiedBy>user353</cp:lastModifiedBy>
  <cp:lastPrinted>2017-09-06T13:23:00Z</cp:lastPrinted>
  <dcterms:modified xsi:type="dcterms:W3CDTF">2017-09-19T16:15:00Z</dcterms:modified>
  <cp:revision>52</cp:revision>
  <dc:subject/>
  <dc:title/>
</cp:coreProperties>
</file>