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92858299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  <w:bCs/>
        </w:rPr>
        <w:t xml:space="preserve">Постійна комісії </w:t>
      </w:r>
      <w:r>
        <w:rPr>
          <w:b/>
        </w:rPr>
        <w:t>міської ради</w:t>
      </w:r>
      <w:r>
        <w:rPr/>
        <w:t xml:space="preserve"> </w:t>
      </w:r>
      <w:r>
        <w:rPr>
          <w:b/>
        </w:rPr>
        <w:t xml:space="preserve">з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22" w:right="-2" w:hanging="22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ПРОТОКОЛ</w:t>
      </w: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 №10</w:t>
      </w:r>
      <w:r>
        <w:rPr>
          <w:b/>
          <w:bCs/>
          <w:sz w:val="32"/>
          <w:lang w:val="en-US"/>
        </w:rPr>
        <w:t>5</w:t>
      </w:r>
    </w:p>
    <w:p>
      <w:pPr>
        <w:pStyle w:val="Normal"/>
        <w:ind w:right="-2" w:hanging="0"/>
        <w:rPr>
          <w:sz w:val="28"/>
          <w:lang w:val="en-US"/>
        </w:rPr>
      </w:pPr>
      <w:r>
        <w:rPr>
          <w:sz w:val="28"/>
          <w:lang w:val="en-US"/>
        </w:rPr>
        <w:t>0</w:t>
      </w:r>
      <w:r>
        <w:rPr>
          <w:sz w:val="28"/>
          <w:lang w:val="ru-RU"/>
        </w:rPr>
        <w:t>7</w:t>
      </w:r>
      <w:r>
        <w:rPr>
          <w:sz w:val="28"/>
        </w:rPr>
        <w:t>.</w:t>
      </w:r>
      <w:r>
        <w:rPr>
          <w:sz w:val="28"/>
          <w:lang w:val="en-US"/>
        </w:rPr>
        <w:t>0</w:t>
      </w:r>
      <w:r>
        <w:rPr>
          <w:sz w:val="28"/>
        </w:rPr>
        <w:t>2.201</w:t>
      </w:r>
      <w:r>
        <w:rPr>
          <w:sz w:val="28"/>
          <w:lang w:val="en-US"/>
        </w:rPr>
        <w:t>8</w:t>
      </w:r>
    </w:p>
    <w:p>
      <w:pPr>
        <w:pStyle w:val="Normal"/>
        <w:ind w:right="-2" w:hanging="0"/>
        <w:rPr/>
      </w:pPr>
      <w:r>
        <w:rPr>
          <w:sz w:val="28"/>
        </w:rPr>
        <w:t>м. 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комісії, депутат  міської ради 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, депутат міської ради 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Присутні члени комісії, депутати міської ради:</w:t>
      </w:r>
      <w:r>
        <w:rPr>
          <w:sz w:val="28"/>
          <w:szCs w:val="28"/>
        </w:rPr>
        <w:t xml:space="preserve"> Ісаков С.М., Шульгач  С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, депутати міської ради: </w:t>
      </w:r>
      <w:r>
        <w:rPr>
          <w:sz w:val="28"/>
          <w:szCs w:val="28"/>
        </w:rPr>
        <w:t>Картошкін  К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НІ:</w:t>
      </w:r>
    </w:p>
    <w:p>
      <w:pPr>
        <w:pStyle w:val="TextBodyIndent"/>
        <w:ind w:right="-2" w:hanging="0"/>
        <w:rPr/>
      </w:pPr>
      <w:r>
        <w:rPr>
          <w:szCs w:val="28"/>
        </w:rPr>
        <w:t>Садиков О.В.- заступник міського голови;</w:t>
      </w:r>
    </w:p>
    <w:p>
      <w:pPr>
        <w:pStyle w:val="TextBodyIndent"/>
        <w:ind w:right="-2" w:hanging="0"/>
        <w:rPr/>
      </w:pPr>
      <w:r>
        <w:rPr>
          <w:szCs w:val="28"/>
        </w:rPr>
        <w:t>Андрієнко Ю.Г. - заступник міського голови;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Курляк О.М.  – заступник директора департаменту – начальник управління з розвитку споживчого ринку департаменту економічного розвитку;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Нефьодов О.А. – заступник начальника управління містобудування та архітектури.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>Ужва А.А. – заступник голови Адміністрації Інгульського району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Міхненко Є.О. – водій тролейбуса КП «Миколаївелектротранс»,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1. Обговорення питання стосовно створення робочої групи перегляду тарифів на перевезення пасажирів міським автомобільним транспортом загального користуванн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hanging="0"/>
        <w:rPr/>
      </w:pPr>
      <w:r>
        <w:rPr>
          <w:szCs w:val="28"/>
        </w:rPr>
        <w:t>Євтушенко В.В., який зазначив що питання створення робочої групи з метою перегляду тарифу на перевезення та обчислення коефіцієнту завантаженості пасажирами міського транспорту загального користування виник після обговорення 02.02.2018 року у сесійній залі між перевізниками та громадськіст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ябченко Д., ГО «Державницька ініціатива Яроша», який наголосив на тому, що громадськість не заперечує підвищення тарифу, якщо тариф буде обґрунтовано при загальному розгляді перевізниками та громадськими активістами власних розрахунків пасажиропотоку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Євтушенко В.В., який запропонував перевізникам спільно з громадськими активістами виїхати на лінію маршруту для визначення пасажиропотоку у транспорті загального користуван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Ісакова С.М., який зазначив, що на сьогоднішній день навантаження пасажиропотоку збільшилось на «Миколаївелектротранс»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Янтаря Д, «Нацкорпус», який висловив думку щодо недоцільності з боку перевізників  включати у розрахунок собівартості тарифу ПДВ у повному обсязі (20%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Євтушенко В.В., який зазначив, що при своєчасному підвищені вартості тарифу за перевезення пасажирів у громадському транспорті загального користування у попередні роки то на сьогоднішній день не було би приводу для обговорення підвищення тарифу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Ісакова С.М., який зазначив що при нинішній вартості на паливо є необхідним підвищувати тариф на проїз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Євтушенко В.В., Ісакова С.М., Садикова О.В., які запропонували провести спільну робочу групу  щодо перегляду тарифу на перевезення пасажирів міським транспортом загального користування 08.02.2018 о 10:00 у 370 кабіне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адикова О.В., який зазначив, що необхідно провести розрахунок коефіцієнту пасажиропотоку у міському громадському транспор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2.Положення про тимчасові споруди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ндрієнко Ю.Г., заступника міського голови, який запропонував членам постійної комісії розглянути питання Положення про тимчасові споруди наприкінці поточного місяц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Євтушенко В.В., який запропонував перенести розгляд даного питання на 28.02.2018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КОМЕНДОВАН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озглянути Положення про тимчасові споруди на черговому засіданні постійної комісії 28.02.2018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СУВАЛИ:  «за» – 3, «проти» – 0, «утримались» – 0 </w:t>
      </w:r>
      <w:r>
        <w:rPr>
          <w:szCs w:val="28"/>
        </w:rPr>
        <w:t>(під час голосування Ісаков С.М. був відсутнім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3. Інформація голови адміністрації Інгульського району Гладун С.М. на виконання доручення Миколаївського міського голови від 29.05.2017 з питання перенесення контейнерів для збору твердих побутових відходів біля ринку на перетині вул. Південної та пр. Богоявленський (за резолюцією секретаря Миколаївської міської ради Казакової Т.В.)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Ужву А.А., заступника голови Адміністрації Інгульського району, який надав інформацію стосовно того, що директору ПП «Юліана Сервіс» було направлено листа з проханням організувати та виконати роботи по облаштуванню та благоустрою нового місця дислокації контейнерного майданчику для збору ТПВ на території ринку відповідно до «Правил благоустрою, санітарного утримання територій, забезпечення чистоти і порядку в м. Миколаєві», але ним ігнорується дане звернен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ндрієнко Ю.Г., заступника міського голови, який запропонував прийняти безпосередню участь у вирішені даного питанн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Євтушенко В.В., який запропонував доручити заступнику міського голови Андрієнко Ю.Г. спільно з Адміністрацією Інгульського району звернутися до директора ПП «Юліан Сервіс» для вирішення даного звернення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ступнику міського голови Андрієнко Ю.Г. та заступнику міського голови Диндаренко С.І. вирішити питання щодо </w:t>
      </w:r>
      <w:r>
        <w:rPr>
          <w:szCs w:val="28"/>
          <w:lang w:val="ru-RU"/>
        </w:rPr>
        <w:t xml:space="preserve">незаконного </w:t>
      </w:r>
      <w:r>
        <w:rPr>
          <w:szCs w:val="28"/>
        </w:rPr>
        <w:t>розміщення ринків на території міста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ГОЛОСУВАЛИ:  «за» – 3, «проти» – 0, «утримались» – 0 </w:t>
      </w:r>
      <w:r>
        <w:rPr>
          <w:szCs w:val="28"/>
        </w:rPr>
        <w:t>(під час голосування Ісаков С.М. був відсутнім)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4. Звернення водія тролейбусу КП ММР «Миколаївелектротранс» від 23.01.2018 за вх.№4691 стосовно ситуації, яка склалася на підприємстві «Миколаївелектротранс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іхненко Є.О. – водій тролейбуса КП «Миколаївелектротранс», який надав інформацію членам постійної комісії з приводу того що, керівництво КП «Миколаївелектротранс» нехтує безпекою своїх пасажирів і не забезпечує водіїв гідними умовами прац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обговорені приймали участь члени постійної комісії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КОМЕНДОВА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Інформацію з порушеного питання прийняти до відома.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ОЛОСУВАЛИ:  «за» – 4, «проти» – 0, «утримались» – 0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jc w:val="left"/>
        <w:rPr/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</w:t>
        <w:tab/>
        <w:t xml:space="preserve">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    </w:t>
        <w:tab/>
        <w:tab/>
        <w:t xml:space="preserve">В.В.Садиков </w:t>
      </w:r>
    </w:p>
    <w:sectPr>
      <w:footerReference w:type="default" r:id="rId4"/>
      <w:type w:val="nextPage"/>
      <w:pgSz w:w="11906" w:h="16838"/>
      <w:pgMar w:left="1134" w:right="56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1">
    <w:name w:val="Знак Знак2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25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1:00Z</dcterms:created>
  <dc:creator>user354a</dc:creator>
  <dc:description/>
  <cp:keywords/>
  <dc:language>en-US</dc:language>
  <cp:lastModifiedBy>user354c</cp:lastModifiedBy>
  <cp:lastPrinted>2018-02-08T11:55:00Z</cp:lastPrinted>
  <dcterms:modified xsi:type="dcterms:W3CDTF">2018-02-09T07:36:00Z</dcterms:modified>
  <cp:revision>10</cp:revision>
  <dc:subject/>
  <dc:title>,k</dc:title>
</cp:coreProperties>
</file>