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tbl>
      <w:tblPr>
        <w:tblW w:w="144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6"/>
      </w:tblGrid>
      <w:tr>
        <w:trPr/>
        <w:tc>
          <w:tcPr>
            <w:tcW w:w="1418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5727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иколаївська міська рада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  <w:sz w:val="28"/>
          <w:szCs w:val="28"/>
        </w:rPr>
        <w:t xml:space="preserve">Постійна комісія міської ради з питань </w:t>
      </w:r>
      <w:bookmarkStart w:id="0" w:name="_Hlk533080888"/>
      <w:r>
        <w:rPr>
          <w:b/>
          <w:sz w:val="28"/>
          <w:szCs w:val="28"/>
        </w:rPr>
        <w:t>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  <w:bookmarkEnd w:id="0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ТОКОЛ </w:t>
      </w:r>
      <w:bookmarkStart w:id="1" w:name="_Hlk943461"/>
      <w:r>
        <w:rPr>
          <w:b/>
          <w:sz w:val="28"/>
          <w:szCs w:val="28"/>
        </w:rPr>
        <w:t>№ 121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firstLine="709"/>
        <w:rPr/>
      </w:pPr>
      <w:r>
        <w:rPr>
          <w:color w:val="00000A"/>
          <w:sz w:val="28"/>
          <w:szCs w:val="28"/>
        </w:rPr>
        <w:t xml:space="preserve">від </w:t>
      </w:r>
      <w:r>
        <w:rPr>
          <w:color w:val="00000A"/>
          <w:sz w:val="28"/>
          <w:szCs w:val="28"/>
          <w:lang w:val="ru-RU"/>
        </w:rPr>
        <w:t>12.03.</w:t>
      </w:r>
      <w:r>
        <w:rPr>
          <w:color w:val="00000A"/>
          <w:sz w:val="28"/>
          <w:szCs w:val="28"/>
        </w:rPr>
        <w:t>201</w:t>
      </w:r>
      <w:r>
        <w:rPr>
          <w:color w:val="00000A"/>
          <w:sz w:val="28"/>
          <w:szCs w:val="28"/>
          <w:lang w:val="ru-RU"/>
        </w:rPr>
        <w:t>9</w:t>
      </w:r>
      <w:r>
        <w:rPr>
          <w:color w:val="00000A"/>
          <w:sz w:val="28"/>
          <w:szCs w:val="28"/>
        </w:rPr>
        <w:t xml:space="preserve"> р.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Присутні депутати Миколаївської міської ради </w:t>
      </w:r>
      <w:bookmarkStart w:id="2" w:name="_Hlk3362274"/>
      <w:r>
        <w:rPr>
          <w:b/>
          <w:sz w:val="28"/>
          <w:szCs w:val="28"/>
        </w:rPr>
        <w:t xml:space="preserve">VII </w:t>
      </w:r>
      <w:bookmarkEnd w:id="2"/>
      <w:r>
        <w:rPr>
          <w:b/>
          <w:sz w:val="28"/>
          <w:szCs w:val="28"/>
        </w:rPr>
        <w:t>скликання: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Голова комісії – </w:t>
      </w:r>
      <w:r>
        <w:rPr>
          <w:sz w:val="28"/>
          <w:szCs w:val="28"/>
        </w:rPr>
        <w:t>Мотуз С. В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-  Грипас О.В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Члени комісії:  </w:t>
      </w:r>
      <w:r>
        <w:rPr>
          <w:sz w:val="28"/>
          <w:szCs w:val="28"/>
        </w:rPr>
        <w:t xml:space="preserve">Січко Д.С., </w:t>
      </w:r>
      <w:r>
        <w:rPr>
          <w:color w:val="00000A"/>
          <w:sz w:val="28"/>
          <w:szCs w:val="28"/>
        </w:rPr>
        <w:t>Шанайца О.С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Відсутні члени комісії: </w:t>
      </w:r>
      <w:r>
        <w:rPr>
          <w:sz w:val="28"/>
          <w:szCs w:val="28"/>
        </w:rPr>
        <w:t>Веселовська Л.І., Суслова Т.М., Манзюк Н.І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Запрошені та присутні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Фаюк В.В. – заступник начальника управління охорони здоров’я Миколаївської міської ради; Кравченко Ю.В. – начальник служби у справах дітей Миколаївської міської ради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bookmarkStart w:id="3" w:name="_Hlk3359431"/>
      <w:bookmarkEnd w:id="3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Звернення управління охорони здоров’я  Миколаївської місько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ра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1.1.за вихідним №202/14.01-14 від 11.02.2019 про розгляд проекту рішення міської ради «Про надання пільг щодо плати за землю на 2019 рік»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1.2. за вихідним №219/14.01-14 від 14.02.2019 про розгляд проекту рішення міської ради «Про затвердження передавальних актив міської дитячої поліклініки №3 м. Миколаєва та міської дитячої поліклініки №4 та статуту міської дитячої лікарні №2 в результаті їх реорганізації шляхом приєднання до міської дитячої лікарні №2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bookmarkStart w:id="4" w:name="_Hlk3359431"/>
      <w:bookmarkEnd w:id="4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  <w:bookmarkStart w:id="5" w:name="_Hlk147544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Фаюк В.В. – заступник начальника управління охорони здоров’я Миколаївської міської ради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</w:r>
      <w:bookmarkEnd w:id="5"/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bookmarkStart w:id="6" w:name="_Hlk3359657"/>
      <w:bookmarkEnd w:id="6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Звернення служби у справах дітей Миколаївської міської ра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за вихідним №24/25.01-18/19-2 від 07.03.2019 про забезпечення виконання рішення міської ради та виділення фінансування при розгляді змін до місцевого бюджету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bookmarkStart w:id="7" w:name="_Hlk3359657"/>
      <w:bookmarkEnd w:id="7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uk-UA" w:eastAsia="uk-UA"/>
        </w:rPr>
        <w:t>Доповідач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: </w:t>
      </w:r>
      <w:bookmarkStart w:id="8" w:name="_Hlk329594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Кравченко Ю.В. – начальник служби у справах дітей Миколаївської міської ради.</w:t>
      </w:r>
      <w:bookmarkEnd w:id="8"/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Standard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ЗГЛЯНУЛИ:</w:t>
      </w:r>
    </w:p>
    <w:p>
      <w:pPr>
        <w:pStyle w:val="Standard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bookmarkStart w:id="9" w:name="_Hlk3374865"/>
      <w:bookmarkStart w:id="10" w:name="_Hlk3364786"/>
      <w:bookmarkStart w:id="11" w:name="_Hlk94350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Звернення управління охорони здоров’я  Миколаївської місько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ра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bookmarkStart w:id="12" w:name="_Hlk3374865"/>
      <w:bookmarkEnd w:id="1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1.1.за вихідним №202/14.01-14 від 11.02.2019 про розгляд проекту рішення міської ради «Про надання пільг щодо плати за землю на 2019 рік»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bookmarkStart w:id="13" w:name="_Hlk3364786"/>
      <w:bookmarkEnd w:id="13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ЛУХАЛИ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Фаюка В.В., який проінформував членів постійної комісії з приводу порушеного питання та надав роз’яснення щодо звільнення від сплати земельного податку з направленням вивільнених коштів на укріплення матеріально-технічної бази підприємств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Мотуза С.В., який надав додаткову інформацію з приводу порушеного питання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Шанайца О.С., Січко Д.С., які запропонували надати пільги щодо плати на землю терміном на 1 рік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Шанайца О.С., який запропонував звільнити від сплати земельного податку на 2 роки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Грипаса О.В., який запропонував підтримати </w:t>
      </w:r>
      <w:bookmarkStart w:id="14" w:name="_Hlk3376874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звернення управління охорони здоров’я  Миколаївської міської ради про розгляд проекту рішення міської ради «Про надання пільг щодо плати за землю на 2019 рік» до 2020 року.</w:t>
      </w:r>
      <w:bookmarkEnd w:id="14"/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РЕКОМЕНДОВАНО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Підтримати звернення управління охорони здоров’я  Миколаївської міської ради про розгляд проекту рішення міської ради «Про надання пільг щодо плати за землю на 2019 рік» до 2020 рок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:</w:t>
      </w:r>
      <w:r>
        <w:rPr>
          <w:sz w:val="28"/>
          <w:szCs w:val="28"/>
        </w:rPr>
        <w:t xml:space="preserve"> за – 4, проти – 0, утримались  - 0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Звернення управління охорони здоров’я  Миколаївської міської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ра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1.2. </w:t>
      </w:r>
      <w:bookmarkStart w:id="15" w:name="_Hlk336485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за вихідним №219/14.01-14 від 14.02.2019 про розгляд проекту рішення міської ради «Про затвердження передавальних актив міської дитячої поліклініки №3 м. Миколаєва та міської дитячої поліклініки №4 та статуту міської дитячої лікарні №2 в результаті їх реорганізації шляхом приєднання до міської дитячої лікарні №2</w:t>
      </w:r>
      <w:bookmarkEnd w:id="1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>»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bookmarkStart w:id="16" w:name="_Hlk943652"/>
      <w:r>
        <w:rPr>
          <w:sz w:val="28"/>
          <w:szCs w:val="28"/>
        </w:rPr>
        <w:t>Фаюка В.В., який надав роз’яснення з приводу порушеного питання та про необхідність дотримання реформи фінансування системи охорони здоров’я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айца О.С., який поцікавився необхідністю приєднання міських дитячих поліклінік до міської лікарні та фінансовою складовою. </w:t>
      </w:r>
    </w:p>
    <w:p>
      <w:pPr>
        <w:pStyle w:val="Style16"/>
        <w:ind w:left="0" w:hanging="0"/>
        <w:jc w:val="both"/>
        <w:rPr/>
      </w:pPr>
      <w:r>
        <w:rPr>
          <w:kern w:val="0"/>
          <w:sz w:val="28"/>
          <w:szCs w:val="28"/>
        </w:rPr>
        <w:t>Фаюка В.В., який надав інформацію з приводу порушеного питання депутата Миколаївської міської ради Шанайца О.С.</w:t>
      </w:r>
    </w:p>
    <w:p>
      <w:pPr>
        <w:pStyle w:val="Style16"/>
        <w:ind w:left="0" w:hanging="0"/>
        <w:jc w:val="both"/>
        <w:rPr/>
      </w:pPr>
      <w:bookmarkStart w:id="17" w:name="_Hlk943652"/>
      <w:r>
        <w:rPr>
          <w:kern w:val="0"/>
          <w:sz w:val="28"/>
          <w:szCs w:val="28"/>
        </w:rPr>
        <w:t>В обговорені приймали участь члени постійної комісії.</w:t>
      </w:r>
      <w:bookmarkEnd w:id="17"/>
    </w:p>
    <w:p>
      <w:pPr>
        <w:pStyle w:val="Style16"/>
        <w:ind w:left="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отуза С.В., який надав роз’яснення медичної реформи.</w:t>
      </w:r>
    </w:p>
    <w:p>
      <w:pPr>
        <w:pStyle w:val="Style16"/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yle16"/>
        <w:ind w:left="0" w:hanging="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Погодити звернення управління охорони здоров’я  Миколаївської міської ради </w:t>
      </w:r>
      <w:r>
        <w:rPr>
          <w:kern w:val="0"/>
          <w:sz w:val="28"/>
          <w:szCs w:val="28"/>
        </w:rPr>
        <w:t>за вихідним №219/14.01-14 від 14.02.2019 про розгляд проекту рішення міської ради «Про затвердження передавальних актив міської дитячої поліклініки №3 м. Миколаєва та міської дитячої поліклініки №4 та статуту міської дитячої лікарні №2 в результаті їх реорганізації шляхом приєднання до міської дитячої лікарні №2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bookmarkStart w:id="18" w:name="_Hlk3376885"/>
      <w:bookmarkEnd w:id="18"/>
      <w:r>
        <w:rPr>
          <w:b/>
          <w:sz w:val="28"/>
          <w:szCs w:val="28"/>
        </w:rPr>
        <w:t>Голосували:</w:t>
      </w:r>
      <w:r>
        <w:rPr>
          <w:sz w:val="28"/>
          <w:szCs w:val="28"/>
        </w:rPr>
        <w:t xml:space="preserve"> за – 4, проти – 0, утримались  - 0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_Hlk943508"/>
      <w:bookmarkStart w:id="20" w:name="_Hlk3376885"/>
      <w:bookmarkStart w:id="21" w:name="_Hlk943508"/>
      <w:bookmarkStart w:id="22" w:name="_Hlk3376885"/>
      <w:bookmarkEnd w:id="21"/>
      <w:bookmarkEnd w:id="22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/>
        </w:rPr>
      </w:pPr>
      <w:bookmarkStart w:id="23" w:name="_Hlk944225"/>
      <w:bookmarkEnd w:id="23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Звернення </w:t>
      </w:r>
      <w:bookmarkStart w:id="24" w:name="_Hlk3362333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лужби у справах дітей Миколаївської міської рад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/>
        </w:rPr>
        <w:t xml:space="preserve"> за вихідним №24/25.01-18/19-2 від 07.03.2019 про забезпечення виконання рішення міської ради та виділення фінансування при розгляді змін до місцевого бюджету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bookmarkEnd w:id="24"/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Ю.В., яка проінформувала членів постійної комісії про те, що з метою</w:t>
      </w:r>
      <w:r>
        <w:rPr>
          <w:sz w:val="28"/>
        </w:rPr>
        <w:t xml:space="preserve"> реалізації  права дітей пільгових категорій  на оздоровлення та відпочинок, охопленням організованими формами оздоровлення та відпочинку дітей</w:t>
      </w:r>
      <w:r>
        <w:rPr>
          <w:sz w:val="28"/>
          <w:szCs w:val="28"/>
        </w:rPr>
        <w:t xml:space="preserve">  та виконання планового показника Програми оздоровлення та відпочинку дітей на 2019-20121 роки, а саме надання відпочинкових послуг 2010 дітям пільгових категорій, з них 2030 діт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кі потребують особливої соціальної уваги та підтримки та 70 </w:t>
      </w:r>
      <w:r>
        <w:rPr>
          <w:iCs/>
          <w:sz w:val="28"/>
          <w:szCs w:val="28"/>
        </w:rPr>
        <w:t xml:space="preserve">дітям з особливими  фізичними та психічними потребами, які не можуть перебувати в закладах  оздоровлення та відпочинку самостійно, потребують індивідуального догляду та створення спеціальних умов. Також було запропоновано </w:t>
      </w:r>
      <w:r>
        <w:rPr>
          <w:sz w:val="28"/>
          <w:szCs w:val="28"/>
        </w:rPr>
        <w:t>підтримати виділення фінансування при розгляді змін до місцевого бюджету  13 млн.              8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с. 583 грн. для відновлення стану здоров’я дітей, створення умов для продовження виховного процесу та розвитку творчих здібностей  у літній канікулярний період і забезпечити відпочинковими послугами у дитячі заклади оздоровлення та відпочинку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Шанайца О.С., який поцікавився щодо причин недостатнього фінансування та категоріями пільг надання послуги оздоровлення та відпочинку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Кравченко Ю.В., яка надала роз’яснення з приводу порушеного питання депутата Миколаївської міської ради </w:t>
      </w:r>
      <w:r>
        <w:rPr>
          <w:sz w:val="28"/>
          <w:szCs w:val="28"/>
          <w:lang w:val="ru-RU"/>
        </w:rPr>
        <w:t>VII скликання Шанайца О.С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годити звернення служби у справах дітей Миколаївської міської ради за вихідним №24/25.01-18/19-2 від 07.03.2019 про забезпечення виконання рішення міської ради та виділення фінансування в обсязі                             13 млн. 85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с. 583 грн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розгляді змін до місцевого бюджету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з метою забезпечення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відпочинковими послугами 2100 дітей у дитячі заклади оздоровлення та відпочинку з урахування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позитивного</w:t>
      </w: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досвіду розподілу публічних закупівель 2016-2018 р.р. відпочинкових послуг за процедурами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- Процедура № 1: Миколаївська область, м. Миколаїв – 1 960 000 грн., 3500 дитино-днів (250 дітей)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- Процедура № 2: Миколаївська область, Березанський район -                  7 495 950  грн., 16 520 дитино-днів (1 180 дітей)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- Процедура № 3: Миколаївська область, Очаківський район –                      3 811 500 грн., 8 400 дитино-днів (600 дітей)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- Процедура № 4: Миколаївськ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область, Херсонська область –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588 000 грн., 980 дитино-днів (70 дітей)</w:t>
      </w:r>
    </w:p>
    <w:p>
      <w:pPr>
        <w:pStyle w:val="Style16"/>
        <w:ind w:left="0" w:hanging="0"/>
        <w:jc w:val="both"/>
        <w:rPr>
          <w:color w:val="00000A"/>
          <w:sz w:val="28"/>
          <w:szCs w:val="28"/>
        </w:rPr>
      </w:pPr>
      <w:r>
        <w:rPr>
          <w:kern w:val="0"/>
          <w:sz w:val="28"/>
          <w:szCs w:val="28"/>
        </w:rPr>
        <w:t xml:space="preserve">2.Постійній комісії з питань </w:t>
      </w:r>
      <w:r>
        <w:rPr>
          <w:color w:val="00000A"/>
          <w:sz w:val="28"/>
          <w:szCs w:val="28"/>
        </w:rPr>
        <w:t>економічної і інвестиційної політики, планування, бюджету, фінансів та соціально-економічного розвитку  Миколаївської міської ради при перерозподілі бюджетних коштів передбачити виділення додаткових коштів на звернення служби у справах дітей Миколаївської міської ради за вихідним №24/25.01-18/19-2 від 07.03.2019 про забезпечення виконання рішення міської ради та виділення фінансування при розгляді змін до місцевого бюджету</w:t>
      </w:r>
      <w:r>
        <w:rPr>
          <w:sz w:val="28"/>
          <w:szCs w:val="28"/>
        </w:rPr>
        <w:t xml:space="preserve"> в обсязі                                            13 млн. 8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с. 583 грн. при розгляді змін до місцевого бюджету </w:t>
      </w:r>
      <w:r>
        <w:rPr>
          <w:kern w:val="0"/>
          <w:sz w:val="28"/>
          <w:szCs w:val="28"/>
        </w:rPr>
        <w:t>з метою забезпечення відпочинковими послугами 2100 дітей</w:t>
      </w:r>
      <w:r>
        <w:rPr>
          <w:color w:val="00000A"/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Голосували:</w:t>
      </w:r>
      <w:r>
        <w:rPr>
          <w:color w:val="00000A"/>
          <w:sz w:val="28"/>
          <w:szCs w:val="28"/>
        </w:rPr>
        <w:t xml:space="preserve"> за – 4, проти – 0, утримались – 0.</w:t>
      </w:r>
    </w:p>
    <w:p>
      <w:pPr>
        <w:pStyle w:val="Style16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  <w:bookmarkStart w:id="25" w:name="_Hlk944225"/>
      <w:bookmarkStart w:id="26" w:name="_Hlk944225"/>
      <w:bookmarkEnd w:id="26"/>
    </w:p>
    <w:p>
      <w:pPr>
        <w:pStyle w:val="Style16"/>
        <w:ind w:left="0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andard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>
          <w:rFonts w:eastAsia="Calibri"/>
          <w:bCs w:val="false"/>
          <w:lang w:eastAsia="en-US"/>
        </w:rPr>
        <w:t xml:space="preserve">  </w:t>
      </w:r>
      <w:r>
        <w:rPr>
          <w:rFonts w:cs="Times New Roman" w:ascii="Times New Roman" w:hAnsi="Times New Roman"/>
        </w:rPr>
        <w:t>Голова  комісії                                                                               С.В. Мотуз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andard"/>
        <w:rPr/>
      </w:pPr>
      <w:r>
        <w:rPr/>
        <w:t xml:space="preserve">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>
          <w:rFonts w:cs="Times New Roman" w:ascii="Times New Roman" w:hAnsi="Times New Roman"/>
        </w:rPr>
        <w:t>Секретар комісії                                                                             О.В. Грипас</w:t>
      </w:r>
    </w:p>
    <w:p>
      <w:pPr>
        <w:pStyle w:val="Standard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133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b/>
      <w:bCs/>
      <w:color w:val="00000A"/>
      <w:sz w:val="27"/>
      <w:szCs w:val="27"/>
      <w:lang w:val="ru-RU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ocdata">
    <w:name w:val="docdata"/>
    <w:basedOn w:val="Standard"/>
    <w:qFormat/>
    <w:pPr>
      <w:suppressAutoHyphens w:val="true"/>
      <w:spacing w:before="100" w:after="100"/>
    </w:pPr>
    <w:rPr>
      <w:color w:val="00000A"/>
      <w:lang w:val="ru-RU"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0:00Z</dcterms:created>
  <dc:creator>user354c</dc:creator>
  <dc:description/>
  <cp:keywords/>
  <dc:language>en-US</dc:language>
  <cp:lastModifiedBy>user354c</cp:lastModifiedBy>
  <cp:lastPrinted>2019-03-13T16:47:00Z</cp:lastPrinted>
  <dcterms:modified xsi:type="dcterms:W3CDTF">2019-03-13T15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