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865292300" r:id="rId2"/>
        </w:object>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иколаївська міська рада</w:t>
        <w:tab/>
      </w:r>
    </w:p>
    <w:p>
      <w:pPr>
        <w:pStyle w:val="Normal"/>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2" w:hanging="0"/>
        <w:rPr/>
      </w:pPr>
      <w:r>
        <w:rPr>
          <w:rFonts w:cs="Times New Roman" w:ascii="Times New Roman" w:hAnsi="Times New Roman"/>
          <w:b/>
          <w:bCs/>
          <w:sz w:val="28"/>
          <w:szCs w:val="28"/>
          <w:lang w:val="uk-UA" w:eastAsia="ru-RU"/>
        </w:rPr>
        <w:t xml:space="preserve">Постійна комісії </w:t>
      </w:r>
      <w:r>
        <w:rPr>
          <w:rFonts w:cs="Times New Roman" w:ascii="Times New Roman" w:hAnsi="Times New Roman"/>
          <w:b/>
          <w:sz w:val="28"/>
          <w:szCs w:val="28"/>
          <w:lang w:val="uk-UA" w:eastAsia="ru-RU"/>
        </w:rPr>
        <w:t xml:space="preserve">міської ради з </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итань промисловості, транспорту,</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енергозбереження, зв'язку, сфери </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луг, підприємництва та торгівлі</w:t>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ЕКТ  ПРОТОКОЛУ  №121</w:t>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5.2018     м. Миколаїв   каб. 357 11:00</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сідання постійної комісії міської ради     </w:t>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 питань промисловості, транспорту, </w:t>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енергозбереження, зв'язку, сфери </w:t>
      </w:r>
    </w:p>
    <w:p>
      <w:pPr>
        <w:pStyle w:val="Normal"/>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ослуг,  підприємництва та торгівлі</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2" w:hanging="0"/>
        <w:rPr/>
      </w:pPr>
      <w:r>
        <w:rPr>
          <w:rFonts w:cs="Times New Roman" w:ascii="Times New Roman" w:hAnsi="Times New Roman"/>
          <w:b/>
          <w:sz w:val="28"/>
          <w:szCs w:val="28"/>
          <w:lang w:val="uk-UA" w:eastAsia="ru-RU"/>
        </w:rPr>
        <w:t>Голова комісії-</w:t>
      </w:r>
      <w:r>
        <w:rPr>
          <w:rFonts w:cs="Times New Roman" w:ascii="Times New Roman" w:hAnsi="Times New Roman"/>
          <w:sz w:val="28"/>
          <w:szCs w:val="28"/>
          <w:lang w:val="uk-UA" w:eastAsia="ru-RU"/>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b/>
          <w:sz w:val="28"/>
          <w:szCs w:val="28"/>
          <w:lang w:val="uk-UA" w:eastAsia="ru-RU"/>
        </w:rPr>
        <w:t>Секретар комісії –</w:t>
      </w:r>
      <w:r>
        <w:rPr>
          <w:rFonts w:cs="Times New Roman" w:ascii="Times New Roman" w:hAnsi="Times New Roman"/>
          <w:sz w:val="28"/>
          <w:szCs w:val="28"/>
          <w:lang w:val="uk-UA" w:eastAsia="ru-RU"/>
        </w:rPr>
        <w:t>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Члени  комісії: </w:t>
      </w:r>
      <w:r>
        <w:rPr>
          <w:rFonts w:cs="Times New Roman" w:ascii="Times New Roman" w:hAnsi="Times New Roman"/>
          <w:sz w:val="28"/>
          <w:szCs w:val="28"/>
          <w:lang w:val="uk-UA" w:eastAsia="ru-RU"/>
        </w:rPr>
        <w:t xml:space="preserve">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ідсутні члени комісії:</w:t>
      </w:r>
      <w:r>
        <w:rPr>
          <w:rFonts w:cs="Times New Roman" w:ascii="Times New Roman" w:hAnsi="Times New Roman"/>
          <w:sz w:val="28"/>
          <w:szCs w:val="28"/>
          <w:lang w:val="uk-UA" w:eastAsia="ru-RU"/>
        </w:rPr>
        <w:t xml:space="preserve"> Шульгач С.В., Картошкін 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sz w:val="28"/>
          <w:szCs w:val="28"/>
          <w:lang w:val="uk-UA" w:eastAsia="ru-RU"/>
        </w:rPr>
        <w:t xml:space="preserve">Єнтін  В.О., депутат  Миколаїв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ндаренко  С.І.,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Омельчук  О.А.,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рляк  О.М., заступник  директора  департаменту – начальник  управління  розвитку споживчого  ринку  департаменту  економічного  розвитку Миколаївської  міської  ради</w:t>
      </w:r>
    </w:p>
    <w:p>
      <w:pPr>
        <w:pStyle w:val="ListParagraph"/>
        <w:spacing w:lineRule="auto" w:line="240" w:before="0" w:after="0"/>
        <w:ind w:left="0" w:hanging="0"/>
        <w:contextualSpacing/>
        <w:jc w:val="both"/>
        <w:rPr/>
      </w:pPr>
      <w:r>
        <w:rPr>
          <w:rFonts w:cs="Times New Roman" w:ascii="Times New Roman" w:hAnsi="Times New Roman"/>
          <w:sz w:val="28"/>
          <w:szCs w:val="28"/>
          <w:lang w:val="uk-UA" w:eastAsia="ru-RU"/>
        </w:rPr>
        <w:t>Бондар  В.А., заступник  директор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епартаменту енергетики, енергозбереження та  запровадження   інноваційних  технологій  міської  рад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мбал А.А. – начальник управління містобудування та архітектури ММР – головний архітектор міста.</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члер  Г.П., заступник директора КП ММР «Миколаївелектротранс» з  економічних  пита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РЯДОК ДЕННИЙ:</w:t>
      </w:r>
    </w:p>
    <w:p>
      <w:pPr>
        <w:pStyle w:val="ListParagraph"/>
        <w:widowControl w:val="false"/>
        <w:numPr>
          <w:ilvl w:val="0"/>
          <w:numId w:val="2"/>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нення  заступника  міського  голови  Омельчука  О.А.  щодо  розгляду  та  погодження  проектів  рішень  міської  ради:</w:t>
      </w:r>
    </w:p>
    <w:p>
      <w:pPr>
        <w:pStyle w:val="ListParagraph"/>
        <w:widowControl w:val="false"/>
        <w:numPr>
          <w:ilvl w:val="0"/>
          <w:numId w:val="1"/>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720" w:right="-2" w:hanging="360"/>
        <w:contextualSpacing/>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e</w:t>
      </w:r>
      <w:r>
        <w:rPr>
          <w:rFonts w:cs="Times New Roman" w:ascii="Times New Roman" w:hAnsi="Times New Roman"/>
          <w:sz w:val="28"/>
          <w:szCs w:val="28"/>
          <w:lang w:val="uk-UA" w:eastAsia="ru-RU"/>
        </w:rPr>
        <w:t>-007)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ListParagraph"/>
        <w:widowControl w:val="false"/>
        <w:numPr>
          <w:ilvl w:val="0"/>
          <w:numId w:val="1"/>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720" w:right="-2" w:hanging="360"/>
        <w:contextualSpacing/>
        <w:jc w:val="both"/>
        <w:rPr/>
      </w:pP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e</w:t>
      </w:r>
      <w:r>
        <w:rPr>
          <w:rFonts w:cs="Times New Roman" w:ascii="Times New Roman" w:hAnsi="Times New Roman"/>
          <w:sz w:val="28"/>
          <w:szCs w:val="28"/>
          <w:lang w:val="uk-UA" w:eastAsia="ru-RU"/>
        </w:rPr>
        <w:t>-008) Про  затвердження  Порядку  надання  коштів  на  фінансову  допомогу  ОСББ та  житлово-будівельних  кооперативів  для  впровадження заходів  з  енергозбереження  і  термомодернізації  на  умовах  поворотності  в  місті  Миколаєв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мельчук  О.А., заступник  міського  голови</w:t>
      </w:r>
    </w:p>
    <w:p>
      <w:pPr>
        <w:pStyle w:val="ListParagraph"/>
        <w:widowControl w:val="false"/>
        <w:numPr>
          <w:ilvl w:val="0"/>
          <w:numId w:val="2"/>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нення  департаменту  енергетики, енергозбереження та  запровадження   інноваційних  технологій  щодо  погодження  внесення  змін  до  Переліку  об’єктів  будівництва , реконструкції, технічного  переоснащення  та  реставрації  на  2018-2020  рок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  енергетики, енергозбереження та  запровадження   інноваційних  технологій  міської  ради.</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заступника міського голови Андрієнко Ю.Г. за вихідним №970/02021-22/02.05/14/18 від 15.05.2018 про надання кандидатури для включення до складу конкурсного комітету з перевезення пасажирів на міських автобусних маршрутах загального користуванн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lang w:val="uk-UA"/>
        </w:rPr>
        <w:t>Звернення  заступника  міського  голови  Андрієнко  Ю.Г.  про  розгляд  та  погодження  проекту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r</w:t>
      </w:r>
      <w:r>
        <w:rPr>
          <w:rFonts w:cs="Times New Roman" w:ascii="Times New Roman" w:hAnsi="Times New Roman"/>
          <w:sz w:val="28"/>
          <w:szCs w:val="28"/>
        </w:rPr>
        <w:t>-050</w:t>
      </w:r>
      <w:r>
        <w:rPr>
          <w:rFonts w:cs="Times New Roman" w:ascii="Times New Roman" w:hAnsi="Times New Roman"/>
          <w:sz w:val="28"/>
          <w:szCs w:val="28"/>
          <w:lang w:val="uk-UA"/>
        </w:rPr>
        <w:t>) «Про  надання  дозволу  КП  ММР  «Миколаївелектротранс» на  отримання  кредитного  ліміту  на  поточний  рахунок»</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w:t>
      </w:r>
    </w:p>
    <w:p>
      <w:pPr>
        <w:pStyle w:val="ListParagraph"/>
        <w:numPr>
          <w:ilvl w:val="0"/>
          <w:numId w:val="2"/>
        </w:numPr>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вернення  КП  ММР  «Миколаївелектротранс»  від  21.05.2018  №903  щодо:</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зволу  на  спрямування  6,0  млн. грн.. статутного  фонду  підприємства  на  капітальні  видатки  підприємства  для  вирішення  нагальних  питань  виробничої  діяльності;</w:t>
      </w:r>
    </w:p>
    <w:p>
      <w:pPr>
        <w:pStyle w:val="ListParagraph"/>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ішення  питання фінансування  підприємства  для створення  штату  працівників  та  придбання  матеріалів  для  підтримання  між колійного  простору  та  зупинок  міського  електротранспорту  у  належному  стані.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П  ММР  «Миколаївелектротранс»</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Інформація КП  ММР  «Миколаївелектротранс»  від  23.05.2018 №926 про  виникнення  збитковості  підприємства  внаслідок  неповного  відшкодування  діючого  тарифу  за  перевезення  у  І кварталі 2018 року.</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П  ММР  «Миколаївелектротранс»</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7. Розгляд  проекту  рішення  міської  ради  «Про  звернення  депутатів  Миколаївської  міської  ради  до  КМУ та  Міністерства  фінансів  України  щодо  підтримки   проекту кредитування  громадського   транспорту «Покращення  інфраструктури громадського  транспорту  м.Миколаїв  шляхом  оновлення  пасажирського  рухомого  складу  КП  ММР «Миколаївелектротранс»</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Звернення  заступника  міського  голови  Диндаренко  С.І. від 11.05.2018  №950/02.02.01-22/02.13/14/18  про  розгляд   проекту  рішення  міської  рад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на 2018  рік».</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даренко  С.І., заступник  міського  голови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економічного  розвитку  міської  ради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Звернення  заступника  міського  голови  Диндаренко  С.І. від 22.05.2018  №1061/02.02.01-22/02.13/14/18  про  розгляд   проекту  рішення  міської  ради  «Про  затвердження  Порядку  використання  коштів, передбачених  Програмою  розвитку  малого і  середнього  підприємництва  у  м.Миколаєві  на 2017-2018 роки  для  часткової  компенсації  відсоткових  ставок  за кредитами, що  надаються   на  реалізацію  проектів суб’єктів  малого  і  середнього  підприємництва».</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даренко  С.І., заступник  міського  голови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економічного  розвитку  міської  ради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Інформація управління містобудування та архітектури Миколаївської міської ради з приводу Положення про порядок  розміщення  тимчасових споруд (уточнення переліку зелених зон).</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бговорення питання запрошено:</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мбал А.А. – начальник управління містобудування та архітектури ММР – головний архітектор міста.</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НУ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Звернення  заступника  міського  голови  Диндаренко  С.І. від 11.05.2018  №950/02.02.01-22/02.13/14/18  про розгляд  проекту рішення міської  рад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на 2018  рік».</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дренко  С.І., заступник а міського  голови, щодо  положень  запропонованого до  розгляду проекту рішення  міської  ради. </w:t>
      </w:r>
    </w:p>
    <w:p>
      <w:pPr>
        <w:pStyle w:val="ListParagraph"/>
        <w:spacing w:lineRule="auto" w:line="240"/>
        <w:ind w:left="0" w:hanging="0"/>
        <w:jc w:val="both"/>
        <w:rPr/>
      </w:pPr>
      <w:r>
        <w:rPr>
          <w:rFonts w:cs="Times New Roman" w:ascii="Times New Roman" w:hAnsi="Times New Roman"/>
          <w:sz w:val="28"/>
          <w:szCs w:val="28"/>
          <w:lang w:val="uk-UA"/>
        </w:rPr>
        <w:t xml:space="preserve">Шуліченко Т.В., директора департаменту економічного  розвитку  міської  ради, яка проінформувала присутніх щодо необхідності  внесення  змін  до  затвердженого  План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яльності з підготовки  проектів  регуляторних  актів  Миколаївської  міської ради  на 2018 рік у зв’язку зі зверненням  управління   містобудування та  архітектури  міської  ради. Зокрема, пропонується  включити  до  Плану  діяльності з  підготовки  регуляторних  актів  наступну  позицію -  «Про  внесення  змін  та  доповнень  до  рішення  Миколаївської  міської ради  від  25.08.2011  №8/22  «Про  затвердження  Порядку пайової  участі замовників  у  розвитку  інженерно-транспортної  та  соціальної  інфраструктури  міста  Миколаєв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аков С.М.  поцікавився  у  Шуліченко  Т.В. щодо наявності  проекту  рішення  міської  ради  «Про  внесення  змін  та  доповнень  до  рішення  Миколаївської  міської ради  від  25.08.2011  №8/22  «Про  затвердження  Порядку пайової  участі замовників  у  розвитку  інженерно-транспортної  та  соціальної  інфраструктури  міста  Миколаєв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вою  чергу, Шуліченко  Т.В., Курляк  О.М., зауважили, що  обговорюваний проект  рішення  міської  ради  про  внесення  змін  до Плану  діяльності з  підготовки проектів  регуляторних актів передбачає  лише  внесення   доповнення  до   переліку регуляторних  актів, наявність  проекту  рішення  міської  ради  на момент внесення  доповнення  до  Плану  не є  обов’язковою  умовою. </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проект  рішення  міської  ради  «Про внесення доповнення   до  рішення  міської  ради  від  14.12.2017  №31/104 «Про  затвердження  Плану діяльності з підготовки   проектів  регуляторних  актів  Миколаївської  міської ради  на 2018  рік».</w:t>
      </w:r>
    </w:p>
    <w:p>
      <w:pPr>
        <w:pStyle w:val="ListParagraph"/>
        <w:spacing w:lineRule="auto" w:line="240"/>
        <w:ind w:left="0" w:hanging="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3, проти – 0, утримались – 0.</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pPr>
      <w:r>
        <w:rPr>
          <w:rFonts w:cs="Times New Roman" w:ascii="Times New Roman" w:hAnsi="Times New Roman"/>
          <w:b/>
          <w:sz w:val="28"/>
          <w:szCs w:val="28"/>
          <w:lang w:val="uk-UA"/>
        </w:rPr>
        <w:t>2. Звернення  заступника  міського  голови  Диндаренко  С.І. від 22.05.2018  №1061/02.02.01-22/02.13/14/18  про  розгляд   проекту  рішення  міської  ради  «Про  затвердження  Порядку  використання  коштів, передбачених  Програмою  розвитку  малого і  середнього  підприємництва  у  м. Миколаєві  на 2017-2018 роки  для  часткової  компенсації  відсоткових  ставок  за кредитами, що  надаються   на  реалізацію  проектів суб’єктів  малого  і  середнього  підприємництва».</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ндаренко  С.І., заступника  міського  голови, який проінформував членів постійної комісії, що у минулому році на сесії Миколаївської міської ради було прийнято Програму розвитку малого і  середнього  підприємництва  у  м. Миколаєві  на 2017-2018 роки  відповідно до якої було затверджено Порядок використання коштів, передбачених Програмою для часткової компенсації відсоткових ставок за кредитами, що надаються на реалізацію проектів суб’єктів малого і середнього підприємництва, але не більше 200 тис. грн. на рік на  одного позичальник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ліченко Т.В., директора департаменту економічного розвитку Миколаївської міської ради, яка зазначила, що згідно даному проекту рішення одержання  компенсації суб’єктам малого та середнього підприємництва передбачено за умов  дотримання Порядку використання коштів (створення робочих місць та збереження існуючих, впровадження інноваційних, енергозберігаючих технологій)</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дикова В.В., який поцікавився відсотками компенсації.</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Шуліченко Т.В,, яка надала інформацію з приводу того, що компенсація не більше 50% ставки за кредит.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дикова В.В., який наголосив на доцільності розгляду зазначеної Програми в 2018 році, оскільки Програма діє до 2018 року.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ліченко Т.В., яка надала роз’яснення на питання члена постійної комісії Садикова В.В. посилаючись на приклад реалізації програми в Миколаївській обласній державній  адміністрації.</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акова С.М., який поцікавився у директора департаменту економічного розвитку Миколаївської міської ради Шуліченко Т.В. ким саме буде проводитися розрахунок згідно Порядку для  часткової  компенсації  відсоткових  ставок  за кредитами, що надаються на реалізацію  проектів суб’єктів  малого  і  середнього  підприємництва.  Також  зауважив, щодо  можливості  здійснення   виплат  вже  існуючою комунальною установою, без необхідності створення нової. Розглянути можливість  внесення  змін  до  статутних документів, наприклад  «Агенція  розвитку  Миколаєва», та передбачити  такий  вид  діяльності  як   здійснення   розрахунку для часткової  компенсації  відсоткових  ставок  за кредитами, що  надаються   на  реалізацію  проектів суб’єктів  малого  і  середнього  підприємництва  згідно  запропонованого проекту  рішення  міської  рад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уліченко Т.В., яка надала відповідь на порушене питання депутата Миколаївської міської ради Ісакова С.М.</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Євтушенко В.В., запропоновував підтримати пропозицію Ісакова С.М. та  розглянути  департаменту економічного  розвитку  озвучені  пропозиції.</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нести розгляд звернення  заступника  міського  голови  Диндаренко  С.І. від 22.05.2018  №1061/02.02.01-22/02.13/14/18  про  розгляд   проекту  рішення  міської  ради  «Про  затвердження  Порядку  використання  коштів, передбачених  Програмою  розвитку  малого і  середнього  підприємництва  у  м. Миколаєві  на 2017-2018 роки  для  часткової  компенсації  відсоткових  ставок  за кредитами, що  надаються   на  реалізацію  проектів суб’єктів  малого  і  середнього  підприємництв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а голосування не виносилось)</w:t>
      </w:r>
    </w:p>
    <w:p>
      <w:pPr>
        <w:pStyle w:val="ListParagraph"/>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Звернення  заступника  міського  голови  Омельчука  О.А.  щодо  розгляду  та  погодження  проектів  рішень  міської  ради:</w:t>
      </w:r>
    </w:p>
    <w:p>
      <w:pPr>
        <w:pStyle w:val="ListParagraph"/>
        <w:widowControl w:val="false"/>
        <w:numPr>
          <w:ilvl w:val="0"/>
          <w:numId w:val="1"/>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s</w:t>
      </w: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de</w:t>
      </w:r>
      <w:r>
        <w:rPr>
          <w:rFonts w:cs="Times New Roman" w:ascii="Times New Roman" w:hAnsi="Times New Roman"/>
          <w:b/>
          <w:sz w:val="28"/>
          <w:szCs w:val="28"/>
          <w:lang w:val="uk-UA" w:eastAsia="ru-RU"/>
        </w:rPr>
        <w:t>-007)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мельчука  О.А., заступника  міського  голови, який надав інформацію з приводу порушеного питання. Зауважив, що  вносяться  зміни  до  Програми  «Теплий  Миколаїв»  виключено  в  межах  фінансування, передбаченого  в  міському  бюджеті  на  зазначену  Програму, додаткового  фінансування  для  реалізації  Програми  не  потрібно. </w:t>
      </w:r>
    </w:p>
    <w:p>
      <w:pPr>
        <w:pStyle w:val="ListParagraph"/>
        <w:widowControl w:val="false"/>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обговорені приймали участь: члени постійної комісії, </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sz w:val="28"/>
          <w:szCs w:val="28"/>
          <w:lang w:val="uk-UA" w:eastAsia="ru-RU"/>
        </w:rPr>
        <w:t>Погодити проект рішення міської  ради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e</w:t>
      </w:r>
      <w:r>
        <w:rPr>
          <w:rFonts w:cs="Times New Roman" w:ascii="Times New Roman" w:hAnsi="Times New Roman"/>
          <w:sz w:val="28"/>
          <w:szCs w:val="28"/>
          <w:lang w:val="uk-UA" w:eastAsia="ru-RU"/>
        </w:rPr>
        <w:t>-007)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b/>
          <w:sz w:val="28"/>
          <w:szCs w:val="28"/>
          <w:lang w:val="uk-UA" w:eastAsia="ru-RU"/>
        </w:rPr>
        <w:t>Голосували:</w:t>
      </w:r>
      <w:r>
        <w:rPr>
          <w:rFonts w:cs="Times New Roman" w:ascii="Times New Roman" w:hAnsi="Times New Roman"/>
          <w:sz w:val="28"/>
          <w:szCs w:val="28"/>
          <w:lang w:val="uk-UA" w:eastAsia="ru-RU"/>
        </w:rPr>
        <w:t xml:space="preserve"> за - 3, проти – 0, утримались – 0.</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widowControl w:val="false"/>
        <w:numPr>
          <w:ilvl w:val="0"/>
          <w:numId w:val="1"/>
        </w:numPr>
        <w:tabs>
          <w:tab w:val="clear" w:pos="708"/>
          <w:tab w:val="left" w:pos="0" w:leader="none"/>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s</w:t>
      </w: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de</w:t>
      </w:r>
      <w:r>
        <w:rPr>
          <w:rFonts w:cs="Times New Roman" w:ascii="Times New Roman" w:hAnsi="Times New Roman"/>
          <w:b/>
          <w:sz w:val="28"/>
          <w:szCs w:val="28"/>
          <w:lang w:val="uk-UA" w:eastAsia="ru-RU"/>
        </w:rPr>
        <w:t>-008) Про  затвердження  Порядку  надання  коштів  на  фінансову  допомогу  ОСББ та  житлово-будівельних  кооперативів  для  впровадження заходів  з  енергозбереження  і  термомодернізації  на  умовах  поворотності  в  місті  Миколаєві»</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УХАЛИ:</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sz w:val="28"/>
          <w:szCs w:val="28"/>
          <w:lang w:val="uk-UA" w:eastAsia="ru-RU"/>
        </w:rPr>
        <w:t>Омельчука  О.А., заступника  міського  голови, який проінформував членів постійної комісії, що зазначений проект рішення розроблено у зв’язку  з необхідністю створення додаткових фінансових механізмів допомоги об’єднанням співвласників багатоквартирних житлових будинків та житлово-будівельним кооперативам для впровадження заходів з енергозбереження і термомодернізації в багатоквартирних житлових будинках. Також зазначив, що запропонований механізм дозволить надавати кошти на поворотній основі без сплати відсотків.</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акова С.М., який акцентував увагу на об’єктивному порядку перерозподілу коштів  на  фінансову  допомогу  ОСББ та  житлово-будівельних  кооперативів  для  впровадження заходів  з  енергозбереження  і  термомодернізації.</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sz w:val="28"/>
          <w:szCs w:val="28"/>
          <w:lang w:val="uk-UA" w:eastAsia="ru-RU"/>
        </w:rPr>
        <w:t>Погодити проект рішення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e</w:t>
      </w:r>
      <w:r>
        <w:rPr>
          <w:rFonts w:cs="Times New Roman" w:ascii="Times New Roman" w:hAnsi="Times New Roman"/>
          <w:sz w:val="28"/>
          <w:szCs w:val="28"/>
          <w:lang w:val="uk-UA" w:eastAsia="ru-RU"/>
        </w:rPr>
        <w:t>-008) «Про  затвердження  Порядку  надання  коштів  на  фінансову  допомогу  ОСББ та  житлово-будівельних  кооперативів  для  впровадження заходів  з  енергозбереження  і  термомодернізації  на  умовах  поворотності  в  місті  Миколаєві».</w:t>
      </w:r>
    </w:p>
    <w:p>
      <w:pPr>
        <w:pStyle w:val="ListParagraph"/>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pPr>
      <w:r>
        <w:rPr>
          <w:rFonts w:cs="Times New Roman" w:ascii="Times New Roman" w:hAnsi="Times New Roman"/>
          <w:b/>
          <w:sz w:val="28"/>
          <w:szCs w:val="28"/>
          <w:lang w:val="uk-UA" w:eastAsia="ru-RU"/>
        </w:rPr>
        <w:t>Голосували:</w:t>
      </w:r>
      <w:r>
        <w:rPr>
          <w:rFonts w:cs="Times New Roman" w:ascii="Times New Roman" w:hAnsi="Times New Roman"/>
          <w:sz w:val="28"/>
          <w:szCs w:val="28"/>
          <w:lang w:val="uk-UA" w:eastAsia="ru-RU"/>
        </w:rPr>
        <w:t xml:space="preserve"> за -3, проти – 0, утримались – 0.</w:t>
      </w:r>
    </w:p>
    <w:p>
      <w:pPr>
        <w:pStyle w:val="ListParagraph"/>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widowControl w:val="false"/>
        <w:tabs>
          <w:tab w:val="clear" w:pos="708"/>
          <w:tab w:val="left" w:pos="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Звернення  департаменту  енергетики, енергозбереження та  запровадження   інноваційних  технологій  щодо  погодження  внесення  змін  до  Переліку  об’єктів будівництва, реконструкції, технічного переоснащення та  реставрації  на  2018-2020  роки.</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мельчука О.А., який проінформував  присутніх, що  у зв’язку  зі  зміною  кошторисної   вартості  об’єктів  будівництва  згідно  експертних  звітів  та  зведених  кошторисних  розрахунків   існує необхідність  внесення  змін  до  Переліку  об’єктів будівництва, реконструкції, технічного  переоснащення  та  реставрації   на  2018-2020  роки, який  є  додатком   3  до  Програми  економічного  і  соціального  розвитку м.Миколаєва  на  2018-2020 роки, затвердженої   рішенням  міської  ради  від 21.12.2017  №32/16. </w:t>
      </w:r>
    </w:p>
    <w:p>
      <w:pPr>
        <w:pStyle w:val="ListParagraph"/>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ати звернення  департаменту  енергетики, енергозбереження та  запровадження   інноваційних  технологій  щодо  погодження  внесення  змін  до  Переліку  об’єктів  будівництва, реконструкції, технічного  переоснащення  та  реставрації  на  2018-2020  роки.</w:t>
      </w:r>
    </w:p>
    <w:p>
      <w:pPr>
        <w:pStyle w:val="ListParagraph"/>
        <w:spacing w:lineRule="auto" w:line="240" w:before="0" w:after="0"/>
        <w:ind w:left="0" w:hanging="0"/>
        <w:contextualSpacing/>
        <w:jc w:val="both"/>
        <w:rPr/>
      </w:pPr>
      <w:r>
        <w:rPr>
          <w:rFonts w:cs="Times New Roman" w:ascii="Times New Roman" w:hAnsi="Times New Roman"/>
          <w:b/>
          <w:sz w:val="28"/>
          <w:szCs w:val="28"/>
          <w:lang w:val="uk-UA" w:eastAsia="ru-RU"/>
        </w:rPr>
        <w:t>Голосували:</w:t>
      </w:r>
      <w:r>
        <w:rPr>
          <w:rFonts w:cs="Times New Roman" w:ascii="Times New Roman" w:hAnsi="Times New Roman"/>
          <w:sz w:val="28"/>
          <w:szCs w:val="28"/>
          <w:lang w:val="uk-UA" w:eastAsia="ru-RU"/>
        </w:rPr>
        <w:t xml:space="preserve"> за – 3, проти – 0, утримались – 0.</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4"/>
        </w:numPr>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сне звернення депутата Миколаївської міської ради Єнтіна О.В., з приводу надання звіту директором департаменту  внутрішнього  фінансового  контролю, нагляду та  протидії  корупції  Миколаївської  міської  ради  про виконану роботу та результати роботи департаменту з початку його роботи.</w:t>
      </w:r>
    </w:p>
    <w:p>
      <w:pPr>
        <w:pStyle w:val="ListParagraph"/>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УХАЛИ:</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нтіна О.В., який проінформував членів постійної комісії з приводу того, що на сьогоднішній день директором департаменту внутрішнього  фінансового  контролю, нагляду та  протидії  корупції  Миколаївської  міської  ради Єрмолаєвим А.В. не було надано звіт про виконану роботу та результати роботи департаменту з початку його  роботи.</w:t>
      </w:r>
    </w:p>
    <w:p>
      <w:pPr>
        <w:pStyle w:val="ListParagraph"/>
        <w:spacing w:lineRule="auto" w:line="240" w:before="0" w:after="0"/>
        <w:ind w:left="0" w:hanging="0"/>
        <w:contextualSpacing/>
        <w:jc w:val="both"/>
        <w:rPr/>
      </w:pPr>
      <w:r>
        <w:rPr>
          <w:rFonts w:cs="Times New Roman" w:ascii="Times New Roman" w:hAnsi="Times New Roman"/>
          <w:sz w:val="28"/>
          <w:szCs w:val="28"/>
          <w:lang w:val="uk-UA" w:eastAsia="ru-RU"/>
        </w:rPr>
        <w:t xml:space="preserve">Ісакова С.М., який зазначив, що ним було отримано проміжну відповідь від департаменту внутрішнього  фінансового  контролю, нагляду та  протидії  корупції  Миколаївської  міської  ради з приводу того, що інформація з приводу рекомендації комісії об’ємна та на виконання якої потрібен термін строком одного місяця. </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втушенко  В.В. запропонував  підтримати  пропозицію  Єнтіна  В.О.  та    на  черговому  засіданні  постійної  заслухати  інформацію  директора  департаменту внутрішнього фінансового контролю, нагляду та  протидії  корупції  Миколаївської  міської  ради Єрмолаєва А.В.</w:t>
      </w:r>
    </w:p>
    <w:p>
      <w:pPr>
        <w:pStyle w:val="ListParagraph"/>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ListParagraph"/>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ати усне звернення депутата Миколаївської міської ради Єнтіна О.В., з приводу надання звіту директором департаменту  внутрішнього  фінансового  контролю, нагляду та  протидії  корупції  Миколаївської  міської  ради надати звіт про виконану роботу та результати роботи департаменту з початку його роботи.</w:t>
      </w:r>
    </w:p>
    <w:p>
      <w:pPr>
        <w:pStyle w:val="ListParagraph"/>
        <w:spacing w:lineRule="auto" w:line="240" w:before="0" w:after="0"/>
        <w:ind w:left="0" w:hanging="0"/>
        <w:contextualSpacing/>
        <w:jc w:val="both"/>
        <w:rPr/>
      </w:pPr>
      <w:r>
        <w:rPr>
          <w:rFonts w:cs="Times New Roman" w:ascii="Times New Roman" w:hAnsi="Times New Roman"/>
          <w:b/>
          <w:sz w:val="28"/>
          <w:szCs w:val="28"/>
          <w:lang w:val="uk-UA" w:eastAsia="ru-RU"/>
        </w:rPr>
        <w:t>Голосували:</w:t>
      </w:r>
      <w:r>
        <w:rPr>
          <w:rFonts w:cs="Times New Roman" w:ascii="Times New Roman" w:hAnsi="Times New Roman"/>
          <w:sz w:val="28"/>
          <w:szCs w:val="28"/>
          <w:lang w:val="uk-UA" w:eastAsia="ru-RU"/>
        </w:rPr>
        <w:t xml:space="preserve"> за – 3, проти – 0, утримались – 0.</w:t>
      </w:r>
    </w:p>
    <w:p>
      <w:pPr>
        <w:pStyle w:val="ListParagraph"/>
        <w:spacing w:lineRule="auto" w:line="240" w:before="0" w:after="0"/>
        <w:ind w:left="0"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Звернення заступника міського голови Андрієнко Ю.Г. за вихідним №970/02021-22/02.05/14/18 від 15.05.2018 про надання кандидатури для включення до складу конкурсного комітету з перевезення пасажирів на міських автобусних маршрутах загального користування.</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ушевича О.Л., начальника управління  транспортного комплексу, зв’язку  та телекомунікацій  міської  ради, який надав членам постійної комісії склад конкурсного комітету з перевезення пасажирів на міських автобусних маршрутах загального користування та запропонував надати кандидата від постійної комісії </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для включення до складу конкурсного комітету з перевезення пасажирів на міських автобусних маршрутах загального користування.</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до складу конкурсного комітету з перевезення пасажирів на міських автобусних маршрутах загального користування члена постійної комісії Шульгача С.В, умов його згод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а голосування не виносилось)</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7, 8, 9 порядку денного розглядалося спільно:</w:t>
      </w:r>
    </w:p>
    <w:p>
      <w:pPr>
        <w:pStyle w:val="ListParagraph"/>
        <w:spacing w:lineRule="auto" w:line="240" w:before="0" w:after="0"/>
        <w:ind w:left="0" w:hanging="0"/>
        <w:contextualSpacing/>
        <w:jc w:val="both"/>
        <w:rPr/>
      </w:pPr>
      <w:r>
        <w:rPr>
          <w:rFonts w:cs="Times New Roman" w:ascii="Times New Roman" w:hAnsi="Times New Roman"/>
          <w:b/>
          <w:sz w:val="28"/>
          <w:szCs w:val="28"/>
          <w:lang w:val="uk-UA"/>
        </w:rPr>
        <w:t>7.  Інформація КП  ММР  «Миколаївелектротранс»  від  23.05.2018 №926 про  виникнення  збитковості  підприємства  внаслідок  неповного  відшкодування  діючого  тарифу  за  перевезення  у  І кварталі 2018 року.</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члер  Г.П., заступника директора  КП  ММР «Миколаївелектротранс» з  економічних питань, яка проінформувала членів постійної комісії щодо обсягів збитковості  за  результатами  діяльності КП ММР «Миколаївелектротранс» у 1 кварталі 2018 році та причини їх виникнення.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тушенко В.В., який повідомив про відсутність коштів на підприємстві на погашення заборгованості за постачання електроенергії ПАТ «Миколаївобленерго», на необхідність виплати заробітної плати працівникам зазначеного підприємства. Також зауважив, про недостатній  обсяг  фінансування комунального підприємства  з   коштів  міського  бюджету. </w:t>
      </w:r>
    </w:p>
    <w:p>
      <w:pPr>
        <w:pStyle w:val="ListParagraph"/>
        <w:spacing w:lineRule="auto" w:line="240"/>
        <w:ind w:left="0" w:hanging="0"/>
        <w:jc w:val="both"/>
        <w:rPr/>
      </w:pPr>
      <w:r>
        <w:rPr>
          <w:rFonts w:cs="Times New Roman" w:ascii="Times New Roman" w:hAnsi="Times New Roman"/>
          <w:sz w:val="28"/>
          <w:szCs w:val="28"/>
          <w:lang w:val="uk-UA"/>
        </w:rPr>
        <w:t>Диндаренко С.І., заступника міського голови, який зазначив на необхідності отримання документів з Антимонопольного комітету про можливість надання фінансової підтримки КП ММР «Миколаївелектротранс»  за  рахунок  коштів  міського  бюджет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дикова В.В., який озвучив питання щодо несвоєчасного фінансування комунального  підприємства  з міського бюджету. Також запропонував надати інформацію з приводу наявності розрахунків незбиткового, економічно обґрунтованого тарифу за оплату перевезення пасажирів у міському електротранспорті.</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сакова С.М., який запропонував внести  зміни  до договору   про  надання  послуг  на  перевезення  КП ММР «Миколаївелектротранс» пасажирів  міським  електротранспортом, також акцентував увагу присутніх  на постійному недофінансуванні комунального підприємства  з  міського  бюджет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Євтушенко В.В., який зазначив, що недоцільно розглядати питання по КП ММР «Миколаївелектротранс» поки не прийнято відповідне рішення міською радою щодо фінансування комунального підприємства.</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pPr>
      <w:r>
        <w:rPr>
          <w:rFonts w:cs="Times New Roman" w:ascii="Times New Roman" w:hAnsi="Times New Roman"/>
          <w:b/>
          <w:sz w:val="28"/>
          <w:szCs w:val="28"/>
          <w:lang w:val="uk-UA"/>
        </w:rPr>
        <w:t>8.Звернення  заступника  міського  голови  Андрієнко  Ю.Г.  про  розгляд  та  погодження  проекту  рішення  міської ради  (</w:t>
      </w:r>
      <w:r>
        <w:rPr>
          <w:rFonts w:cs="Times New Roman" w:ascii="Times New Roman" w:hAnsi="Times New Roman"/>
          <w:b/>
          <w:sz w:val="28"/>
          <w:szCs w:val="28"/>
          <w:lang w:val="en-US"/>
        </w:rPr>
        <w:t>s</w:t>
      </w:r>
      <w:r>
        <w:rPr>
          <w:rFonts w:cs="Times New Roman" w:ascii="Times New Roman" w:hAnsi="Times New Roman"/>
          <w:b/>
          <w:sz w:val="28"/>
          <w:szCs w:val="28"/>
        </w:rPr>
        <w:t>-</w:t>
      </w:r>
      <w:r>
        <w:rPr>
          <w:rFonts w:cs="Times New Roman" w:ascii="Times New Roman" w:hAnsi="Times New Roman"/>
          <w:b/>
          <w:sz w:val="28"/>
          <w:szCs w:val="28"/>
          <w:lang w:val="en-US"/>
        </w:rPr>
        <w:t>tr</w:t>
      </w:r>
      <w:r>
        <w:rPr>
          <w:rFonts w:cs="Times New Roman" w:ascii="Times New Roman" w:hAnsi="Times New Roman"/>
          <w:b/>
          <w:sz w:val="28"/>
          <w:szCs w:val="28"/>
        </w:rPr>
        <w:t>-050</w:t>
      </w:r>
      <w:r>
        <w:rPr>
          <w:rFonts w:cs="Times New Roman" w:ascii="Times New Roman" w:hAnsi="Times New Roman"/>
          <w:b/>
          <w:sz w:val="28"/>
          <w:szCs w:val="28"/>
          <w:lang w:val="uk-UA"/>
        </w:rPr>
        <w:t>) «Про  надання  дозволу  КП  ММР  «Миколаївелектротранс» на  отримання  кредитного  ліміту  на  поточний  рахунок»</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 який надав інформацію з приводу порушеного пита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 обговорені приймали участь: члени постійної комісії.</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3"/>
        </w:numPr>
        <w:tabs>
          <w:tab w:val="clear" w:pos="708"/>
          <w:tab w:val="left" w:pos="360" w:leader="none"/>
        </w:tabs>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вернення  КП  ММР  «Миколаївелектротранс»  від  21.05.2018  №903  щодо:</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зволу  на  спрямування  6,0  млн. грн.. статутного  фонду  підприємства  на  капітальні  видатки  підприємства  для  вирішення  нагальних  питань  виробничої  діяльності;</w:t>
      </w:r>
    </w:p>
    <w:p>
      <w:pPr>
        <w:pStyle w:val="ListParagraph"/>
        <w:numPr>
          <w:ilvl w:val="0"/>
          <w:numId w:val="1"/>
        </w:numPr>
        <w:tabs>
          <w:tab w:val="clear" w:pos="708"/>
          <w:tab w:val="left" w:pos="0" w:leader="none"/>
        </w:tabs>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ення  питання фінансування  підприємства  для створення  штату  працівників  та  придбання  матеріалів  для  підтримання  між колійного  простору  та  зупинок  міського  електротранспорту  у  належному  стані. </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Манушевич  О.Л., начальник управління  транспортного комплексу, зв’язку  та телекомунікацій  міської  ради, який надав інформацію з приводу порушеного пита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 обговорені приймали участь: члени постійної комісії.</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spacing w:lineRule="auto" w:line="240"/>
        <w:ind w:left="0" w:hanging="0"/>
        <w:jc w:val="both"/>
        <w:rPr/>
      </w:pPr>
      <w:r>
        <w:rPr>
          <w:rFonts w:cs="Times New Roman" w:ascii="Times New Roman" w:hAnsi="Times New Roman"/>
          <w:sz w:val="28"/>
          <w:szCs w:val="28"/>
          <w:lang w:val="uk-UA"/>
        </w:rPr>
        <w:t>1. Прийняти до відома інформацію  з розглянутих  питань стосовно  КП  ММР  «Миколаївелектротранс».</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правити на розгляд постійної комісії з питань економічної і інвестиційної політики, планування, бюджету, фінансів та соціально-економічного розвитку: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ю КП  ММР  «Миколаївелектротранс»  від  23.05.2018 №926 про  виникнення  збитковості  підприємства  внаслідок  неповного  відшкодування  діючого  тарифу  за  перевезення  у  І кварталі 2018 року;</w:t>
      </w:r>
    </w:p>
    <w:p>
      <w:pPr>
        <w:pStyle w:val="ListParagraph"/>
        <w:spacing w:lineRule="auto" w:line="240"/>
        <w:ind w:left="0" w:hanging="0"/>
        <w:jc w:val="both"/>
        <w:rPr/>
      </w:pPr>
      <w:r>
        <w:rPr>
          <w:rFonts w:cs="Times New Roman" w:ascii="Times New Roman" w:hAnsi="Times New Roman"/>
          <w:sz w:val="28"/>
          <w:szCs w:val="28"/>
          <w:lang w:val="uk-UA"/>
        </w:rPr>
        <w:t>- звернення  КП  ММР  «Миколаївелектротранс»  від  21.05.2018  №903  щодо дозволу  на  спрямування  6,0  млн. грн. статутного  фонду  підприємства  на  капітальні  видатки  підприємства  для  вирішення  нагальних  питань  виробничої  діяльності та вирішення  питання фінансування  підприємства  для створення  штату  працівників  та  придбання  матеріалів  для  підтримання  між колійного  простору  та  зупинок  міського  електротранспорту  у  належному  стані;</w:t>
      </w:r>
    </w:p>
    <w:p>
      <w:pPr>
        <w:pStyle w:val="ListParagraph"/>
        <w:spacing w:lineRule="auto" w:line="240"/>
        <w:ind w:left="0" w:hanging="0"/>
        <w:jc w:val="both"/>
        <w:rPr/>
      </w:pPr>
      <w:r>
        <w:rPr>
          <w:rFonts w:cs="Times New Roman" w:ascii="Times New Roman" w:hAnsi="Times New Roman"/>
          <w:sz w:val="28"/>
          <w:szCs w:val="28"/>
          <w:lang w:val="uk-UA"/>
        </w:rPr>
        <w:t>- звернення  заступника  міського  голови  Андрієнко  Ю.Г.  про  розгляд  та  погодження  проекту  рішення  міської ради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tr</w:t>
      </w:r>
      <w:r>
        <w:rPr>
          <w:rFonts w:cs="Times New Roman" w:ascii="Times New Roman" w:hAnsi="Times New Roman"/>
          <w:sz w:val="28"/>
          <w:szCs w:val="28"/>
          <w:lang w:val="uk-UA"/>
        </w:rPr>
        <w:t>-050) «Про  надання  дозволу  КП  ММР  «Миколаївелектротранс» на  отримання  кредитного  ліміту  на  поточний  рахунок».</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а голосування не ставилось)</w:t>
      </w:r>
    </w:p>
    <w:p>
      <w:pPr>
        <w:pStyle w:val="ListParagraph"/>
        <w:spacing w:lineRule="auto" w:line="24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pPr>
      <w:r>
        <w:rPr>
          <w:rFonts w:cs="Times New Roman" w:ascii="Times New Roman" w:hAnsi="Times New Roman"/>
          <w:b/>
          <w:sz w:val="28"/>
          <w:szCs w:val="28"/>
          <w:lang w:val="uk-UA"/>
        </w:rPr>
        <w:t>10. Розгляд  проекту  рішення  міської  ради  «Про  звернення  депутатів  Миколаївської  міської  ради  до  КМУ та  Міністерства  фінансів  України  щодо  підтримки   проекту кредитування  громадського   транспорту «Покращення  інфраструктури громадського  транспорту  м.Миколаїв  шляхом  оновлення  пасажирського  рухомого  складу  КП  ММР «Миколаївелектротранс»</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е  розглядалося)</w:t>
      </w:r>
    </w:p>
    <w:p>
      <w:pPr>
        <w:pStyle w:val="ListParagraph"/>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b/>
          <w:sz w:val="28"/>
          <w:szCs w:val="28"/>
          <w:lang w:val="uk-UA"/>
        </w:rPr>
        <w:t>11.Інформація управління містобуду</w:t>
      </w:r>
      <w:bookmarkStart w:id="0" w:name="_GoBack"/>
      <w:bookmarkEnd w:id="0"/>
      <w:r>
        <w:rPr>
          <w:rFonts w:cs="Times New Roman" w:ascii="Times New Roman" w:hAnsi="Times New Roman"/>
          <w:b/>
          <w:sz w:val="28"/>
          <w:szCs w:val="28"/>
          <w:lang w:val="uk-UA"/>
        </w:rPr>
        <w:t>вання та архітектури Миколаївської міської ради з приводу Положення про порядок  розміщення  тимчасових споруд (уточнення переліку зелених зон).</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мбала А.А., начальника управління містобудування та архітектури ММР – головний архітектор міста, який надав інформацію щодо оновленого  переліку  зелених  зон  для  розміщення тимчасових  споруд, наданої  на  розгляд  постійної комісії. Також  проінформував присутніх з приводу виїзного засідання за адресою: Озерна, 11 з приводу розміщення  спірної  тимчасової споруди.</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дикова В.В., який зазначив, що було проведено опитування мешканців, які проживають біля зазначеної тимчасової споруди та враховано їх думку з приводу даного об’єкту. </w:t>
      </w:r>
    </w:p>
    <w:p>
      <w:pPr>
        <w:pStyle w:val="ListParagraph"/>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uk-UA"/>
        </w:rPr>
        <w:t>Садикова В.В., Ісакова С.М., які запропонували надати на розгляд постійної комісії схему  з  визначенням  конкретних  місць, в  яких управління  містобудування  та архітектури  вбачає  можливість  розміщення тимчасових споруд.</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і приймали участь члени постійної комісії.</w:t>
      </w:r>
    </w:p>
    <w:p>
      <w:pPr>
        <w:pStyle w:val="ListParagraph"/>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lang w:val="uk-UA"/>
        </w:rPr>
        <w:t xml:space="preserve">Ісакова С.М., який запропонував на чергове засідання постійної комісії запросити Цимбала А.А., начальника управління містобудування та архітектури ММР – головний архітектор міста, Возчикова  В.Д., начальника управління  державного  архітектурно-будівельного  контролю  міської  ради  для надання інформації з приводу  проведення  реконструкції  ринку на вулиці Дзержинська. </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ListParagraph"/>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оновлений  перелік  зелених  зон  для  розміщення  тимчасових  споруд  за  умови  надання  на  розгляд  постійної  комісії  схеми  з  визначенням  конкретних  місць  для  розміщення  тимчасових  споруд.</w:t>
      </w:r>
    </w:p>
    <w:p>
      <w:pPr>
        <w:pStyle w:val="ListParagraph"/>
        <w:spacing w:lineRule="auto" w:line="240" w:before="0" w:after="0"/>
        <w:ind w:left="0" w:hanging="0"/>
        <w:contextualSpacing/>
        <w:jc w:val="both"/>
        <w:rPr/>
      </w:pPr>
      <w:r>
        <w:rPr>
          <w:rFonts w:cs="Times New Roman" w:ascii="Times New Roman" w:hAnsi="Times New Roman"/>
          <w:b/>
          <w:sz w:val="28"/>
          <w:szCs w:val="28"/>
          <w:lang w:val="uk-UA" w:eastAsia="ru-RU"/>
        </w:rPr>
        <w:t>Голосували:</w:t>
      </w:r>
      <w:r>
        <w:rPr>
          <w:rFonts w:cs="Times New Roman" w:ascii="Times New Roman" w:hAnsi="Times New Roman"/>
          <w:sz w:val="28"/>
          <w:szCs w:val="28"/>
          <w:lang w:val="uk-UA" w:eastAsia="ru-RU"/>
        </w:rPr>
        <w:t xml:space="preserve"> за – 3, проти – 0, утримались – 0.</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постійної комісії                                                               </w:t>
        <w:tab/>
        <w:tab/>
        <w:t xml:space="preserve"> В.В. Євтушенко</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Секретар комісії                                                              </w:t>
        <w:tab/>
        <w:tab/>
        <w:tab/>
        <w:t xml:space="preserve"> В.В. Садиков</w:t>
      </w:r>
    </w:p>
    <w:sectPr>
      <w:footerReference w:type="default" r:id="rId4"/>
      <w:type w:val="nextPage"/>
      <w:pgSz w:w="11906" w:h="16838"/>
      <w:pgMar w:left="1440" w:right="56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9"/>
      <w:numFmt w:val="decimal"/>
      <w:lvlText w:val="%1."/>
      <w:lvlJc w:val="left"/>
      <w:pPr>
        <w:tabs>
          <w:tab w:val="num" w:pos="720"/>
        </w:tabs>
        <w:ind w:left="720" w:hanging="360"/>
      </w:pPr>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ascii="Segoe UI" w:hAnsi="Segoe UI" w:cs="Segoe UI"/>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12:00Z</dcterms:created>
  <dc:creator>user305b</dc:creator>
  <dc:description/>
  <cp:keywords/>
  <dc:language>en-US</dc:language>
  <cp:lastModifiedBy>user353</cp:lastModifiedBy>
  <cp:lastPrinted>2018-06-04T12:16:00Z</cp:lastPrinted>
  <dcterms:modified xsi:type="dcterms:W3CDTF">2018-06-07T16:12:00Z</dcterms:modified>
  <cp:revision>2</cp:revision>
  <dc:subject/>
  <dc:title/>
</cp:coreProperties>
</file>