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64994146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ТОКОЛ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 xml:space="preserve"> №74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24.05.2017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 -  службове 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РОШЕНІ: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Мотуз  С.В., депутат міської рад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Криленко В.І., депутат міської  рад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адівєрін А.Д., перший заступник міського голов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Турупалов А.В., заступник міського голов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Мкртчян М.С., заступник  міського голов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Шуліченко  Т.В. – директор департаменту  економічного розвитку Миколаївської міської ради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Бондаренко С.М., директор департаменту соціального  захисту населення  Миколаївської  міської рад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Курляк О.М., заступник директора департаменту  економічного розвитку Миколаївської міської ради - начальник управління з розвитку  споживчого рин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цька Н.В., заступник директора департаменту - начальник управління комунального господарства міста департаменту житлово-комунального господарства Миколаївської міської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Боличевська О.С., начальник відділу цін і цінової політики управління з розвитку споживчого ринку департаменту економічного  розвитку Миколаївської міської ради 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а 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ісовський Д.В., директор КП ММР ««Миколаївелектротранс»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TextBodyIndent"/>
        <w:ind w:left="22" w:right="-2" w:hanging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1. Розгляд звернення  ТОВ «Євротранстехсервіс»  про можливість вжиття заходів  щодо закриття  маршруту №24.</w:t>
      </w:r>
    </w:p>
    <w:p>
      <w:pPr>
        <w:pStyle w:val="TextBodyIndent"/>
        <w:ind w:right="-2" w:hanging="0"/>
        <w:rPr>
          <w:szCs w:val="28"/>
          <w:lang w:val="ru-RU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Мотуз С.В., депутат  міської 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ТОВ «Євротранстехсервіс»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Бондаренко С.М., директор департаменту соціального  захисту населення  Миколаївської  міської ради.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1.1.  Звернення директора  ТДВ «Оріон-Авто»  Буркуна В.В. щодо фінансування пільгових перевезень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/>
      </w:pPr>
      <w:r>
        <w:rPr>
          <w:szCs w:val="28"/>
          <w:lang w:val="ru-RU"/>
        </w:rPr>
        <w:t>Бондаренко С.М.</w:t>
      </w:r>
      <w:r>
        <w:rPr>
          <w:szCs w:val="28"/>
        </w:rPr>
        <w:t xml:space="preserve">, директор департаменту соціального захисту населення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Інформація  директора департаменту  праці та соціального захисту населення Бондаренко С.М. на звернення голови правління Громадської спілки «Інфрастуктура Миколаївщини» Волошиновича Є.П. щодо вирішення проблемних питань пов’язаних з організацією, як у місті, так і в області, перевезення громадян пільгових категорій, а саме – з відсутністю компенсації за перевезення  зазначених пасажирів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right="-2" w:hanging="0"/>
        <w:rPr/>
      </w:pPr>
      <w:r>
        <w:rPr>
          <w:szCs w:val="28"/>
          <w:lang w:val="ru-RU"/>
        </w:rPr>
        <w:t>2</w:t>
      </w:r>
      <w:r>
        <w:rPr>
          <w:szCs w:val="28"/>
        </w:rPr>
        <w:t>. Розгляд  звернення мешканців будинку 52-б по вул. Лазурна  щодо  відкриття  в будинку  магазину живого пива.</w:t>
      </w:r>
    </w:p>
    <w:p>
      <w:pPr>
        <w:pStyle w:val="TextBodyIndent"/>
        <w:ind w:right="-2" w:hanging="0"/>
        <w:rPr>
          <w:szCs w:val="28"/>
          <w:lang w:val="ru-RU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/>
      </w:pPr>
      <w:r>
        <w:rPr>
          <w:szCs w:val="28"/>
          <w:lang w:val="ru-RU"/>
        </w:rPr>
        <w:t>Криленко  В.</w:t>
      </w:r>
      <w:r>
        <w:rPr>
          <w:szCs w:val="28"/>
        </w:rPr>
        <w:t>І</w:t>
      </w:r>
      <w:r>
        <w:rPr>
          <w:szCs w:val="28"/>
          <w:lang w:val="ru-RU"/>
        </w:rPr>
        <w:t>.</w:t>
      </w:r>
      <w:r>
        <w:rPr>
          <w:szCs w:val="28"/>
        </w:rPr>
        <w:t>, депутат  міської 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адівєрін А.Д., перший заступник  міського  голови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>Курляк О.М., заступник директора департаменту економічного розвитку Миколаївської міської ради - начальник управління з розвитку  споживчого</w:t>
      </w:r>
      <w:r>
        <w:rPr>
          <w:szCs w:val="28"/>
          <w:lang w:val="ru-RU"/>
        </w:rPr>
        <w:t xml:space="preserve">  ринку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Звернення  першого заступника міського голови  Дадівєріна А.Д. щодо розгляду проекту рішення міської ради «Про затвердження  Програми  малого і середнього  підприємництва  у м.Миколаєві  на 2017-2018 роки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датк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- проект рішення міської ради «Про затвердження  Програми  малого і середнього  підприємництва  у м.Миколаєві  на 2017-2018 роки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пояснювальна записка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повідач: Шуліченко  Т.В. – директор департаменту  економічного розвитку Миколаївської міської ради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4. Звернення   першого заступника міського голови  Дадівєріна А.Д. щодо розгляду проекту рішення міської ради «Про створення комунальної установи  Миколаївської міської ради  «Міський  фонд підтримки  підприємництва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датк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- проект рішення міської ради «Про створення комунальної установи  Миколаївської міської ради  «Міський  фонд підтримки  підприємництва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пояснювальна записка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повідач: Шуліченко  Т.В. – директор департаменту  економічного розвитку Миколаївської міської ради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5. Розгляд  звернення ОСББ «Глиссада 33», вул. Леваневців, 25/29 щодо розгляду  питання  будівництва  транспортної  розв’язки  вулиць Крилова, Генерала Карпенка  та  Леваневців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цька Н.В., заступник директора департаменту - начальник управління комунального господарства міста департаменту житлово-комунального господарства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6. Розгляд звернення  мешканців  будинку 26 по вул. Лягіна</w:t>
      </w:r>
      <w:r>
        <w:rPr>
          <w:szCs w:val="28"/>
        </w:rPr>
        <w:t xml:space="preserve">  </w:t>
      </w:r>
      <w:r>
        <w:rPr>
          <w:sz w:val="28"/>
          <w:szCs w:val="28"/>
        </w:rPr>
        <w:t>щодо  реконструкції  вузла  теплопостачання  та  переносу  приладу обліку  теплової енергії.</w:t>
      </w:r>
    </w:p>
    <w:p>
      <w:pPr>
        <w:pStyle w:val="TextBodyIndent"/>
        <w:ind w:right="-2" w:hanging="0"/>
        <w:rPr/>
      </w:pPr>
      <w:r>
        <w:rPr/>
        <w:t>Для розгляду питання запрошені:</w:t>
      </w:r>
    </w:p>
    <w:p>
      <w:pPr>
        <w:pStyle w:val="TextBodyIndent"/>
        <w:ind w:right="-2" w:hanging="0"/>
        <w:rPr/>
      </w:pPr>
      <w:r>
        <w:rPr/>
        <w:t>ПрАТ «Миколаївська ТЕЦ»,  ОКП «Миколаївоблтеплоенерго», ТОВ «Центральний-1», департамент житлово-комунального господарства  Миколаївської міської ради</w:t>
      </w:r>
    </w:p>
    <w:p>
      <w:pPr>
        <w:pStyle w:val="TextBodyIndent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7. Інформація  заступника міського голови Мкртчяна М.С. щодо  розробки програми  співфінансування  на встановлення  індивідуальних  приладів обліку природного  газу.</w:t>
      </w:r>
    </w:p>
    <w:p>
      <w:pPr>
        <w:pStyle w:val="TextBodyIndent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8. Обговорення  питання  щодо  підвищення  тарифів на перевезення  одного платного  пассажира  та  багажу в м.Миколаєві. </w:t>
      </w:r>
    </w:p>
    <w:p>
      <w:pPr>
        <w:pStyle w:val="TextBodyIndent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Для розгляду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Турупалов  А.В., заступник міського  голов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Боличевська О.С., начальник відділу цін і цінової політики управління з розвитку споживчого ринку департаменту економічного  розвитку Миколаївської міської ради 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TextBodyIndent"/>
        <w:ind w:right="-2" w:hanging="0"/>
        <w:rPr/>
      </w:pPr>
      <w:r>
        <w:rPr>
          <w:szCs w:val="28"/>
          <w:lang w:val="ru-RU"/>
        </w:rPr>
        <w:t>9. Розгляд   зв</w:t>
      </w:r>
      <w:r>
        <w:rPr>
          <w:szCs w:val="28"/>
        </w:rPr>
        <w:t xml:space="preserve">ернень   заступника міського голови  </w:t>
      </w:r>
      <w:r>
        <w:rPr>
          <w:szCs w:val="28"/>
          <w:lang w:val="ru-RU"/>
        </w:rPr>
        <w:t xml:space="preserve">Турупалова А.В.  </w:t>
      </w:r>
      <w:r>
        <w:rPr>
          <w:szCs w:val="28"/>
        </w:rPr>
        <w:t>щодо:</w:t>
      </w:r>
    </w:p>
    <w:p>
      <w:pPr>
        <w:pStyle w:val="TextBodyIndent"/>
        <w:ind w:right="-2" w:firstLine="708"/>
        <w:rPr/>
      </w:pPr>
      <w:r>
        <w:rPr>
          <w:szCs w:val="28"/>
        </w:rPr>
        <w:t xml:space="preserve">-  </w:t>
      </w:r>
      <w:r>
        <w:rPr>
          <w:szCs w:val="28"/>
          <w:lang w:val="ru-RU"/>
        </w:rPr>
        <w:t>збільшення  бюджетного фінансування  КП ММР «Миколаївелектротранс» для своєчасного проведення  платежів  за споживчу  електроенергію  на суму 15000,0 тис. грн.  за підсумками роботи  за І квартал 2017 року.</w:t>
      </w:r>
    </w:p>
    <w:p>
      <w:pPr>
        <w:pStyle w:val="TextBodyIndent"/>
        <w:ind w:right="-2" w:firstLine="708"/>
        <w:rPr/>
      </w:pPr>
      <w:r>
        <w:rPr>
          <w:szCs w:val="28"/>
          <w:lang w:val="ru-RU"/>
        </w:rPr>
        <w:t>- збільшення  статутного  фонду   КП ММР «Миколаївелектротранс» у 2017 році  на суму 27,0  млн. грн.</w:t>
      </w:r>
    </w:p>
    <w:p>
      <w:pPr>
        <w:pStyle w:val="TextBodyIndent"/>
        <w:ind w:right="-2" w:firstLine="70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фінансування  КП ММР «Миколаївелектротранс»  на проведення  реконструкції переїздів  по пр. Богоявленському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Турупалов  А.В., заступник міського  голов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Лісовський Д.В., директор КП ММР ««Миколаївелектротранс»  </w:t>
      </w:r>
    </w:p>
    <w:p>
      <w:pPr>
        <w:pStyle w:val="TextBodyIndent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1. Розгляд звернення  ТОВ «Євротранстехсервіс»  про можливість вжиття заходів  щодо закриття  маршруту №24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епутата  міської  ради Мотуза С.В, який повідомив про порушення перевізником графіку  руху  маршруту  №24  та  незадовільний стан  забезпечення  перевезення  пасажирів, численні скарги  мешканців мкр. Матвіївка  щодо  діяльності  маршруту №24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Савіну Н.М., директор  ТОВ «Євротранстехсервіс», яка проінформувала  про проблемні  питання, що виникають в роботі  маршруту №54  в мкр. Матвіївка. Також повідомила  про збільшення  кількості транспортних  засобів  для  забезпечення   перевезення  пасажирів  мкр. Матвіївка по маршруту №54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Бондаренка С.М., директор департаменту соціального  захисту населення  Миколаївської  міської ради.</w:t>
      </w:r>
    </w:p>
    <w:p>
      <w:pPr>
        <w:pStyle w:val="TextBodyIndent"/>
        <w:ind w:right="-2" w:hanging="0"/>
        <w:rPr/>
      </w:pPr>
      <w:r>
        <w:rPr>
          <w:szCs w:val="28"/>
        </w:rPr>
        <w:t>Турупалова А.В., заступник</w:t>
      </w:r>
      <w:r>
        <w:rPr>
          <w:szCs w:val="28"/>
          <w:lang w:val="ru-RU"/>
        </w:rPr>
        <w:t xml:space="preserve">а міського голови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Івановську М.О., начальника відділу організації дорожнього руху та контролю  управління транспортного  комплексу, зв’язку  та телекомунікацій  Миколаївської міської ради, яка також  зазначила про численні  скарги  з боку мешканців мкр. Матвіївка щодо  діяльності  маршруту №24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TextBodyIndent"/>
        <w:ind w:right="-2" w:hanging="0"/>
        <w:rPr/>
      </w:pPr>
      <w:r>
        <w:rPr>
          <w:szCs w:val="28"/>
        </w:rPr>
        <w:t>1. Перенести розгляд  питання  на чергове засідання  постійної комісії.</w:t>
      </w:r>
    </w:p>
    <w:p>
      <w:pPr>
        <w:pStyle w:val="TextBodyIndent"/>
        <w:ind w:left="22" w:right="-2" w:hanging="22"/>
        <w:rPr>
          <w:szCs w:val="28"/>
        </w:rPr>
      </w:pPr>
      <w:r>
        <w:rPr/>
        <w:t>2.Заступнику  міського  голови Турупалову А.В. та управлінню транспортного  комплексу, зв’язку та телекомунікацій Миколаївської міської ради  вивчити ситуацію щодо  діяльності  маршруту №24 в мкр. Матвіївка та надати інформацію  на чергове засідання постійної комісії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22" w:right="-2" w:hanging="22"/>
        <w:rPr>
          <w:b/>
          <w:b/>
          <w:szCs w:val="28"/>
          <w:lang w:val="ru-RU"/>
        </w:rPr>
      </w:pPr>
      <w:r>
        <w:rPr>
          <w:b/>
          <w:szCs w:val="28"/>
        </w:rPr>
        <w:t xml:space="preserve">1.1.  Звернення директора  ТДВ «Оріон-Авто»  Буркуна В.В. щодо фінансування пільгових перевезень. 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иректора департаменту соціального захисту населення Миколаївської міської ради.</w:t>
      </w:r>
      <w:r>
        <w:rPr>
          <w:szCs w:val="28"/>
          <w:lang w:val="ru-RU"/>
        </w:rPr>
        <w:t xml:space="preserve"> Бондаренка С.М.</w:t>
      </w:r>
      <w:r>
        <w:rPr>
          <w:szCs w:val="28"/>
        </w:rPr>
        <w:t>,  який проінформував  про стан   розрахунків  з перевізниками по перевезенням  громадян  пільгових категорій. Зазначив, що з ТОВ «Оріон-Авто» буде укладено договір  на перевезення  громадян  пільгових категорій на позаміських  маршрутах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1. Перенести розгляд  питання  на чергове засідання  постійної коміс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Інформація  директора департаменту  праці та соціального захисту населення Бондаренко С.М. на звернення голови правління Громадської спілки «Інфрастуктура Миколаївщини» Волошиновича Є.П. щодо вирішення проблемних питань пов’язаних з організацією, як у місті, так і в області, перевезення громадян пільгових категорій, а саме – з відсутністю компенсації за перевезення  зазначених пасажирів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УХАЛИ:</w:t>
      </w:r>
    </w:p>
    <w:p>
      <w:pPr>
        <w:pStyle w:val="TextBodyIndent"/>
        <w:ind w:right="-2" w:hanging="0"/>
        <w:rPr/>
      </w:pPr>
      <w:r>
        <w:rPr>
          <w:szCs w:val="28"/>
        </w:rPr>
        <w:t>Директора департаменту соціального захисту населення Миколаївської міської ради.</w:t>
      </w:r>
      <w:r>
        <w:rPr>
          <w:szCs w:val="28"/>
          <w:lang w:val="ru-RU"/>
        </w:rPr>
        <w:t xml:space="preserve"> Бондаренка С.М.</w:t>
      </w:r>
      <w:r>
        <w:rPr>
          <w:szCs w:val="28"/>
        </w:rPr>
        <w:t>,  який проінформував  про стан   розрахунків  з перевізниками по перевезенням  громадян  пільгових категорій, а також зазначив  про наявність заборгованості  міського  бюджету  по компенсації  перевізникам  за пільгові  перевезення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1. Перенести розгляд  питання  на чергове засідання  постійної комісії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2. Бондаренку  С.М., директору департаменту соціального захисту  населення  Миколаївської міської ради  спільно  з  заступником  міського голови Турупаловим А.В.  опрацювати   питання  щодо  стану  розрахунків  з перевізниками по компенсації  за  перевезення пільгових категорій  громадя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2. Розгляд  звернення мешканців  будинку 52-б по вул. Лазурна  щодо  відкриття  в будинку  магазину живого пива.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  <w:lang w:val="ru-RU"/>
        </w:rPr>
        <w:t>Криленка  В.</w:t>
      </w:r>
      <w:r>
        <w:rPr>
          <w:szCs w:val="28"/>
        </w:rPr>
        <w:t>І</w:t>
      </w:r>
      <w:r>
        <w:rPr>
          <w:szCs w:val="28"/>
          <w:lang w:val="ru-RU"/>
        </w:rPr>
        <w:t>.</w:t>
      </w:r>
      <w:r>
        <w:rPr>
          <w:szCs w:val="28"/>
        </w:rPr>
        <w:t>, депутата  міської  ради, який  підтримав  звернення  мешканців  будинку  52-б по вул. Лазурній  щодо  недоцільності  відкриття  магазину живого пива в  житловому  будинку та  поблизу  дошкільного  навчального  закладу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Завьялову Н.В., представника  мешканців буд. 52-б по вул. Лазурна, яка наголосила  на  категоричній  позиції  мешканців будинку щодо  розміщення  об’єкту  в їхньому  житловому  будинку.  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Курляка О.М., заступника директора департаменту економічного розвитку Миколаївської міської ради - начальника управління з розвитку  споживчого  ринку – повідомив, що працівники  управління  виїжджали  на  місце  розташування об’єкту  спільно з  районною  адміністрацією. Вживалися  заходи  щодо встановлення  власника  приміщення, в якому планується  відкриття магазину, орендаря приміщення  тощо.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>Євтушенка  В.В., депутата міської ради, який  звернув  увагу  на  передбачені  чинним  законодавством   шляхи вирішення  порушеного питання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right="-2" w:hanging="0"/>
        <w:rPr/>
      </w:pPr>
      <w:r>
        <w:rPr>
          <w:szCs w:val="28"/>
        </w:rPr>
        <w:t>1.   Перенести розгляд  питання  на чергове засідання  постійної комісії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2. Заступнику директора департаменту економічного розвитку Миколаївської міської ради - начальнику управління з розвитку  споживчого</w:t>
      </w:r>
      <w:r>
        <w:rPr>
          <w:szCs w:val="28"/>
          <w:lang w:val="ru-RU"/>
        </w:rPr>
        <w:t xml:space="preserve">  ринку Курляку  О.М. вивчити  питання  </w:t>
      </w:r>
      <w:r>
        <w:rPr>
          <w:szCs w:val="28"/>
        </w:rPr>
        <w:t>щодо  розміщення магазину  «живого пива»  в  будинку 52-б по  вул. Лазурна, дотримання  вимог  чинного  законодавства  щодо розміщення об’єкта, умов  торгівлі  тощ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-2"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 Звернення  першого заступника міського голови  Дадівєріна А.Д. щодо розгляду проекту рішення міської ради «Про затвердження  Програми  малого і середнього  підприємництва  у м.Миколаєві  на 2017-2018 роки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датк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- проект рішення міської ради «Про затвердження  Програми  малого і середнього  підприємництва  у м.Миколаєві  на 2017-2018 роки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пояснювальна записка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Шуліченко  Т.В., директора департаменту  економічного розвитку Миколаївської міської ради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Ісакова С.М., депутата  міської ради, який зазначив, що до  запропонованої  Програми  малого і середнього  підприємництва  у м.Миколаєві  на 2017-2018 роки  є  ряд питань. Звернув увагу   на  фактичне  виконання  запропонованої   Програми  після  її  затвердження  на сесії міської ради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адикова В.В., депутата міської ради,  щодо  шляхів  залучення  нових  людей до сфери підприємництва в м.Миколаєва  та використання  коштів  Програм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Інформацію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нести дане питання на розгляд чергової  сесії Миколаївської мі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4. Звернення   першого заступника міського голови  Дадівєріна А.Д. щодо розгляду проекту рішення міської ради «Про створення комунальної установи  Миколаївської міської ради  «Міський  фонд підтримки  підприємництва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датк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- проект рішення міської ради «Про створення комунальної установи  Миколаївської міської ради  «Міський  фонд підтримки  підприємництва»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пояснювальна записка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Шуліченко  Т.В., директора департаменту  економічного розвитк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Інформацію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нести дане питання на розгляд чергової  сесії Миколаївської мі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5. Розгляд  звернення ОСББ «Глиссада 33», вул. Леваневців, 25/29 щодо розгляду  питання  будівництва  транспортної  розв’язки  вулиць Крилова, Генерала Карпенка  та  Леваневців. 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Валуйську І.В., представника ОСББ «Глиссада 33», яка висловила  позицію  щодо  недопущення  будівництва транспортної  розв’язки  поблизу  житлових  будинків та зеленої зони  по вул. Леваневців, 25/29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Осецьку Н.В., заступника директора департаменту - начальника управління комунального господарства міста департаменту житлово-комунального господарства Миколаївської міської ради -   проінформувала  про  заплановані  департаментом  житлово-комунального господарства Миколаївської міської ради  роботи  щодо спрощення транспортної  розв’язки  вулиць Крилова, Генерала Карпенка  та  Леваневців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Шульгач С.В., депутат міської ради,  запропонував  спростити  транспортну розв’язку  за пропозиціями департаменту житлово-комунального  господарства 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TextBodyIndent"/>
        <w:ind w:right="-2" w:hanging="0"/>
        <w:rPr/>
      </w:pPr>
      <w:r>
        <w:rPr>
          <w:szCs w:val="28"/>
        </w:rPr>
        <w:t>1.Департаменту житлово-комунального господарства виконати заплановані роботи по  організації транспортної  розв’язки вулиць Крилова, Генерала Карпенка  та  Леваневців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озгляд звернення  мешканців  будинку 26 по вул. Лягіна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щодо  реконструкції  вузла  теплопостачання  та  переносу  приладу обліку  теплової енергії.</w:t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  <w:t>СЛУХАЛИ:</w:t>
      </w:r>
    </w:p>
    <w:p>
      <w:pPr>
        <w:pStyle w:val="TextBodyIndent"/>
        <w:ind w:right="-2" w:hanging="0"/>
        <w:rPr/>
      </w:pPr>
      <w:r>
        <w:rPr/>
        <w:t xml:space="preserve">Руденко Л.Я., представника мешканців  буд. 26 по вул.Лягіна,  який  зазначив  про необхідність встановлення на будинок приладу обліку тепла, який натепер встановлено в сусідньому будинку 71 по пр. Центральному. </w:t>
      </w:r>
    </w:p>
    <w:p>
      <w:pPr>
        <w:pStyle w:val="TextBodyIndent"/>
        <w:ind w:right="-2" w:hanging="0"/>
        <w:rPr/>
      </w:pPr>
      <w:r>
        <w:rPr/>
        <w:t xml:space="preserve">Ісаков С.М., депутат міської ради,  запропонував направити звернення  мешканців для розгляду до  Апанасенка В.В., депутата  міської  ради по  територіальному  виборчому округу, та департаменту  житлово-комунального господарства Миколаївської міської ради. </w:t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  <w:t>РЕКОМЕНДОВАНО:</w:t>
      </w:r>
    </w:p>
    <w:p>
      <w:pPr>
        <w:pStyle w:val="TextBodyIndent"/>
        <w:ind w:right="-2" w:hanging="0"/>
        <w:rPr/>
      </w:pPr>
      <w:r>
        <w:rPr/>
        <w:t>1. Направити звернення  мешканців для розгляду Апанасенку В.В., депутату  міської  ради по  територіальному  виборчому округу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2. Департаменту житлово-комунального господарства Миколаїв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глянути звернення  мешканців  будинку 26 по вул. Лягіна  щодо  реконструкції  вузла  теплопостачання  та  переносу  приладу обліку  теплової енергії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провести  обстеження стану тепломереж  буд. 26 по вул.Лягіна  на предмет  втрат теплової енергії;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визначити можливість  встановлення  в буд. 26  по вул. Лягіна  побудинкового  приладу  обліку  теплової енергії.</w:t>
      </w:r>
    </w:p>
    <w:p>
      <w:pPr>
        <w:pStyle w:val="TextBodyIndent"/>
        <w:ind w:right="-2" w:hanging="0"/>
        <w:rPr/>
      </w:pPr>
      <w:r>
        <w:rPr>
          <w:szCs w:val="28"/>
        </w:rPr>
        <w:t>3. Інформацію з зазначеного питання  надати  постійній комісі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Інформація  заступника міського голови Мкртчяна М.С. щодо  розробки програми  співфінансування  на встановлення  індивідуальних  приладів обліку природного  газу.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8. Обговорення  питання  щодо  підвищення  тарифів на перевезення  одного платного  пассажира  та  багажу в м.Миколаєві. 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Боличевську О.С., начальника відділу цін і цінової політики управління з розвитку споживчого ринку департаменту економічного  розвитку Миколаївської міської ради, яка надала на розгляд  постійної комісії  розрахунки  тарифу  по  перевезенню  пасажирів  з врахуванням індексу інфляції  на момент укладення договору з перевізниками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у М.О., начальника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Ісаков С.М. зазначив, що  перевізники  не виконують належним чином умови  договору, послуги з перевезення   пасажирів надаються  на  низькому  рівні  якості. Згідно  отриманих  розрахунків, підвищення  тарифів  економічно  не обґрунтовано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Садиков В.В., Євтушенко В.В. – запропонувати перевізникам внести свої пропозиції  щодо  можливості підвищення  тарифів на перевезення пасажирів  на 1 грн.  за умови належного  виконання  умов  договору, підвищення комфортності  транспортних засобів, культури поведінки  водіїв  тощо.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КОМЕНДОВА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 Інформацію  взяти до відом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ісія дійшла  висновку   про недоцільність  підвищення  тарифів  на послуги з перевезення  пасажирів  на міських автобусних маршрутах, що працюють  у режимі   маршрутного таксі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“За” – 3,   “проти” – 0,   “утримався” –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путат Шульгач С.В.  на момент голосування був відсутній).</w:t>
      </w:r>
    </w:p>
    <w:p>
      <w:pPr>
        <w:pStyle w:val="TextBodyIndent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2" w:hanging="0"/>
        <w:rPr/>
      </w:pPr>
      <w:r>
        <w:rPr>
          <w:b/>
          <w:szCs w:val="28"/>
          <w:lang w:val="ru-RU"/>
        </w:rPr>
        <w:t>9. Розгляд   зв</w:t>
      </w:r>
      <w:r>
        <w:rPr>
          <w:b/>
          <w:szCs w:val="28"/>
        </w:rPr>
        <w:t xml:space="preserve">ернень   заступника міського голови  </w:t>
      </w:r>
      <w:r>
        <w:rPr>
          <w:b/>
          <w:szCs w:val="28"/>
          <w:lang w:val="ru-RU"/>
        </w:rPr>
        <w:t xml:space="preserve">Турупалова А.В.  </w:t>
      </w:r>
      <w:r>
        <w:rPr>
          <w:b/>
          <w:szCs w:val="28"/>
        </w:rPr>
        <w:t>щодо: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-  </w:t>
      </w:r>
      <w:r>
        <w:rPr>
          <w:b/>
          <w:szCs w:val="28"/>
          <w:lang w:val="ru-RU"/>
        </w:rPr>
        <w:t>збільшення  бюджетного фінансування  КП ММР «Миколаївелектротранс» для своєчасного проведення  платежів  за споживчу  електроенергію  на суму 15000,0 тис. грн.  за підсумками роботи  за І квартал 2017 року.</w:t>
      </w:r>
    </w:p>
    <w:p>
      <w:pPr>
        <w:pStyle w:val="TextBodyIndent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УХАЛ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Лісовський  Д.В., директор КП ММР «Миколаївелектротранс», проінформував  постійну комісію  про стан  розрахунків підприємства  за спожиту електроенергію  та  заплановані  обсяги  споживання електроенергії   на 2017 рік, надав  розрахунок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Садиков В.В., депутат міської ради,  звернув  увагу  на  наявні  розбіжності в наданій  підприємством  інформації  щодо  обсягів бюджетного фінансування  підприємству  для своєчасного проведення  платежів  за споживчу  електроенергію; запропонував  погодити  виділення  підприємству  фінансування  для своєчасного проведення  платежів  за споживчу  електроенергію </w:t>
      </w:r>
      <w:r>
        <w:rPr>
          <w:b/>
          <w:szCs w:val="28"/>
        </w:rPr>
        <w:t xml:space="preserve"> </w:t>
      </w:r>
      <w:r>
        <w:rPr>
          <w:szCs w:val="28"/>
        </w:rPr>
        <w:t>лише на  2 квартал  2017 року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right="-2" w:hanging="0"/>
        <w:rPr/>
      </w:pPr>
      <w:r>
        <w:rPr>
          <w:szCs w:val="28"/>
        </w:rPr>
        <w:t>1.  Інформацію  прийняти до відома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2. Винести  питання  щодо  збільшення  бюджетного фінансування  КП ММР «Миколаївелектротранс» для своєчасного проведення платежів за споживчу  електроенергію на  постійну комісію міської ради з питань економічної і інвестиційної політики, планування, бюджету, фінансів та соціально-економічного  розвитку з визначенням суми фінансування, необхідного підприємству для  розрахунків за споживчу  електроенергію  на 2017 рік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b/>
          <w:szCs w:val="28"/>
        </w:rPr>
        <w:t>-  збільшення  статутного  фонду   КП ММР «Миколаївелектротранс» у 2017 році  на суму 27,0  млн. грн.</w:t>
      </w:r>
    </w:p>
    <w:p>
      <w:pPr>
        <w:pStyle w:val="TextBodyIndent"/>
        <w:ind w:right="-2" w:hanging="0"/>
        <w:rPr/>
      </w:pPr>
      <w:r>
        <w:rPr>
          <w:b/>
          <w:szCs w:val="28"/>
        </w:rPr>
        <w:t xml:space="preserve">- фінансування  КП ММР «Миколаївелектротранс»  на проведення  реконструкції переїздів  по пр. Богоявленському. 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Ісаков  С.М., депутат міської ради,  запропонував  перенести  розгляд порушених питань  до  затвердження  «Комплексної Програми розвитку та реконструкції КП ММР «Миколаївелектротранс».  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1. Перенести  розгляд пит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10. Розгляд заяви  депутата міської ради Шульгача С.В.  щодо побиття жінки  водієм  маршрутного транспортного засобу.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Шульгача С.В., депутата міської ради,  якій повідомив  про  побиття  жінки  водієм  транспортного засобу за маршрутом №31, яке сталося 16 травня 2017 року. Водій маршрутного транспортного засобу  побив  жінку, яка начебто не оплатила  проїзд. Внаслідок побиття, жінка опинилася в лікарні  з  травмами  середньої важкості. </w:t>
      </w:r>
    </w:p>
    <w:p>
      <w:pPr>
        <w:pStyle w:val="TextBodyIndent"/>
        <w:ind w:right="-2"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1. Заступнику міського голови  Турупалову А.В. терміново розібратися в даній ситуації  щодо  побиття  жінки  водієм  транспортного засобу  за  маршрутом №31  та  проінформувати  про вжиті  заходи  постійну комісі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 4 ,  «проти» - 0, «утримались» - 0.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  </w:t>
        <w:tab/>
        <w:t xml:space="preserve">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sectPr>
      <w:footerReference w:type="default" r:id="rId4"/>
      <w:type w:val="nextPage"/>
      <w:pgSz w:w="11906" w:h="16838"/>
      <w:pgMar w:left="1134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basedOn w:val="Style11"/>
    <w:qFormat/>
    <w:rPr>
      <w:sz w:val="28"/>
      <w:szCs w:val="24"/>
      <w:lang w:val="uk-UA" w:bidi="ar-SA"/>
    </w:rPr>
  </w:style>
  <w:style w:type="character" w:styleId="11">
    <w:name w:val="Знак Знак1"/>
    <w:basedOn w:val="Style11"/>
    <w:qFormat/>
    <w:rPr>
      <w:sz w:val="16"/>
      <w:szCs w:val="16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1"/>
    <w:qFormat/>
    <w:rPr>
      <w:sz w:val="24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user354a</dc:creator>
  <dc:description/>
  <cp:keywords/>
  <dc:language>en-US</dc:language>
  <cp:lastModifiedBy>user353</cp:lastModifiedBy>
  <cp:lastPrinted>2017-05-31T09:32:00Z</cp:lastPrinted>
  <dcterms:modified xsi:type="dcterms:W3CDTF">2017-06-06T10:06:00Z</dcterms:modified>
  <cp:revision>14</cp:revision>
  <dc:subject/>
  <dc:title>,k</dc:title>
</cp:coreProperties>
</file>