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501"/>
      </w:tblGrid>
      <w:tr>
        <w:trPr/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16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2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иколаївська міська рад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2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итань економічної і інвестиційн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літики,планування,бюджету,фінан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а соціально-економічного розвитку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11.2016 р. №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Миколаї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з питань економічної 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вестиційної політики, плануван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у,фінансів та соці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номічного розви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: </w:t>
      </w:r>
      <w:r>
        <w:rPr>
          <w:rFonts w:cs="Times New Roman" w:ascii="Times New Roman" w:hAnsi="Times New Roman"/>
          <w:sz w:val="28"/>
          <w:szCs w:val="28"/>
          <w:lang w:val="uk-UA"/>
        </w:rPr>
        <w:t>Бернацький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  <w:r>
        <w:rPr>
          <w:rFonts w:cs="Times New Roman" w:ascii="Times New Roman" w:hAnsi="Times New Roman"/>
          <w:sz w:val="28"/>
          <w:szCs w:val="28"/>
          <w:lang w:val="uk-UA"/>
        </w:rPr>
        <w:t>Апанасенко В.В.,Горбенко Н.О.,Зоткін П.С.,Казакова Т.В.,Карцев С.М.,Ласурія С.А.,Мішкур С.С.,Танасевич З.М., Янков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>Горбуров К.Є.,Грозов А.А.,Кантор С.А.  –відряджен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рошені:</w:t>
      </w:r>
      <w:r>
        <w:rPr>
          <w:rFonts w:cs="Times New Roman" w:ascii="Times New Roman" w:hAnsi="Times New Roman"/>
          <w:sz w:val="28"/>
          <w:szCs w:val="28"/>
          <w:lang w:val="uk-UA"/>
        </w:rPr>
        <w:t>Бондаренко В.І.-заступник міського голови-директор департаменту фінансів, Ісаков С.М.-депутат міської ради, представники ЗМІ: Беляєва О.-сайт «Шиповник», Лук»яненко К.-«Новости.Н», Меренкова Д.-«Таймер-Одеса», Мишенина М.-«Громадська думка», Якимчук А.-«Свідок.інфо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Доопрацювання рішення міської ради «Про внесення змін до рішення міської ради від 28.01.16.№2\26 «Про міський бюджет міста Миколаєва на 2016р.»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1.Бондаренко В.І.</w:t>
      </w:r>
      <w:r>
        <w:rPr>
          <w:rFonts w:cs="Times New Roman" w:ascii="Times New Roman" w:hAnsi="Times New Roman"/>
          <w:sz w:val="28"/>
          <w:szCs w:val="28"/>
          <w:lang w:val="uk-UA"/>
        </w:rPr>
        <w:t>Про доопрацювання рішення міської ради «Про внесення змін до рішення міської ради від 28.01.16.№2\26 «Про міський бюджет міста Миколаєва на 2016р.»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доопрацьоване рішення міської ради, а саме: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зменшено видаткову частину міського бюджету м.Миколаєва на загальну су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823,0 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них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по загальному фонду збільшено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17,0 тис.грн.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житлово-комунального господарства на надання фінансової підтримки КП «ЕЛУ автодоріг» (для погашення заборгованості або на виплату обов’язкових платежів з подальшим погашенням заборгованості згідно з виконавчим листом за рахунок оборотних коштів)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по спеціальному фонду(бюджет розвитку) зменшено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240,0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т.ч. виконавчому комітету Миколаївської міської ради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500,0 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передбачені в проекті рішення на придбання нежитлової будівлі за адресами:м.Миколаїв, у будинку за №№48-б,48-б/1,48-б/2,48-б/3,48-б/4 по вул.6-Слобідській(Комсомольській) для створення центру надання адміністративних послуг, та департаменту праці та соціального захисту населення Миколаївської міської ради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40,0 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>,передбачені в проекті рішення на придбання житлової будівлі для розширення площі міського притулку для громадян похилого віку та інвалідів,яка розташована за адресою:вул.2-Набережна,буд.1,кВ.3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зменшено обсяг залучення вільних залишків станом на 01.01.2016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823,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обсяг передачі коштів із загального фонду бюджету до бюджету розвитку(спеціального фонду) на су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240,0 тис.грн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9; «проти»-0; «утримались»-0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                                                        О.В.Бернацький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                                                           Н.О.Горбенко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47:00Z</dcterms:created>
  <dc:creator>Архивный отдел</dc:creator>
  <dc:description/>
  <cp:keywords/>
  <dc:language>en-US</dc:language>
  <cp:lastModifiedBy>user351a</cp:lastModifiedBy>
  <cp:lastPrinted>2016-11-16T15:44:00Z</cp:lastPrinted>
  <dcterms:modified xsi:type="dcterms:W3CDTF">2017-09-20T11:58:00Z</dcterms:modified>
  <cp:revision>13</cp:revision>
  <dc:subject/>
  <dc:title>      </dc:title>
</cp:coreProperties>
</file>