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8647" w:leader="none"/>
          <w:tab w:val="left" w:pos="9214" w:leader="none"/>
          <w:tab w:val="left" w:pos="9781" w:leader="none"/>
        </w:tabs>
        <w:ind w:right="283" w:hanging="0"/>
        <w:rPr>
          <w:lang w:val="uk-UA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</w:t>
      </w:r>
      <w:r>
        <w:rPr>
          <w:rFonts w:eastAsia="Times New Roman"/>
          <w:lang w:val="uk-UA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06616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  <w:tab w:val="left" w:pos="8505" w:leader="none"/>
          <w:tab w:val="left" w:pos="8647" w:leader="none"/>
          <w:tab w:val="left" w:pos="9214" w:leader="none"/>
          <w:tab w:val="left" w:pos="9781" w:leader="none"/>
        </w:tabs>
        <w:ind w:left="142" w:right="283" w:hanging="0"/>
        <w:jc w:val="center"/>
        <w:rPr>
          <w:lang w:val="uk-UA" w:eastAsia="en-US"/>
        </w:rPr>
      </w:pPr>
      <w:r>
        <w:rPr>
          <w:lang w:val="uk-UA"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966"/>
        <w:gridCol w:w="426"/>
      </w:tblGrid>
      <w:tr>
        <w:trPr>
          <w:trHeight w:val="322" w:hRule="atLeast"/>
        </w:trPr>
        <w:tc>
          <w:tcPr>
            <w:tcW w:w="1031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9214" w:leader="none"/>
                <w:tab w:val="left" w:pos="9498" w:leader="none"/>
              </w:tabs>
              <w:ind w:right="2018" w:hanging="0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                               </w:t>
            </w:r>
            <w:r>
              <w:rPr>
                <w:b/>
                <w:lang w:val="uk-UA"/>
              </w:rPr>
              <w:t>Миколаївська міська рад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20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1031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2018" w:hanging="0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                               </w:t>
            </w:r>
            <w:r>
              <w:rPr>
                <w:b/>
                <w:lang w:val="uk-UA"/>
              </w:rPr>
              <w:t xml:space="preserve">Постійна комісія міської ради з питань                   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2018" w:hanging="0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                               </w:t>
            </w:r>
            <w:r>
              <w:rPr>
                <w:b/>
                <w:lang w:val="uk-UA"/>
              </w:rPr>
              <w:t>житлово-комунального господарства,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2018" w:hanging="0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                                </w:t>
            </w:r>
            <w:r>
              <w:rPr>
                <w:b/>
                <w:lang w:val="uk-UA"/>
              </w:rPr>
              <w:t>комунальної власності та благоустрою міста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201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                  </w:t>
            </w:r>
            <w:r>
              <w:rPr>
                <w:b/>
                <w:lang w:val="uk-UA"/>
              </w:rPr>
              <w:t>ПРОТОКОЛ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</w:t>
            </w:r>
            <w:r>
              <w:rPr>
                <w:lang w:val="uk-UA"/>
              </w:rPr>
              <w:t>27.09.20</w:t>
            </w:r>
            <w:r>
              <w:rPr/>
              <w:t>17</w:t>
            </w:r>
            <w:r>
              <w:rPr>
                <w:lang w:val="uk-UA"/>
              </w:rPr>
              <w:t xml:space="preserve"> р. № 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74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сідання постійної комісії міської ради з питань житлово-комунального     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742" w:hanging="0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господарства, комунальної власності та благоустрою міста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742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УТНІ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:</w:t>
            </w:r>
          </w:p>
        </w:tc>
        <w:tc>
          <w:tcPr>
            <w:tcW w:w="7966" w:type="dxa"/>
            <w:tcBorders/>
          </w:tcPr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" w:right="1017" w:firstLine="285"/>
              <w:jc w:val="both"/>
              <w:rPr>
                <w:lang w:val="uk-UA"/>
              </w:rPr>
            </w:pPr>
            <w:r>
              <w:rPr>
                <w:lang w:val="uk-UA"/>
              </w:rPr>
              <w:t>Рєпін О.В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ind w:right="-391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:</w:t>
            </w:r>
          </w:p>
        </w:tc>
        <w:tc>
          <w:tcPr>
            <w:tcW w:w="7966" w:type="dxa"/>
            <w:tcBorders/>
          </w:tcPr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" w:right="1017" w:firstLine="285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олтис О.П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6" w:hRule="atLeast"/>
        </w:trPr>
        <w:tc>
          <w:tcPr>
            <w:tcW w:w="234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лени комісії: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 члени комісії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прошені та присутні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6" w:right="1017" w:hanging="27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Єнтін В.О</w:t>
            </w:r>
            <w:r>
              <w:rPr>
                <w:color w:val="000000"/>
                <w:lang w:val="uk-UA"/>
              </w:rPr>
              <w:t>.,</w:t>
            </w:r>
            <w:r>
              <w:rPr>
                <w:lang w:val="uk-UA"/>
              </w:rPr>
              <w:t xml:space="preserve"> Копійка І.М., Гусєв О.С., Римарь Є.В., Лєпішев  О.О.</w:t>
            </w:r>
          </w:p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" w:right="1017" w:firstLine="28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6" w:right="1017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Андрейчук Ю.В., Лазута К.Ю. - з виробничої      необхідності. </w:t>
            </w:r>
          </w:p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" w:right="1017" w:firstLine="28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256" w:leader="none"/>
                <w:tab w:val="left" w:pos="6377" w:leader="none"/>
              </w:tabs>
              <w:ind w:left="346" w:right="1017" w:hanging="27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ершина Т.М. – начальник відділу центру надання адміністративних послуг управління адміністративних послуг департаменту з надання адміністративних послуг Миколаївської міської ради</w:t>
            </w:r>
            <w:r>
              <w:rPr>
                <w:color w:val="000000"/>
                <w:lang w:val="uk-UA"/>
              </w:rPr>
              <w:t xml:space="preserve">; </w:t>
            </w:r>
            <w:r>
              <w:rPr>
                <w:color w:val="000000"/>
                <w:shd w:fill="FFFFFF" w:val="clear"/>
                <w:lang w:val="uk-UA"/>
              </w:rPr>
              <w:t>представники ЗМІ</w:t>
            </w:r>
            <w:r>
              <w:rPr>
                <w:color w:val="000000"/>
                <w:lang w:val="uk-UA"/>
              </w:rPr>
              <w:t xml:space="preserve"> та інші особи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1.10 – </w:t>
      </w:r>
      <w:r>
        <w:rPr>
          <w:lang w:val="uk-UA"/>
        </w:rPr>
        <w:t>Звернення депутата Єнтіна В.О. щодо запрошення</w:t>
      </w:r>
      <w:r>
        <w:rPr>
          <w:b/>
          <w:lang w:val="uk-UA"/>
        </w:rPr>
        <w:t xml:space="preserve"> </w:t>
      </w:r>
      <w:r>
        <w:rPr>
          <w:lang w:val="uk-UA"/>
        </w:rPr>
        <w:t>на чергову постійну комісію керівника КП «Миколаївкомунтранс» Цизіна А.С. для роз’яснення ситуації яка склалась в даний період на підприємстві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ВИРІШИЛИ ТА РЕКОМЕНДУВАЛИ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)Рекомендувати директору департаменту житлово-комунального господарства Миколаївської міської ради Пальку А.М.</w:t>
      </w:r>
      <w:r>
        <w:rPr>
          <w:b/>
          <w:lang w:val="uk-UA"/>
        </w:rPr>
        <w:t xml:space="preserve"> </w:t>
      </w:r>
      <w:r>
        <w:rPr>
          <w:lang w:val="uk-UA"/>
        </w:rPr>
        <w:t>звернутися до керівництва КП «Миколаївкомунтранс» з метою розробки в терміновому порядку програми щодо розвитку</w:t>
      </w:r>
      <w:r>
        <w:rPr>
          <w:b/>
          <w:lang w:val="uk-UA"/>
        </w:rPr>
        <w:t xml:space="preserve"> </w:t>
      </w:r>
      <w:r>
        <w:rPr>
          <w:lang w:val="uk-UA"/>
        </w:rPr>
        <w:t>вищевказаного підприєм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) Розроблену програму керівництву КП «Миколаївкомунтранс» узгодити з департаментом житлово-комунального господарства Миколаївської міської ради з подальшим винесенням на розгляд постійної комісії з  питань житлово-комунального господарства, комунальної власності та благоустрою міста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>за» – 5, «проти» –  0 , «утримались» –0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(Під час голосування Солтис О.П., Єнтін В.О. були відсутні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1.13 – </w:t>
      </w:r>
      <w:r>
        <w:rPr>
          <w:lang w:val="uk-UA"/>
        </w:rPr>
        <w:t>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>департаменту з надання адміністративних послуг Миколаївської міської ради</w:t>
      </w:r>
      <w:r>
        <w:rPr>
          <w:b/>
          <w:lang w:val="uk-UA"/>
        </w:rPr>
        <w:t xml:space="preserve">  </w:t>
      </w:r>
      <w:r>
        <w:rPr>
          <w:lang w:val="uk-UA"/>
        </w:rPr>
        <w:t>«Про затвердження переліків адміністративних послуг, що надаються через департамент з надання адміністративних послуг Миколаївської міської ради», файл s-</w:t>
      </w:r>
      <w:r>
        <w:rPr>
          <w:lang w:val="en-US"/>
        </w:rPr>
        <w:t>ap</w:t>
      </w:r>
      <w:r>
        <w:rPr>
          <w:lang w:val="uk-UA"/>
        </w:rPr>
        <w:t>-002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14 – </w:t>
      </w:r>
      <w:r>
        <w:rPr>
          <w:lang w:val="uk-UA"/>
        </w:rPr>
        <w:t>Звернення заступника директора департаменту з надання адміністративних послуг Миколаївської міської ради – начальника управління надання адміністративних послуг Гривач О.Л. від 25.09.2017 за вх.№ 3340 стосовно</w:t>
      </w:r>
      <w:r>
        <w:rPr>
          <w:b/>
          <w:lang w:val="uk-UA"/>
        </w:rPr>
        <w:t xml:space="preserve"> </w:t>
      </w:r>
      <w:r>
        <w:rPr>
          <w:lang w:val="uk-UA"/>
        </w:rPr>
        <w:t>доповідача проекту рішення «Про затвердження переліків адміністративних послуг, що надаються через департамент з надання адміністративних послуг Миколаївської міської ради», файл s-</w:t>
      </w:r>
      <w:r>
        <w:rPr>
          <w:lang w:val="en-US"/>
        </w:rPr>
        <w:t>ap</w:t>
      </w:r>
      <w:r>
        <w:rPr>
          <w:lang w:val="uk-UA"/>
        </w:rPr>
        <w:t>-002.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Першину Т.М. – начальника відділу центру надання адміністративних послуг управління адміністративних послуг департаменту з надання адміністративних послуг Миколаївської міської ради, яка надала інформацію з даного пит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єпіна О.В., Копійку І.М., стосовно розширення переліку адміністративних послуг, які можна отримати у центрі надання адміністративних послуг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 обговоренні питання взяли участь члени комісії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)Погодити проект</w:t>
      </w:r>
      <w:r>
        <w:rPr>
          <w:b/>
          <w:lang w:val="uk-UA"/>
        </w:rPr>
        <w:t xml:space="preserve"> </w:t>
      </w:r>
      <w:r>
        <w:rPr>
          <w:lang w:val="uk-UA"/>
        </w:rPr>
        <w:t>рішення</w:t>
      </w:r>
      <w:r>
        <w:rPr>
          <w:b/>
          <w:lang w:val="uk-UA"/>
        </w:rPr>
        <w:t xml:space="preserve"> </w:t>
      </w:r>
      <w:r>
        <w:rPr>
          <w:lang w:val="uk-UA"/>
        </w:rPr>
        <w:t>департаменту з надання адміністративних послуг Миколаївської міської ради</w:t>
      </w:r>
      <w:r>
        <w:rPr>
          <w:b/>
          <w:lang w:val="uk-UA"/>
        </w:rPr>
        <w:t xml:space="preserve">  </w:t>
      </w:r>
      <w:r>
        <w:rPr>
          <w:lang w:val="uk-UA"/>
        </w:rPr>
        <w:t>«Про затвердження переліків адміністративних послуг, що надаються через департамент з надання адміністративних послуг Миколаївської міської ради», файл s-</w:t>
      </w:r>
      <w:r>
        <w:rPr>
          <w:lang w:val="en-US"/>
        </w:rPr>
        <w:t>ap</w:t>
      </w:r>
      <w:r>
        <w:rPr>
          <w:lang w:val="uk-UA"/>
        </w:rPr>
        <w:t>-002 та винести на розгляд сесії Миколаївської міської ради з доповненням, а саме додати до переліку адміністративних послуг такі послуги, я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дання юридичної адреси об’єктам нерухомої власно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овідка про склад сім’ї або зареєстрованих у житловому приміщенні/будинку осі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овідка про склад сім’ї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відка про термін проживанн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відка про останнє місце проживання померлого та хто проживав з ним на день смер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) Доручити департаменту з надання адміністративних послуг Миколаївської міської ради підготувати на сесію Миколаївської міської ради доповідь стосовно даного проекту рішення міської ради, а також додатково надати відомості щодо штату і заробітної плати працівників вищевказаного департаменту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 7, «проти» –  0 , «утримались» –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1.1 - </w:t>
      </w:r>
      <w:r>
        <w:rPr>
          <w:color w:val="000000"/>
          <w:lang w:val="uk-UA"/>
        </w:rPr>
        <w:t>Про розгляд</w:t>
      </w:r>
      <w:r>
        <w:rPr>
          <w:b/>
          <w:color w:val="000000"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color w:val="000000"/>
          <w:lang w:val="uk-UA"/>
        </w:rPr>
        <w:t>Положення про управління комунального майна</w:t>
      </w:r>
      <w:r>
        <w:rPr>
          <w:lang w:val="uk-UA"/>
        </w:rPr>
        <w:t>»</w:t>
      </w:r>
      <w:r>
        <w:rPr>
          <w:color w:val="00000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/>
      </w:pPr>
      <w:r>
        <w:rPr>
          <w:rFonts w:eastAsia="Times New Roman"/>
          <w:b/>
          <w:lang w:val="uk-UA"/>
        </w:rPr>
        <w:t xml:space="preserve">         </w:t>
      </w:r>
      <w:r>
        <w:rPr>
          <w:b/>
          <w:lang w:val="uk-UA"/>
        </w:rPr>
        <w:t xml:space="preserve">СЛУХАЛИ: </w:t>
      </w:r>
      <w:r>
        <w:rPr>
          <w:lang w:val="uk-UA"/>
        </w:rPr>
        <w:t xml:space="preserve">Гусєва О.С., який запропонував на сесії Миколаївської міської ради, яка планується 05.10.2017 року заслухати звіт начальника управління комунального майна Гавриша Ю.В. стосовно його діяльності. </w:t>
      </w:r>
    </w:p>
    <w:p>
      <w:pPr>
        <w:pStyle w:val="Normal"/>
        <w:tabs>
          <w:tab w:val="clear" w:pos="708"/>
          <w:tab w:val="left" w:pos="9498" w:leader="none"/>
        </w:tabs>
        <w:ind w:right="283" w:firstLine="709"/>
        <w:jc w:val="both"/>
        <w:rPr>
          <w:lang w:val="uk-UA"/>
        </w:rPr>
      </w:pPr>
      <w:r>
        <w:rPr>
          <w:lang w:val="uk-UA"/>
        </w:rPr>
        <w:t xml:space="preserve">Солтис О.П., який запропонував внести зміни в структуру виконавчого комітету Миколаївської міської ради, а саме підпорядкувати управління комунального майна Миколаївської міської ради департаменту економічного розвитку Миколаївської міської ради. </w:t>
      </w:r>
    </w:p>
    <w:p>
      <w:pPr>
        <w:pStyle w:val="Normal"/>
        <w:tabs>
          <w:tab w:val="clear" w:pos="708"/>
          <w:tab w:val="left" w:pos="9498" w:leader="none"/>
        </w:tabs>
        <w:ind w:right="283" w:firstLine="709"/>
        <w:jc w:val="both"/>
        <w:rPr>
          <w:lang w:val="uk-UA"/>
        </w:rPr>
      </w:pPr>
      <w:r>
        <w:rPr>
          <w:lang w:val="uk-UA"/>
        </w:rPr>
        <w:t>Лєпішева О.О., щодо розходження термінів договору оренди, які погоджені членами постійної комісії з питань житлово-комунального господарства, комунальної власності та благоустрою міста Миколаївської міської ради з термінами начальника управління комунального майна Миколаївської міської ради Гавришем Ю.В.</w:t>
      </w:r>
    </w:p>
    <w:p>
      <w:pPr>
        <w:pStyle w:val="Normal"/>
        <w:tabs>
          <w:tab w:val="clear" w:pos="708"/>
          <w:tab w:val="left" w:pos="9498" w:leader="none"/>
        </w:tabs>
        <w:ind w:right="283" w:firstLine="709"/>
        <w:jc w:val="both"/>
        <w:rPr>
          <w:lang w:val="uk-UA"/>
        </w:rPr>
      </w:pPr>
      <w:r>
        <w:rPr>
          <w:lang w:val="uk-UA"/>
        </w:rPr>
        <w:t>Копійку І.М., який запропонував доручити Солтис О.П. підготувати проект рішення на чергову комісію з питань житлово-комунального господарства, комунальної власності та благоустрою міста  щодо створення окремого блоку управління комунального майна в складі департаменту економіки Миколаївської міської ради. Також було запропоновано звернутися до комісії з питань прав людини, законності, гласності, антикорупційної політики, місцевого самоврядування, депутатської діяльності та етики з метою надання членами даної комісії рекомендацій стосовно вирішення даного питання. Крім цього було запропоновано звернутися на всі інші постійні комісії Миколаївської міської ради для вирішення даного питання.</w:t>
      </w:r>
    </w:p>
    <w:p>
      <w:pPr>
        <w:pStyle w:val="Normal"/>
        <w:tabs>
          <w:tab w:val="clear" w:pos="708"/>
          <w:tab w:val="left" w:pos="9498" w:leader="none"/>
        </w:tabs>
        <w:ind w:right="283" w:firstLine="709"/>
        <w:jc w:val="both"/>
        <w:rPr>
          <w:lang w:val="uk-UA"/>
        </w:rPr>
      </w:pPr>
      <w:r>
        <w:rPr>
          <w:lang w:val="uk-UA"/>
        </w:rPr>
        <w:t>В обговоренні питання взяли участь члени постійної комісії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ЛИ ТА РЕКОМЕНДУВАЛИ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)Доручити секретарю комісії з питань житлово-комунального господарства, комунальної власності та благоустрою міста Солтис О.П. підготувати проект рішення недовіри начальнику управління комунального майна Гавришу Ю.В., зсилаючись на грубе порушення своїх </w:t>
      </w:r>
      <w:r>
        <w:rPr/>
        <w:t>посадових повноважень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1.Ігнорування роботи комісії;</w:t>
      </w:r>
    </w:p>
    <w:p>
      <w:pPr>
        <w:pStyle w:val="Normal"/>
        <w:tabs>
          <w:tab w:val="clear" w:pos="708"/>
          <w:tab w:val="left" w:pos="9498" w:leader="none"/>
        </w:tabs>
        <w:ind w:right="283" w:firstLine="709"/>
        <w:jc w:val="both"/>
        <w:rPr>
          <w:lang w:val="uk-UA"/>
        </w:rPr>
      </w:pPr>
      <w:r>
        <w:rPr>
          <w:lang w:val="uk-UA"/>
        </w:rPr>
        <w:t>1.2.Не виконання рекомендацій постійної комісії з питань житлово-комунального господарства, комунальної власності та благоустрою міста.</w:t>
      </w:r>
      <w:r>
        <w:rPr>
          <w:b/>
          <w:lang w:val="uk-UA"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1.3.Передача, списання, надання в оренду  комунальної власності громади м. Миколаєва без згоди членів постійної комісії з питань житлово-комунального господарства, комунальної власності та благоустрою міста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283" w:firstLine="709"/>
        <w:jc w:val="both"/>
        <w:rPr/>
      </w:pPr>
      <w:r>
        <w:rPr>
          <w:lang w:val="uk-UA"/>
        </w:rPr>
        <w:t xml:space="preserve">2)Доручити секретарю комісії з питань житлово-комунального господарства, комунальної власності та благоустрою міста Солтис О.П. підготувати проект рішення щодо підпорядкування  управління комунального майна Миколаївської міської ради департаменту економічного розвитку Миколаївської міської рад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) Звернутися на комісію з питань прав людини, законності, гласності, антикорупційної політики, місцевого самоврядування, депутатської діяльності та етики Миколаївської міської ради, а також на всі інші постійні комісії Миколаївської міської ради з метою розгляду в терміновому порядку питання про «Положення управління комунального майна» для надання членами постійних комісії своїх рекомендацій і визнання недовіри начальнику управління комунального майна Гавришу Ю.В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 7, «проти» –  0 , «утримались» –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1.11</w:t>
      </w:r>
      <w:r>
        <w:rPr>
          <w:lang w:val="uk-UA"/>
        </w:rPr>
        <w:t xml:space="preserve"> –Звернення директора ТОВ «Компания Парадиз» Нефьодової Л.В. від 22.08.2017 за вх.№ 2960 з проханням прийняти до комунальної власності територіальної громади м. Миколаєва відрізок каналізаційного колектору ( Д-500 мм, довжиною 62 м, марка труби – ПП) по вул. Флотській.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b/>
          <w:lang w:val="uk-UA"/>
        </w:rPr>
        <w:t xml:space="preserve">СЛУХАЛИ: </w:t>
      </w:r>
      <w:r>
        <w:rPr>
          <w:lang w:val="uk-UA"/>
        </w:rPr>
        <w:t xml:space="preserve">Солтис О.П., який розповів членам постійної комісії, що вищевказаний колектор знаходиться на балансі КП «Миколаївводоканал». Під час виїзної перевірки було виявлено, що в результаті проведення робіт зі встановлення колектору ділянка дороги знаходиться в незадовільному стані. 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Копійку І.М., який запропонував доручити ТОВ «Компания Парадиз» </w:t>
      </w:r>
      <w:r>
        <w:rPr>
          <w:color w:val="212121"/>
          <w:shd w:fill="FFFFFF" w:val="clear"/>
          <w:lang w:val="uk-UA"/>
        </w:rPr>
        <w:t xml:space="preserve">відновити дорожнє покриття, яке було зруйновано під час встановлення колектору </w:t>
      </w:r>
      <w:r>
        <w:rPr>
          <w:lang w:val="uk-UA"/>
        </w:rPr>
        <w:t xml:space="preserve">вищевказаною організацією. 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Лєпішева О.О. щодо незадовільного стану дорожнього покриття, яке реконструювала ТОВ «Компания Парадиз», а також щодо частки  відрахувань прибутку ТОВ «Компания Парадиз» до міського бюджету м. Миколаєва за 2015 – 2017 роки.  </w:t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ВИРІШИЛИ ТА РЕКОМЕНДУВАЛИ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ind w:firstLine="709"/>
        <w:jc w:val="both"/>
        <w:rPr>
          <w:lang w:val="uk-UA"/>
        </w:rPr>
      </w:pPr>
      <w:r>
        <w:rPr>
          <w:lang w:val="uk-UA"/>
        </w:rPr>
        <w:t>1)Перенести розгляд даного питання на чергове засідання постійної комісії.</w:t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ind w:firstLine="709"/>
        <w:jc w:val="both"/>
        <w:rPr>
          <w:lang w:val="uk-UA"/>
        </w:rPr>
      </w:pPr>
      <w:r>
        <w:rPr>
          <w:lang w:val="uk-UA"/>
        </w:rPr>
        <w:t>2)Доручити департаменту житлово-комунального господарства Миколаївської міської ради спільно з членами постійної комісії з питань житлово-комунального господарства, комунальної власності та благоустрою міста провести спільне засідання з  метою обговорення вищевказаного звернення.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lang w:val="uk-UA"/>
        </w:rPr>
      </w:pPr>
      <w:r>
        <w:rPr>
          <w:lang w:val="uk-UA"/>
        </w:rPr>
        <w:t>3) Повернутися до розгляду вищевказаного питання після надання висновку керівництвом ТОВ «Компания Парадиз», щодо відновлення дорожнього покриття</w:t>
      </w:r>
      <w:r>
        <w:rPr>
          <w:color w:val="212121"/>
          <w:shd w:fill="FFFFFF" w:val="clear"/>
          <w:lang w:val="uk-UA"/>
        </w:rPr>
        <w:t xml:space="preserve">, яке було зруйновано під час встановлення колектору </w:t>
      </w:r>
      <w:r>
        <w:rPr>
          <w:lang w:val="uk-UA"/>
        </w:rPr>
        <w:t>вищевказаною організацією.</w:t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>за» – 7, «проти» –  0 , «утримались» –0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1.12</w:t>
      </w:r>
      <w:r>
        <w:rPr>
          <w:lang w:val="uk-UA"/>
        </w:rPr>
        <w:t xml:space="preserve"> – Звернення директора ТОВ «Компания Парадиз ЛТД»         Нефьодової Л.В. від 22.08.2017 за вх.№ 2959 з проханням прийняти до комунальної власності територіальної громади м. Миколаєва мережу водопостачання (Д-100 мм, довжиною 58,5 м )  та мережу водовідведення (Д-150 мм довжиною 99 м з 7 каналізаційними колодязями) багатоквартирного будинку по вул. Чкалова, 96/1.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За результатами голосування питання не погоджено.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ГОЛОСУВАЛИ: «</w:t>
      </w:r>
      <w:r>
        <w:rPr>
          <w:lang w:val="uk-UA"/>
        </w:rPr>
        <w:t>за» – 3, «проти» –  0 , «утримались» –3 (Лєпішев О.О., Римарь Є.В., Солтис О.П.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(Під час голосування Гусєв О.С. був відсутній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1.15 </w:t>
      </w:r>
      <w:r>
        <w:rPr>
          <w:lang w:val="uk-UA"/>
        </w:rPr>
        <w:t>– Інформація департаменту  житлово-комунального господарства Миколаївської міської ради щодо рішення Антимонопольного коміт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СЛУХАЛИ:</w:t>
      </w:r>
      <w:r>
        <w:rPr>
          <w:lang w:val="uk-UA"/>
        </w:rPr>
        <w:t xml:space="preserve"> Рєпіна О.В., який запропонував звернутися до юридичного департаменту Миколаївської міської ради стосовно даного питання.</w:t>
      </w:r>
    </w:p>
    <w:p>
      <w:pPr>
        <w:pStyle w:val="Normal"/>
        <w:ind w:right="-82" w:firstLine="709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Звернутися до юридичного департаменту Миколаївської міської ради з метою надати роз’яснення щодо законності рішення Антимонопольного комітет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ГОЛОСУВАЛИ: «</w:t>
      </w:r>
      <w:r>
        <w:rPr>
          <w:lang w:val="uk-UA"/>
        </w:rPr>
        <w:t>за» – 4, «проти» –  1(Єнтін В.О.) , «утримались» –1 (Солтис О.П.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(Під час голосування Гусєв О.С. був відсутній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результатами голосування рішення не набрало голо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1.16 – </w:t>
      </w:r>
      <w:r>
        <w:rPr>
          <w:lang w:val="uk-UA"/>
        </w:rPr>
        <w:t>Звернення депутата Миколаївської міської ради Казакової Т.В. щодо розгляду питання стосовно придбання та встановлення 5 ліфтів за кошти міського бюджету в будинку по вул.3-я Слобідська (Дзержинського),56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СЛУХАЛИ: </w:t>
      </w:r>
      <w:r>
        <w:rPr>
          <w:lang w:val="uk-UA"/>
        </w:rPr>
        <w:t>Солтис О.П.,</w:t>
      </w:r>
      <w:r>
        <w:rPr>
          <w:b/>
          <w:lang w:val="uk-UA"/>
        </w:rPr>
        <w:t xml:space="preserve"> </w:t>
      </w:r>
      <w:r>
        <w:rPr>
          <w:lang w:val="uk-UA"/>
        </w:rPr>
        <w:t>Копійку І.М., щодо розподілу коштів постійними комісіями Миколаївської міської рад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hd w:fill="FFFFFF" w:val="clear"/>
          <w:lang w:val="uk-UA"/>
        </w:rPr>
      </w:pPr>
      <w:r>
        <w:rPr>
          <w:lang w:val="uk-UA"/>
        </w:rPr>
        <w:t xml:space="preserve">1)Звернутися на постійну комісію з </w:t>
      </w:r>
      <w:r>
        <w:rPr>
          <w:color w:val="000000"/>
          <w:lang w:val="uk-UA"/>
        </w:rPr>
        <w:t xml:space="preserve">питань </w:t>
      </w:r>
      <w:r>
        <w:rPr>
          <w:rStyle w:val="StrongEmphasis"/>
          <w:b w:val="false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  <w:lang w:val="uk-UA"/>
        </w:rPr>
        <w:t xml:space="preserve">економічної і інвестиційної політики, планування, бюджету, фінансів та соціально-економічного розвитку Миколаївської міської ради щодо розгляду узгодження розподілу бюджетних коштів в сфері капітального будівництва, житлово-комунально господарства та благоустрою міста з постійною комісією з питань </w:t>
      </w:r>
      <w:r>
        <w:rPr>
          <w:lang w:val="uk-UA"/>
        </w:rPr>
        <w:t>житлово-комунального господарства, комунальної власності та благоустрою міста Миколаївської міської рад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hd w:fill="FFFFFF" w:val="clear"/>
          <w:lang w:val="uk-UA"/>
        </w:rPr>
        <w:t>2)Прийняти інформацію до відом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hd w:fill="FFFFFF" w:val="clear"/>
          <w:lang w:val="uk-UA"/>
        </w:rPr>
        <w:t xml:space="preserve">3)Доручити департаменту житлово-комунального господарства Миколаївської міської ради продовжити роботи стосовно придбання та встановлення 5 </w:t>
      </w:r>
      <w:r>
        <w:rPr>
          <w:lang w:val="uk-UA"/>
        </w:rPr>
        <w:t>ліфтів за кошти міського бюджету в будинку по вул.3-я Слобідська (Дзержинського),56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 6, «проти» –  0, «утримались» –0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(Під час голосування Гусєв О.С. був відсутній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1.17 – </w:t>
      </w:r>
      <w:r>
        <w:rPr>
          <w:lang w:val="uk-UA"/>
        </w:rPr>
        <w:t>Звернення директору департаменту економічного розвитку Шуліченко Т.В. від 25.09.2017 за вх.№ 3336 щодо зняття з розгляду постійної комісії проект рішення Миколаївської міської ради «Про затвердження міської Програми «Громадський бюджет м. Миколаєва» на 2017-2020 роки,              (файл s – pg-069), а також проект рішення Миколаївської міської ради «Про затвердження Положення про Громадський бюджет м. Миколаєва»,              (файл s – pg-068)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1)Взяти інформацію до відом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)Зняти з розгляду постійної комісії вищезазначені проекти рішень в зв’язку з  тим, що дані проекти рішень були розглянуті та прийняті на засіданні сесії Миколаївської міської ради.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 6, «проти» –  0, «утримались» –0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(Під час голосування Гусєв О.С. був відсутній)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1.18</w:t>
      </w:r>
      <w:r>
        <w:rPr>
          <w:b/>
        </w:rPr>
        <w:t>-</w:t>
      </w:r>
      <w:r>
        <w:rPr>
          <w:b/>
          <w:lang w:val="uk-UA"/>
        </w:rPr>
        <w:t xml:space="preserve">  </w:t>
      </w:r>
      <w:r>
        <w:rPr>
          <w:lang w:val="uk-UA"/>
        </w:rPr>
        <w:t>Проект рішення Миколаївської міської ради «Про затвердження міської Програми «Громадський бюджет м. Миколаєва» на 2017-2020 роки, (файл s – pg-</w:t>
      </w:r>
      <w:r>
        <w:rPr/>
        <w:t>069)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1)Взяти інформацію до відом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) Зняти з розгляду постійної комісії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ект рішення Миколаївської міської ради «Про затвердження міської Програми «Громадський бюджет м. Миколаєва» на 2017-2020 роки, (файл s – pg-069) у зв’язку з  тим, що вищезазначений проект рішень був розглянутий та прийнятий на засіданні сесії Миколаївської міської рад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b/>
          <w:lang w:val="uk-UA"/>
        </w:rPr>
        <w:t>ГОЛОСУВАЛИ: «</w:t>
      </w:r>
      <w:r>
        <w:rPr>
          <w:lang w:val="uk-UA"/>
        </w:rPr>
        <w:t>за» – 6, «проти» –  0, «утримались» –0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(Під час голосування Гусєв О.С. був відсутній)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</w:rPr>
        <w:t>1.1</w:t>
      </w:r>
      <w:r>
        <w:rPr>
          <w:b/>
          <w:lang w:val="uk-UA"/>
        </w:rPr>
        <w:t xml:space="preserve">9 </w:t>
      </w:r>
      <w:r>
        <w:rPr>
          <w:b/>
        </w:rPr>
        <w:t>-</w:t>
      </w:r>
      <w:r>
        <w:rPr>
          <w:b/>
          <w:lang w:val="uk-UA"/>
        </w:rPr>
        <w:t xml:space="preserve"> </w:t>
      </w:r>
      <w:r>
        <w:rPr>
          <w:lang w:val="uk-UA"/>
        </w:rPr>
        <w:t>Проект рішення Миколаївської міської ради «Про затвердження Положення про Громадський бюджет м. Миколаєва», (файл s – pg-</w:t>
      </w:r>
      <w:r>
        <w:rPr/>
        <w:t>06</w:t>
      </w:r>
      <w:r>
        <w:rPr>
          <w:lang w:val="uk-UA"/>
        </w:rPr>
        <w:t>8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>1)Взяти інформацію до відом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) Зняти з розгляду постійної комісії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оект рішення Миколаївської міської ради «Про затвердження Положення про Громадський бюджет м. Миколаєва», (файл s – pg-068) ) у зв’язку з  тим, що вищезазначений проект рішень був розглянутий та прийнятий на засіданні сесії Миколаївської міської рад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b/>
          <w:lang w:val="uk-UA"/>
        </w:rPr>
        <w:t>ГОЛОСУВАЛИ: «</w:t>
      </w:r>
      <w:r>
        <w:rPr>
          <w:lang w:val="uk-UA"/>
        </w:rPr>
        <w:t>за» – 6, «проти» –  0, «утримались» –0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(Під час голосування Гусєв О.С. був відсутній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1.20 - </w:t>
      </w:r>
      <w:r>
        <w:rPr>
          <w:lang w:val="uk-UA"/>
        </w:rPr>
        <w:t>Звернення від мешканців гуртожитку по вул.Терасній,7-а  м.Миколаєва від 17.07.17 за вх.№2396 щодо винесення на чергову сесію проекту рішення про приватизацію вищевказаного об'єкту, оскільки на сесії Миколаївської міської ради воно не було підтримано депутатами безпідставно та за будь-яких пояснень, що унеможливлює мешканцям гуртожитку використати своє законне право на приватизацію кімнат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Погодити звернення мешканців гуртожитку по вул.Терасній,7-а  та винести дане питання на розгляд</w:t>
      </w:r>
      <w:r>
        <w:rPr>
          <w:b/>
          <w:lang w:val="uk-UA"/>
        </w:rPr>
        <w:t xml:space="preserve"> </w:t>
      </w:r>
      <w:r>
        <w:rPr>
          <w:lang w:val="uk-UA"/>
        </w:rPr>
        <w:t>сесії Миколаївської міської ради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 5, «проти» –  0, «утримались» –1 (Єнтін В.О.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(Під час голосування Гусєв О.С. був відсутній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1.21</w:t>
      </w:r>
      <w:r>
        <w:rPr>
          <w:lang w:val="uk-UA"/>
        </w:rPr>
        <w:t xml:space="preserve"> – Звернення депутата міської ради Казакової Тетяни Вікторівни від 25.09.2017 за вх.№3344 з проханням надати рекомендацію управлінню комунального майна Миколаївської міської ради підготувати проект рішення міської ради щодо передачі теплокомунікацій, що знаходяться на балансі створених ОСББ за адресами: вул. Дзержинського 54а, 52, 56, 56а, 57; вул. Чкалова 110Б,110,112 до комунальної власності міста з  подальшою передачею на обслуговування теплопостачальній організації, а також включити даний проект рішення міської ради до порядку денного сесії Миколаївської міської ради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Доручити управлінню</w:t>
      </w:r>
      <w:r>
        <w:rPr>
          <w:b/>
          <w:lang w:val="uk-UA"/>
        </w:rPr>
        <w:t xml:space="preserve"> </w:t>
      </w:r>
      <w:r>
        <w:rPr>
          <w:lang w:val="uk-UA"/>
        </w:rPr>
        <w:t>комунального майна Миколаївської міської ради підготувати проект рішення міської ради щодо передачі теплокомунікацій, що знаходяться на балансі створених ОСББ за адресами: вул. Дзержинського 54а, 52, 56, 56а, 57; вул. Чкалова 110Б,110,112 до комунальної власності міста з  подальшою передачею на обслуговування теплопостачальній організації, а також включити даний проект рішень до порядку денного сесії Миколаївської міської ради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 5, «проти» –  0, «утримались» –1 (Єнтін В.О.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(Під час голосування Гусєв О.С. був відсутній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3.50</w:t>
      </w:r>
      <w:r>
        <w:rPr>
          <w:lang w:val="uk-UA"/>
        </w:rPr>
        <w:t xml:space="preserve"> -  Звернення Головного територіального управління юстиції у Миколаївській області щодо укладення договору оренди нежитлових приміщень на першому поверсі та у підвалі триповерхової адміністративної будівлі загальною площею 683,4 кв. м за адресою: вул. Біла,2 строком на 2 роки 11 міс. 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огодити  звернення Головного територіального управління юстиції у Миколаївській області  щодо надання дозволу на укладення договору оренди вищевказаного нежитлового приміщення, загальною площею 683,4 кв.м., строком на 1 рік.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 5, «проти» –  0, «утримались» –0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(Під час голосування Гусєв О.С., Копійка І.М. були відсутн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3.102 – </w:t>
      </w:r>
      <w:r>
        <w:rPr>
          <w:lang w:val="uk-UA"/>
        </w:rPr>
        <w:t>Звернення</w:t>
      </w:r>
      <w:r>
        <w:rPr>
          <w:b/>
          <w:lang w:val="uk-UA"/>
        </w:rPr>
        <w:t xml:space="preserve"> </w:t>
      </w:r>
      <w:r>
        <w:rPr>
          <w:lang w:val="uk-UA"/>
        </w:rPr>
        <w:t>Головного територіального управління юстиції у Миколаївській області щодо  укладення договору оренди нерухомого або індивідуально визначеного майна, що належить до комунальної власності по пров.Кур’єрський,7, загальною площею 503 кв.м., строком на 2 роки 11 місяців.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Погодити  звернення Головного територіального управління юстиції у Миколаївській області  щодо надання дозволу на укладення договору оренди вищевказаного нежитлового приміщення, загальною площею 503кв.м., строком на 1 рік.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 5, «проти» –  0, «утримались» –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(Під час голосування Гусєв О.С., Копійка І.М. були відсутні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3.243 – </w:t>
      </w:r>
      <w:r>
        <w:rPr>
          <w:lang w:val="uk-UA"/>
        </w:rPr>
        <w:t>Звернення начальника управління Головного територіального управління юстиції України Возняка Р.І. від 11.09.2017 за вх.№2491/10.01-07/17 щодо укладення додаткової угоди до договору оренди нерухомого або індивідуально визначеного майна, за адресою: вул.Робоча,1/2, загальною площею 236,9 кв.м., строком на 2 роки 11 місяців.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 звернення начальника управління Головного територіального управління юстиції у Миколаївській області Возняк Р.І. щодо надання дозволу на укладення додаткової угоди до договору оренди нерухомого або індивідуально визначеного майна вищевказаного нежитлового приміщення, загальною площею 236,9 кв.м., строком на 1 рік.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 5, «проти» –  0, «утримались» –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(Під час голосування Гусєв О.С., Копійка І.М. були відсутні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3.244</w:t>
      </w:r>
      <w:r>
        <w:rPr>
          <w:lang w:val="uk-UA"/>
        </w:rPr>
        <w:t xml:space="preserve"> – Звернення начальника управління Головного територіального управління юстиції України Возняк Р.І. від 11.09.2017 за вх.№2490/10.01-07/17 щодо укладення додаткової угоди до договору оренди нерухомого або індивідуально визначеного майна, за адресою: вул. Шосейна,11/4, загальною площею 176,6 кв.м.,строком на 2 роки 11 місяців.</w:t>
      </w:r>
    </w:p>
    <w:p>
      <w:pPr>
        <w:pStyle w:val="Normal"/>
        <w:tabs>
          <w:tab w:val="clear" w:pos="708"/>
          <w:tab w:val="left" w:pos="6405" w:leader="none"/>
        </w:tabs>
        <w:ind w:firstLine="709"/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 звернення начальника управління Головного територіального управління юстиції у Миколаївській області Возняк Р.І. щодо надання дозволу на укладення додаткової угоди до договору оренди нерухомого 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або індивідуально визначеного майна вищевказаного нежитлового приміщення, загальною площею 176,6 кв.м., строком на 1 рік.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ГОЛОСУВАЛИ: «</w:t>
      </w:r>
      <w:r>
        <w:rPr>
          <w:lang w:val="uk-UA"/>
        </w:rPr>
        <w:t>за» – 5, «проти» –  0, «утримались» –0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(Під час голосування Гусєв О.С., Копійка І.М. були відсутні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Інші не розглянуті питання порядку денного перенесені на чергове засідання постійної комісії.</w:t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5" w:leader="none"/>
          <w:tab w:val="left" w:pos="2190" w:leader="none"/>
        </w:tabs>
        <w:jc w:val="both"/>
        <w:rPr>
          <w:lang w:val="uk-UA"/>
        </w:rPr>
      </w:pPr>
      <w:r>
        <w:rPr>
          <w:lang w:val="uk-UA"/>
        </w:rPr>
        <w:t xml:space="preserve">Голова комісії      </w:t>
        <w:tab/>
        <w:t xml:space="preserve">                                                                            О.В. Рєпін</w:t>
      </w:r>
      <w:r>
        <w:rPr>
          <w:b/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FontStyle12"/>
          <w:b/>
          <w:b/>
          <w:sz w:val="28"/>
          <w:szCs w:val="28"/>
          <w:lang w:val="uk-UA" w:eastAsia="uk-UA"/>
        </w:rPr>
      </w:pPr>
      <w:r>
        <w:rPr>
          <w:lang w:val="uk-UA"/>
        </w:rPr>
        <w:t xml:space="preserve">Секретар комісії                                                                                     О.П. Солтис </w:t>
      </w:r>
    </w:p>
    <w:p>
      <w:pPr>
        <w:pStyle w:val="Normal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85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8">
    <w:name w:val="Font Style18"/>
    <w:qFormat/>
    <w:rPr>
      <w:rFonts w:ascii="Garamond" w:hAnsi="Garamond" w:cs="Garamond"/>
      <w:b/>
      <w:bCs/>
      <w:i/>
      <w:i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Arial" w:hAnsi="Arial" w:cs="Arial"/>
      <w:smallCaps/>
      <w:spacing w:val="2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ahoma" w:hAnsi="Tahoma" w:cs="Tahoma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Style16">
    <w:name w:val=" Знак"/>
    <w:basedOn w:val="Normal"/>
    <w:qFormat/>
    <w:pPr/>
    <w:rPr>
      <w:rFonts w:eastAsia="Times New Roman"/>
      <w:color w:val="000000"/>
      <w:sz w:val="20"/>
      <w:szCs w:val="20"/>
      <w:lang w:eastAsia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eastAsia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color w:val="000000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35"/>
      <w:jc w:val="both"/>
    </w:pPr>
    <w:rPr>
      <w:rFonts w:eastAsia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355"/>
      <w:jc w:val="both"/>
    </w:pPr>
    <w:rPr>
      <w:rFonts w:eastAsia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eorgia" w:hAnsi="Georgia" w:eastAsia="Times New Roman" w:cs="Georgia"/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8"/>
      <w:ind w:firstLine="71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;Times New Roman"/>
      <w:color w:val="000000"/>
      <w:kern w:val="2"/>
      <w:sz w:val="22"/>
      <w:szCs w:val="22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8"/>
      <w:ind w:firstLine="763"/>
      <w:jc w:val="both"/>
    </w:pPr>
    <w:rPr>
      <w:rFonts w:eastAsia="Times New Roman"/>
      <w:color w:val="000000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2"/>
      <w:ind w:firstLine="758"/>
      <w:jc w:val="both"/>
    </w:pPr>
    <w:rPr>
      <w:rFonts w:eastAsia="Times New Roman"/>
      <w:color w:val="000000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6"/>
      <w:ind w:firstLine="792"/>
    </w:pPr>
    <w:rPr>
      <w:rFonts w:eastAsia="Times New Roman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538"/>
      <w:jc w:val="both"/>
    </w:pPr>
    <w:rPr>
      <w:rFonts w:eastAsia="Times New Roman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Цитата"/>
    <w:basedOn w:val="Normal"/>
    <w:qFormat/>
    <w:pPr>
      <w:spacing w:before="0" w:after="222"/>
      <w:ind w:left="426" w:right="-676" w:firstLine="708"/>
    </w:pPr>
    <w:rPr>
      <w:rFonts w:eastAsia="Times New Roman"/>
      <w:color w:val="000000"/>
      <w:szCs w:val="20"/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57:00Z</dcterms:created>
  <dc:creator>работа</dc:creator>
  <dc:description/>
  <cp:keywords/>
  <dc:language>en-US</dc:language>
  <cp:lastModifiedBy>super</cp:lastModifiedBy>
  <cp:lastPrinted>2017-10-02T18:42:00Z</cp:lastPrinted>
  <dcterms:modified xsi:type="dcterms:W3CDTF">2017-10-02T19:49:00Z</dcterms:modified>
  <cp:revision>1101</cp:revision>
  <dc:subject/>
  <dc:title> </dc:title>
</cp:coreProperties>
</file>