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1536491909" r:id="rId2"/>
        </w:object>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иколаївська міська рада</w:t>
        <w:tab/>
      </w:r>
    </w:p>
    <w:p>
      <w:pPr>
        <w:pStyle w:val="Normal"/>
        <w:spacing w:lineRule="auto" w:line="240" w:before="0" w:after="0"/>
        <w:ind w:right="-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 w:hanging="0"/>
        <w:rPr/>
      </w:pPr>
      <w:r>
        <w:rPr>
          <w:rFonts w:cs="Times New Roman" w:ascii="Times New Roman" w:hAnsi="Times New Roman"/>
          <w:b/>
          <w:bCs/>
          <w:sz w:val="28"/>
          <w:szCs w:val="28"/>
          <w:lang w:eastAsia="ru-RU"/>
        </w:rPr>
        <w:t xml:space="preserve">Постійна комісії </w:t>
      </w:r>
      <w:r>
        <w:rPr>
          <w:rFonts w:cs="Times New Roman" w:ascii="Times New Roman" w:hAnsi="Times New Roman"/>
          <w:b/>
          <w:sz w:val="28"/>
          <w:szCs w:val="28"/>
          <w:lang w:eastAsia="ru-RU"/>
        </w:rPr>
        <w:t xml:space="preserve">міської ради з </w:t>
      </w:r>
    </w:p>
    <w:p>
      <w:pPr>
        <w:pStyle w:val="Normal"/>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итань промисловості, транспорту,</w:t>
      </w:r>
    </w:p>
    <w:p>
      <w:pPr>
        <w:pStyle w:val="Normal"/>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енергозбереження, зв'язку, сфери </w:t>
      </w:r>
    </w:p>
    <w:p>
      <w:pPr>
        <w:pStyle w:val="Normal"/>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слуг, підприємництва та торгівлі</w:t>
      </w:r>
    </w:p>
    <w:p>
      <w:pPr>
        <w:pStyle w:val="Normal"/>
        <w:spacing w:lineRule="auto" w:line="240" w:before="0" w:after="0"/>
        <w:ind w:left="22" w:right="-2" w:hanging="2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22" w:right="-2" w:hanging="2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122</w:t>
      </w:r>
    </w:p>
    <w:p>
      <w:pPr>
        <w:pStyle w:val="Normal"/>
        <w:spacing w:lineRule="auto" w:line="240" w:before="0" w:after="0"/>
        <w:ind w:left="22" w:right="-2" w:hanging="2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06.06.2018     м. Миколаїв   каб. 357 11:00</w:t>
      </w:r>
    </w:p>
    <w:p>
      <w:pPr>
        <w:pStyle w:val="Normal"/>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сідання постійної комісії міської ради     </w:t>
      </w:r>
    </w:p>
    <w:p>
      <w:pPr>
        <w:pStyle w:val="Normal"/>
        <w:spacing w:lineRule="auto" w:line="240" w:before="0" w:after="0"/>
        <w:ind w:left="22" w:right="-2" w:hanging="2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 питань промисловості, транспорту, </w:t>
      </w:r>
    </w:p>
    <w:p>
      <w:pPr>
        <w:pStyle w:val="Normal"/>
        <w:spacing w:lineRule="auto" w:line="240" w:before="0" w:after="0"/>
        <w:ind w:left="22" w:right="-2" w:hanging="2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енергозбереження, зв'язку, сфери </w:t>
      </w:r>
    </w:p>
    <w:p>
      <w:pPr>
        <w:pStyle w:val="Normal"/>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b/>
          <w:bCs/>
          <w:sz w:val="28"/>
          <w:szCs w:val="28"/>
          <w:lang w:eastAsia="ru-RU"/>
        </w:rPr>
        <w:t>послуг,  підприємництва та торгівлі</w:t>
      </w:r>
    </w:p>
    <w:p>
      <w:pPr>
        <w:pStyle w:val="Normal"/>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 w:hanging="0"/>
        <w:rPr/>
      </w:pPr>
      <w:r>
        <w:rPr>
          <w:rFonts w:cs="Times New Roman" w:ascii="Times New Roman" w:hAnsi="Times New Roman"/>
          <w:b/>
          <w:sz w:val="28"/>
          <w:szCs w:val="28"/>
          <w:lang w:eastAsia="ru-RU"/>
        </w:rPr>
        <w:t xml:space="preserve">Голова комісії - </w:t>
      </w:r>
      <w:r>
        <w:rPr>
          <w:rFonts w:cs="Times New Roman" w:ascii="Times New Roman" w:hAnsi="Times New Roman"/>
          <w:sz w:val="28"/>
          <w:szCs w:val="28"/>
          <w:lang w:eastAsia="ru-RU"/>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pPr>
      <w:r>
        <w:rPr>
          <w:rFonts w:cs="Times New Roman" w:ascii="Times New Roman" w:hAnsi="Times New Roman"/>
          <w:b/>
          <w:sz w:val="28"/>
          <w:szCs w:val="28"/>
          <w:lang w:eastAsia="ru-RU"/>
        </w:rPr>
        <w:t xml:space="preserve">Секретар комісії – </w:t>
      </w:r>
      <w:r>
        <w:rPr>
          <w:rFonts w:cs="Times New Roman" w:ascii="Times New Roman" w:hAnsi="Times New Roman"/>
          <w:sz w:val="28"/>
          <w:szCs w:val="28"/>
          <w:lang w:eastAsia="ru-RU"/>
        </w:rPr>
        <w:t>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лени  комісії: </w:t>
      </w:r>
      <w:r>
        <w:rPr>
          <w:rFonts w:cs="Times New Roman" w:ascii="Times New Roman" w:hAnsi="Times New Roman"/>
          <w:sz w:val="28"/>
          <w:szCs w:val="28"/>
          <w:lang w:eastAsia="ru-RU"/>
        </w:rPr>
        <w:t>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b/>
          <w:sz w:val="28"/>
          <w:szCs w:val="28"/>
          <w:lang w:eastAsia="ru-RU"/>
        </w:rPr>
        <w:t>Відсутні члени комісії:</w:t>
      </w:r>
      <w:r>
        <w:rPr>
          <w:rFonts w:cs="Times New Roman" w:ascii="Times New Roman" w:hAnsi="Times New Roman"/>
          <w:sz w:val="28"/>
          <w:szCs w:val="28"/>
          <w:lang w:eastAsia="ru-RU"/>
        </w:rPr>
        <w:t xml:space="preserve"> Картошкін К.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Веселовська  Л.І., депутат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Єнтін  В.О., депутат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Є., директор  департаменту фінансів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уліченко  Т.В., директор  департаменту  економічного  розвитку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хін Р.С., начальник  управління  капітального  будівництва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Шамрай  І.В., начальник  управління  охорони  здоров’я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Личко  Г.В., начальник  управління  освіти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мбал  А.А., начальник  управління  містобудування  та архітектури  міської  ради – головний  архітектор  міс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чиков  В.Д., начальник  управління  державного архітектурно-будівельного  контро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ушевич  О.Л., начальник управління  транспортного комплексу, телекомунікацій  та  зв’язку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Лукьяненко  Т.В., заявни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Кащенюк  В.Л., заступник  директора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Мучлер Г.П., заступник  директора  з  економічних  питань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Монакіна  І.О., начальник  технічного  відділу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Чуркін  І.І., представник  Львівського  автобусного  завод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Блащук  В.С., Біла  Н.М., представники  МОД  НБ «Укргазбан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Терьохін  І., представник  ПП «Авто-Виола-Плю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утні  представники  ЗМ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ДЕН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Інформація  управління  капітального  будівництва  ММР  щодо  стану  використання  бюджетних коштів  станом  на  01.06.2018  на  виконання  звернення  депутата  ММР  Ісакова  С.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вління  капітального  будівниц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фінансів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економічного  розвитку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Інформація  щодо  надання  ПАТ  «Укргазбанк»  електротранспорту на умовах лізингу, інформація  щодо комерційної  пропозиції  Львівського  автобусного  заводу  (ЛАЗ)  щодо постачання  транспор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П  ММР «Миколаївелектротранс» - заступник  директора  Кащенюк  В.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вернення  КП  ММР  «Миколаївелектротранс»   щодо  розгляду  питання  виділення  підприємству  коштів  у  сумі  3600,0  тис. грн.. на придбання  опор  контактної  мереж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П  ММР  «Миколаївелектротранс» -    заступник  директора  Кащенюк  В.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ушевич  О.Л., начальник управління  транспортного комплексу, телекомунікацій  та  зв’язку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вернення  КП  ММР  «Миколаївелектротранс»   щодо    надання  на  розгляд   проекту  «Програми  розвитку  комунального  транспорту  м.Миколаєва  на  2018-2022  ро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П  ММР  «Миколаївелектротранс»  - заступник  директора  Кащенюк  В.Л., Манушевич  О.Л., начальник управління  транспортного комплексу, телекомунікацій  та  зв’язку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Інформація  управління  містобудування  та  архітектури  ММР, уаралііння  земельних  ресурсів  щодо  точних  меж  земельних ділянок, які  надані  КП  ММР «Миколаївелектротранс»  у  постійне  користування  згідно  з  державними  актами  на  право  постійного користування  земельними  ділян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іння  містобудування  та  архітектури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іння  земельних ресурсів  ММ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Звернення  депутата  ММР  Веселовської  Л.І.  щодо стану  пасажирських  перевезень  в  мкр. Кульбакі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ловська  Л.І., Депутат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ушевич  О.Л.,начальник управління  транспортного комплексу, телекомунікацій  та  зв’язку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П «Пі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П «Авто Виола Плю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Звіт  департаменту  внутрішнього  фінансового  контролю, нагляду та протидії корупції  щодо  виконаної  роботи  та  результати  роботи  департаменту  з  моменту  його  започаткув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Єрмолаєв  А.В., директор  департаменту  внутрішнього  фінансового  контролю, нагляду та протидії корупції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нтін  В.О., депутат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лективне  звернення  працівників  ПАТ «Миколаївобленерго», МКП «Миколаївводоканал»  щодо  відновлення  роботи  маршруту  громадського  транспорту  №7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ушевич  О.Л., начальник управління  транспортного комплексу, телекомунікацій  та  зв’язку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Інформація  управління  містобудування та  архітектури  ММР, управління  державного архітектурно-будівельного контролю ММР щодо проведення  реконструкції  ринку на  вул. Дзержинського  ріг  пр. Центра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мбал   А.А., начальник  управління  містобудування  та архітектури  ММР – головний  архітектор  мі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чиков  В.Д., начальник  управління  державного архітектурно-будівельного  контро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Інформація    управління  містобудування та  архітектури  ММР  щодо  стану  розробки  Комплексної  схеми розміщення  тимчасових  споруд  у  м.Миколаєв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мбал   А.А., начальник  управління  містобудування  та архітектури  ММР – головний  архітектор  мі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вернення    управління  охорони  здоров’я  ММР  щодо  розгляду проектів  рішень  міської ради:</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5/02.02.01-34/02/18 про передачу субвенції з районного бюджету Вітовського району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0);</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6/02.02.01-34/02/18 про передачу субвенції з районного бюджету Вітовського району на здійснення переданих видатків у сфері охорони здоров’я за рахунок коштів медичної субвенції (за рахунок цільових видатків на лікування хворих на цукровий та нецукровий діабет) з метою забезпечення медичного обслуговування мешканців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1)</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7/02.02.01-34/02/18 про передачу субвенції з Шевченківської сільськ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Шевченківської сільської ради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2)</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8/02.02.01-34/02/18 про передачу субвенції з Галицинівської сільськ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Галицинівської сільської ради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3)</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9/02.02.01-34/02/18 про передачу субвенції з Воскресенської селищн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Воскресенської селищної ради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іння  охорони  здоров’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вернення  управління  освіти    щодо  розгляду  проекту  рішення  міської  ради  «Про  внесення  змін   та  доповнень  до  рішення  ММР  від  23.02.2017  №16/32 «Про затвердження  Положень  про  виконавчі  органи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іння освіти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Інформація  щодо  стану  розробки  транспортної  стратегії  мі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яка  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соціального захисту населення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вернення  велосипедної  спільноти  щодо   забезпечення  конституційного  права  велосипедистів  на  безпеку  під  час  пересування  автодорогами  міста  , звернення уваги  на  вулиці та  перехрестя  із  підвищеною  концентрацією  ДТП  за  участю велосипедист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шен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ушевич  О.Л., начальник управління  транспортного комплексу, телекомунікацій  та  зв’язку ММ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ПЖК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Інформація  департаменту  енергетики  щодо  переліку  питань для  розгляду  на  засіданнях  постійної  комісії  у  2  півріччі  2018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Лист Міністерства  освіти  і  науки  України  за  вих. №14-163  від  18.05.2018  щодо  безоплатної  передачі  структурного  підрозділу Київської  державної  академії  водного  транспорту «Миколаївське  ПТУ  «Морехідна  школа»  ім. гетьмана  Петра  Конашевича-Сагайдач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Заява   мешканців  буд.  171 по пр. Центральному, буд. 50  по  вул.3-тя  Слобідська    про  незаконне  захоплення  земл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ОЗГЛЯНУЛ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Інформація  управління  капітального  будівництва  ММР  щодо  стану  використання  бюджетних коштів  станом  на  01.06.2018  на  виконання  звернення  депутата  ММР  Ісакова  С.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pPr>
      <w:r>
        <w:rPr>
          <w:rFonts w:cs="Times New Roman" w:ascii="Times New Roman" w:hAnsi="Times New Roman"/>
          <w:sz w:val="28"/>
          <w:szCs w:val="28"/>
          <w:lang w:eastAsia="ru-RU"/>
        </w:rPr>
        <w:t>Ісакова С.М., який оголосив перелік питань до начальника  управління  капітального  будівництва  міської ради  Бохіна Р.С. з приводу використання коштів міського бюджету станом на 01.06.2018 ро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pPr>
      <w:r>
        <w:rPr>
          <w:rFonts w:cs="Times New Roman" w:ascii="Times New Roman" w:hAnsi="Times New Roman"/>
          <w:sz w:val="28"/>
          <w:szCs w:val="28"/>
          <w:lang w:eastAsia="ru-RU"/>
        </w:rPr>
        <w:t>Бохіна Р.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иректора КП ММР  «Капітальне будівництво міста Миколаєва», який надав роз’яснення на запитання члена постійної комісії депутата                          Ісакова  С.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pPr>
      <w:r>
        <w:rPr>
          <w:rFonts w:cs="Times New Roman" w:ascii="Times New Roman" w:hAnsi="Times New Roman"/>
          <w:sz w:val="28"/>
          <w:szCs w:val="28"/>
          <w:lang w:eastAsia="ru-RU"/>
        </w:rPr>
        <w:t>Шульгача С.В., який зазначив, що вартість проекту, нереалізованого у поточному році, збільшується  у наступному році, що призведе до навантаження міського бюдже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Ісакова С.М., який поцікавився терміном реалізації капітального ремонту спортивного майданчику ЗОШ №15 по вул. Потьомкінська, 22, новим будівництвом каналізації по вул. Чкалова від вул. Рюміна до вул. Пушкінської, вул. Дун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ульгач  С.В.  звернувся  до  Бохіна  Р.С.  з проханням  на  чергове  засідання  постійної  комісії  спільно з  Адміністрацією  Заводського  району  надати  проект  щодо  будівництва  каналізації  в  районі  Центрального  ринку (вул.Рюміна, вул.Дун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саков  С.М.  акцентував в увагу  присутніх, що  основна  тенденція  по  всім об’єктам – кошти  плануються  в  бюджеті  на об’єкти  без  розуміння  всього  комплексу  питань, які  повинні  бути  вирішені  на  момент  реалізації  таких  об’єктів (зокрема відсутність оформленої  земельної  ділянки).  Розробляється проектно-кошторисна  документація, яка  в подальшому  не  реалізується.   Також, звернувся  до  директора  департаменту  економічного  розвитку  Шуліченко  Т.В.  щодо  необхідності  узгоджувати  перелік  об’єктів  перед  включенням  їх до  Програми  соціально-економічного  розвитку  міста  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Євтушенко  В.В. зазначив  щодо відсутності  відповідального  системного  підходу  до  роботи  з  планом  реалізації об’єктів  як  управлінням капітального будівництва, так  і  іншими   виконавчими  органами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ю  управління  капітального  будівництва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а  голосування не  ставило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Інформація  щодо  надання  ПАТ  «Укргазбанк»  електротранспорту на умовах лізингу, інформація  щодо комерційної  пропозиції  Львівського  автобусного  заводу  (ЛАЗ)  щодо постачання  транспорт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pPr>
      <w:r>
        <w:rPr>
          <w:rFonts w:cs="Times New Roman" w:ascii="Times New Roman" w:hAnsi="Times New Roman"/>
          <w:sz w:val="28"/>
          <w:szCs w:val="28"/>
          <w:lang w:eastAsia="ru-RU"/>
        </w:rPr>
        <w:t xml:space="preserve">Представників  МОД  НБ «Укргазбанк», яка  надали  інформацію присутнім  щодо  надання   комунальному  підприємству  транспорту  на  умовах  кредитування  та  на  умовах лізингу. Також  зауважили, що  програма  надання  транспорту   на  умовах  лізину  буде  працювати  за у мови    прийняття  Миколаївської міської ради  Програми реконструкції транспортної  інфраструктури  та  у  разі, якщо міська  рада  буде  виступати  поручителем  в  укладеній  угоді  між  комунальним  підприємством  і  банком,  а  в  міському  бюджеті  буде  передбачено  фінансування    на  зазначені  питанн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саков  С.МС., звернув  увагу  присутніх  на  суму  страхування  транспортних  засоб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ушевич  О.Л., зауважив  щодо  умов  надання  кредиту/лізингу  для  транспорту  українських  виробників, оскільки  в  наданій  доповідачами  інформації мова  йде  про  транспорт  білоруського  виробництва.</w:t>
      </w:r>
    </w:p>
    <w:p>
      <w:pPr>
        <w:pStyle w:val="Normal"/>
        <w:spacing w:lineRule="auto" w:line="240" w:before="0" w:after="0"/>
        <w:jc w:val="both"/>
        <w:rPr/>
      </w:pPr>
      <w:r>
        <w:rPr>
          <w:rFonts w:cs="Times New Roman" w:ascii="Times New Roman" w:hAnsi="Times New Roman"/>
          <w:sz w:val="28"/>
          <w:szCs w:val="28"/>
          <w:lang w:eastAsia="ru-RU"/>
        </w:rPr>
        <w:t xml:space="preserve">Чуркін  І.І., представник Львівського  автобусного  заводу  (ЛАЗ) проінформував  присутніх  про  можливі  варіанти співпраці  ЛАЗ  з  КП  ММР  «Миколаївелектротранс»  щодо постачання  транспорту,  запчастин  до    електротранспорту (зокрема  тролейбусів). Зазначив, що  перш  за  все  необхідно  обговорити  перелік  найбільш  необхідних  запчастин  для  підприємства (зокрема для тролейбусів), поставка яких буде проводитися  поетапно (орієнтовна  сума  поставки 1,5  млн. гр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ркін  І.І.  наголосив  на  готовності  ЛАЗ  співпрацюти  з  КП  ММР  «Миколаївелектротранс»  щодо  поставки  запчастин  та  транспортних засобів власного  виробниц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саков  С.М., Шульгач  С.В., зауважили щодо  необхідності  надання  доповідачами  техніко-економічного  обґрунтування  та  пропозицій  по  транспортним  засобам.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и дану інформацію до управління транспортного комплексу, телекомунікацій та зв’язку міської ради, КП  ММР  «Миколаївелектротранс»  та  розглянути  її  за  участі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а  голосування не  ставило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3. Звернення  КП  ММР  «Миколаївелектротранс»   щодо  розгляду  питання  виділення  підприємству  коштів  у  сумі  3600,0  тис. грн.. на придбання  опор  контактної  мережі</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Євтушенко  В.В., який  запропонував  направити  дане  звернення  підприємства  на  розгляд  постійної  комісії міської  ради  з  питань   економічної  і  інвестиційної  політики, планування, бюджету, фінансів  та  соціально-економічного  розвитку.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ити  звернення  КП  ММР  «Миколаївелектротранс»   щодо  розгляду  питання  виділення  підприємству  коштів  у  сумі  3600,0  тис. грн.. на придбання  опор  контактної  мережі  на  розгляд  постійної комісії міської  ради  з  питань   економічної  і  інвестиційної  політики, планування, бюджету, фінансів  та  соціально-економічного  розвитку. </w:t>
      </w:r>
    </w:p>
    <w:p>
      <w:pPr>
        <w:pStyle w:val="Normal"/>
        <w:spacing w:lineRule="auto" w:line="240" w:before="0" w:after="0"/>
        <w:jc w:val="both"/>
        <w:rPr/>
      </w:pPr>
      <w:r>
        <w:rPr>
          <w:rFonts w:cs="Times New Roman" w:ascii="Times New Roman" w:hAnsi="Times New Roman"/>
          <w:b/>
          <w:sz w:val="28"/>
          <w:szCs w:val="28"/>
          <w:lang w:eastAsia="ru-RU"/>
        </w:rPr>
        <w:t>Голосували:</w:t>
      </w:r>
      <w:r>
        <w:rPr>
          <w:rFonts w:cs="Times New Roman" w:ascii="Times New Roman" w:hAnsi="Times New Roman"/>
          <w:sz w:val="28"/>
          <w:szCs w:val="28"/>
          <w:lang w:eastAsia="ru-RU"/>
        </w:rPr>
        <w:t xml:space="preserve"> за - 3 , проти - 0, утримались -  1 (Євтушенко В.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Звернення  КП  ММР  «Миколаївелектротранс»   щодо    надання  на  розгляд   проекту  «Програми  розвитку  комунального  транспорту  м.Миколаєва  на  2018-2022  ро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акіну  І.О., начальника  технічного відділу КП ММР  «Миколаївелектротранс», яка проінформувала присутніх  про основні  положення  запропонованого проекту Програми. Зазначила, що планується  поетапне  проведення  реконструкції основних виробничих  об’єктів  підприємства (зокрема  ремонт  даху  в  будівлях  цех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саков  С.М.  зазначив, що  необхідно  визначитися  та  зрозуміти  мету, з якою  приймається  дана програма, а  також визначити  пріоритетні  напрямки  в  положенням  Прогр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ульгач  С.В.  зауважив  щодо  необхідності  обговорення  главами депутатських  фракцій  міської  ради   спільно  з  міським  головою  питання  щодо  пріоритетних  напрямків  для  виділення  коштів  з  бюджет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саков С.М.  наголосив  на  необхідності  перегляду статтей  видатків  комунального   підприємства  з метою  їх оптимізації. Зокрема -  витрати  на  електроенергію, заробітна  плата,  збільшення  пасажиропотоку (управлінню  транспортного  комплексу, зв’язку та  телекомунікацій  необхідно  вжити  заходів  щодо  зменшення  великої  кількості  маршрутних транспортних  засобів з                 пр. Центра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втушенко  В.В.  зауважив, що  необхідно  звернути  увагу  на  існуючі проблеми  підприємства, які,  у  разі  їх несвоєчасного вирішення,  можуть  призвести  до  негативних  наслідків  як  для  підприємства, так  і  для  мі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саков С.М., зазначив, що Манушевичу О.Л., начальнику управління транспортного комплексу, телекомунікацій та зв’язку міської ради необхідно направити   запропонований  проект Програми розвитку  комунального  транспорту  м.Миколаєва  на  2018-2022  роки  до департаменту економічного  розвитку  міської  ради  та  департаменту  фінансів  міської  рад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енести  розгляд  питання  на  чергове  засідання  постійної комісії.</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нушевичу О.Л., начальнику управління транспортного комплексу, телекомунікацій та зв’язку міської ради направити Програму розвитку  комунального  транспорту  м.Миколаєва  на  2018-2022  роки  до департаменту економічного  розвитку  міської  ради  та  департаменту  фінансів  міської  ради , а також на  розгляд  постійної комісії міської ради з  питань  житлово-комунального  господарства</w:t>
      </w:r>
      <w:r>
        <w:rPr>
          <w:rFonts w:cs="Times New Roman" w:ascii="Times New Roman" w:hAnsi="Times New Roman"/>
          <w:sz w:val="28"/>
          <w:szCs w:val="28"/>
          <w:shd w:fill="FFFFFF" w:val="clear"/>
        </w:rPr>
        <w:t>, комунальної власності та благоустрою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pPr>
      <w:r>
        <w:rPr>
          <w:rFonts w:cs="Times New Roman" w:ascii="Times New Roman" w:hAnsi="Times New Roman"/>
          <w:sz w:val="28"/>
          <w:szCs w:val="28"/>
          <w:lang w:eastAsia="ru-RU"/>
        </w:rPr>
        <w:t>(питання  на  голосування не  ставило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5. Інформація  управління  містобудування  та  архітектури  ММР, управління  земельних  ресурсів  щодо  точних  меж  земельних ділянок, які  надані  КП  ММР «Миколаївелектротранс»  у  постійне  користування  згідно  з  державними  актами  на  право  постійного користування  земельними  ділян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Звернення  депутата  ММР  Веселовської  Л.І.  щодо стану  пасажирських  перевезень  в  мкр. Кульбакі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еловську Л.І., яка  проінформувала  присутніх  про  складну  ситуацію з  транспортним  сполученням  у мкр. Кульбакіно, після  19.00  доїхати  в  мкр.  неможливо. Така  проблема  існує  давно, кількість  машин  на  маршруті  №29 – 13  одиниц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ьохін  І., представник   ПП «Авто-Виола-Плюс», зазначив, що  на  маршруті  №26  виїжджає на  лінію  12  машин. Планова  кількість транспортних засобів  на  маршрутах  не  забезпечена  у  зв’язку  з низькими  тарифами  на  перевезення  та  відсутність  транспортних  засобів та  водіїв, які  їх  обслуговують. Інтервал руху  між  транспортними  засобами  після  19.00 0- 1 год. 20 хвл., з  іншим  інтервалом  вони  їздити  не  буду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ушевич  О.Л., проінформував  присутніх, що  управлінням  транспортного  комплексу, зв’язку  та телекомунікацій  міської  ради    буде  здійснено  перевірку  перевізників  в  мкр.  Кульбакі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селовська  Л.І., проінформувала  присутніх  про  проведення  зборів  громади  в  мкр. Кульбакіно, які  відбудуться  07.06.2018, на  які  запрошуються  представники  постійної  комісії та  управління  транспортного  комплексу, зв’язку  та  телекомунікаці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ьохін  І., представник   ПП «Авто-Виола-Плюс», зазначив, що  перевізником  буде  вирішено  питання  стосовно  руху  після  19.00  1  одиниці  чергового  транспорту  з  інтервалом  в  40  хвилин.</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pPr>
      <w:r>
        <w:rPr>
          <w:rFonts w:cs="Times New Roman" w:ascii="Times New Roman" w:hAnsi="Times New Roman"/>
          <w:sz w:val="28"/>
          <w:szCs w:val="28"/>
          <w:lang w:eastAsia="ru-RU"/>
        </w:rPr>
        <w:t>Манушевичу О.Л., начальнику управління транспортного комплексу, телекомунікацій та зв’язку міської ради  тримати  на  контролі  звернення  депутата  Миколаївської  міської  ради  Веселовської  Л.І.  та пропозицію ПП «Авто-Виола-Плюс»  стосовно  руху  після  19.00  1  одиниці  чергового  транспорту  з  інтервалом  в  40  хвилин  в  мкр. Кульбакі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олосували:</w:t>
      </w:r>
      <w:r>
        <w:rPr>
          <w:rFonts w:cs="Times New Roman" w:ascii="Times New Roman" w:hAnsi="Times New Roman"/>
          <w:sz w:val="28"/>
          <w:szCs w:val="28"/>
          <w:lang w:eastAsia="ru-RU"/>
        </w:rPr>
        <w:t xml:space="preserve"> за - 3, проти - 0, утрим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Шульгач  С.В.  на  момент  голосування  відсутн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Звіт  департаменту  внутрішнього  фінансового  контролю, нагляду та протидії корупції  щодо  виконаної  роботи  та  результати  роботи  департаменту  з  моменту  його  започаткуванн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Євтушенка  В.В., який  проінформував  присутніх, що  на  розгляд  постійної  комісії  надійшов  звіт департаменту  внутрішнього  фінансового  контролю, нагляду та  протидії корупції   міської  ради   про  виконану  роботу  та результати  роботи департаменту з початку його започаткування. Однак, директор  департаменту Єрмолаєв А.В. на  засідання  постійної  комісії  не зміг  з’явитися  у зв’язку  з   робочими  питання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нтіна  В.О., який  акцентував  увагу  присутніх щодо  необхідності  обов’язкової  присутності  директора  департаменту Єрмолаєва  А.В.   та  надання  інформації  про  результати  роботи  департамент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ькому  голові  забезпечити  присутність  директора  департаменту  внутрішнього  фінансового контролю, нагляду та  протидії  корупції   міської  ради Єрмолаєва А.В. на засіданні  постійної  комісії для   розгляду  звіту  департаменту внутрішнього  фінансового  контролю, нагляду та протидії корупції  щодо  виконаної  роботи  та  результати  роботи  департаменту  з  моменту  його  започаткув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олосували:</w:t>
      </w:r>
      <w:r>
        <w:rPr>
          <w:rFonts w:cs="Times New Roman" w:ascii="Times New Roman" w:hAnsi="Times New Roman"/>
          <w:sz w:val="28"/>
          <w:szCs w:val="28"/>
          <w:lang w:eastAsia="ru-RU"/>
        </w:rPr>
        <w:t xml:space="preserve"> за - 3 , проти - 0, утрим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Шульгач  С.В.  на  момент  голосування  був  відсутн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Колективне  звернення  працівників  ПАТ «Миколаївобленерго», МКП «Миколаївводоканал»  щодо  відновлення  роботи  маршруту  громадського  транспорту  №76.</w:t>
      </w:r>
    </w:p>
    <w:p>
      <w:pPr>
        <w:pStyle w:val="Normal"/>
        <w:spacing w:lineRule="auto" w:line="240" w:before="0" w:after="0"/>
        <w:jc w:val="both"/>
        <w:rPr/>
      </w:pPr>
      <w:r>
        <w:rPr>
          <w:rFonts w:cs="Times New Roman" w:ascii="Times New Roman" w:hAnsi="Times New Roman"/>
          <w:sz w:val="28"/>
          <w:szCs w:val="28"/>
          <w:lang w:eastAsia="ru-RU"/>
        </w:rPr>
        <w:t>(питання  не  розглядало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итання  порядку  денного  9, 17  розглядалися  спіль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Інформація  управління  містобудування та  архітектури  ММР, управління  державного архітектурно-будівельного контролю ММР щодо проведення  реконструкції  ринку на  вул. Дзержинського  ріг  пр. Центр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Заява   мешканців  буд.  171 по пр. Центральному, буд. 50  по  вул.3-тя  Слобідська    про  незаконне  захоплення  землі.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укьяненко  Т.В., заявника, яка  проінформувала  присутніх  про   незаконне  захоплення  земельної  ділянки   загального  користування   між  будинками  пр..Центральний, 171 та  3-тя  Слобідська, 50 власником 3-поверхового  будинку (по вул..  3-тя  Слобідська, 50/1  та 50/2)  Захаренко  О.Д.  Під  вікнами  житлових  будинків  фактично  здійснюється  будівництво  ринку,  їздять  вантажні  машини  черз  території  двору  житлових будинків, возять будматеріали, смітт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мбал А.А.  повідомив, що  управлінням  містобудування та  архітектури    видавалися  містобудівні  умови  щодо можливості  будівництва  на  рину  по вул. 3-я  Слобідсь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втушенко В.В.  поцікавився  у  Цимбала А.А. на  яких  підставах  видавалися  містобудівні  умови.</w:t>
      </w:r>
    </w:p>
    <w:p>
      <w:pPr>
        <w:pStyle w:val="Normal"/>
        <w:spacing w:lineRule="auto" w:line="240" w:before="0" w:after="0"/>
        <w:jc w:val="both"/>
        <w:rPr/>
      </w:pPr>
      <w:r>
        <w:rPr>
          <w:rFonts w:cs="Times New Roman" w:ascii="Times New Roman" w:hAnsi="Times New Roman"/>
          <w:sz w:val="28"/>
          <w:szCs w:val="28"/>
          <w:lang w:eastAsia="ru-RU"/>
        </w:rPr>
        <w:t>Садиков  В.В. запропонував  управлінню  містобудування та  архітектури    анулювати   видані  містобудівні  умови, а управлінню  державного  архітектурно-будівельного  контролю міської  ради  висвяти   можливі  порушення, під  час    проведення  реконструкції ринку  «Дзержинськ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ж, щодо 3-поверхового  будинку (по вул.  3-тя  Слобідська, 50/1  та 50/2)  управлінню  державного  архітектурно-будівельного  контролю міської  ради  з  виходом на  місце  виявити можливі  порушення  та  огородити  це  місце  огороже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чиков  В.Д., проінформував, що  земельна  ділянка, на якій  проводиться  реконструкція  оформлена, відсутні підстави у відмові в проведенні реконструкції, зареєстровано  право  власності  на  об’єкти   нерухомого  май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нтін В.О.  звернувся  щодо можливості отримання  інформацію  по  будівництву  споруд на  території інтернаціонального кладовища, на які натепер  зареєстровано  право  власност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саков  С.М. запропонував  управлінню  містобудування  та архітектури   надати  постійній  комісії  інформацію по  будівництву  споруд  на  території  інтернаціонального  кладовища  стосовно  виданих  містобудівних   ум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правлінню містобудування та архітектури надати постійній комісії  інформацію по будівництву  споруд  на  території  інтернаціонального  кладовища  стосовно  виданих  містобудівних   у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равлінню  державного  архітектурно-будівельного  контролю міської  ради  висвяти   можливі  порушення, під  час  проведення  реконструкції ринку  «Дзержинського».</w:t>
      </w:r>
    </w:p>
    <w:p>
      <w:pPr>
        <w:pStyle w:val="Normal"/>
        <w:spacing w:lineRule="auto" w:line="240" w:before="0" w:after="0"/>
        <w:jc w:val="both"/>
        <w:rPr/>
      </w:pPr>
      <w:r>
        <w:rPr>
          <w:rFonts w:cs="Times New Roman" w:ascii="Times New Roman" w:hAnsi="Times New Roman"/>
          <w:b/>
          <w:sz w:val="28"/>
          <w:szCs w:val="28"/>
          <w:lang w:eastAsia="ru-RU"/>
        </w:rPr>
        <w:t>Голосували:</w:t>
      </w:r>
      <w:r>
        <w:rPr>
          <w:rFonts w:cs="Times New Roman" w:ascii="Times New Roman" w:hAnsi="Times New Roman"/>
          <w:sz w:val="28"/>
          <w:szCs w:val="28"/>
          <w:lang w:eastAsia="ru-RU"/>
        </w:rPr>
        <w:t xml:space="preserve"> за - 3, проти - 0, утримались - 0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Шульгач  С.В.  на  момент  голосування  був  відсутн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Інформація    управління  містобудування та  архітектури  ММР  щодо  стану  розробки  Комплексної  схеми розміщення  тимчасових  споруд  у  м.Миколаєв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Звернення    управління  охорони  здоров’я  ММР  щодо  розгляду проектів  рішень  міської ради:</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5/02.02.01-34/02/18 про передачу субвенції з районного бюджету Вітовського району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0);</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6/02.02.01-34/02/18 про передачу субвенції з районного бюджету Вітовського району на здійснення переданих видатків у сфері охорони здоров’я за рахунок коштів медичної субвенції (за рахунок цільових видатків на лікування хворих на цукровий та нецукровий діабет) з метою забезпечення медичного обслуговування мешканців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1)</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7/02.02.01-34/02/18 про передачу субвенції з Шевченківської сільськ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Шевченківської сільської ради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2)</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8/02.02.01-34/02/18 про передачу субвенції з Галицинівської сільськ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Галицинівської сільської ради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3)</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9/02.02.01-34/02/18 про передачу субвенції з Воскресенської селищн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Воскресенської селищної ради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4)</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Шамрай  І.В., яка  проінформувала  присутніх, що  зазначені  проекти  рішень міської  ради  розглянуті  та  погоджені  на  профільній  депутатській  комісії – постійній  комісії міської  ради  з  </w:t>
      </w:r>
      <w:r>
        <w:rPr>
          <w:rFonts w:cs="Times New Roman" w:ascii="Times New Roman" w:hAnsi="Times New Roman"/>
          <w:sz w:val="28"/>
          <w:szCs w:val="28"/>
          <w:shd w:fill="FFFFFF" w:val="clear"/>
        </w:rPr>
        <w:t>питань охорони здоров’я, соціального захисту населення, освіти, культури, туризму, молоді та спор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втушенко  В.В., який  запропонував  погодити    вищезазначені  проекти  рішень  міської  ради  враховуючи  їх розгляд  на  профільній  постійній комісії.</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pPr>
      <w:r>
        <w:rPr>
          <w:rFonts w:cs="Times New Roman" w:ascii="Times New Roman" w:hAnsi="Times New Roman"/>
          <w:sz w:val="28"/>
          <w:szCs w:val="28"/>
          <w:lang w:eastAsia="ru-RU"/>
        </w:rPr>
        <w:t>Погодити  проекти  рішення  міської ради:</w:t>
      </w:r>
    </w:p>
    <w:p>
      <w:pPr>
        <w:pStyle w:val="Normal"/>
        <w:spacing w:lineRule="auto" w:line="240" w:before="0" w:after="0"/>
        <w:jc w:val="both"/>
        <w:rPr/>
      </w:pPr>
      <w:r>
        <w:rPr>
          <w:rFonts w:cs="Times New Roman" w:ascii="Times New Roman" w:hAnsi="Times New Roman"/>
          <w:sz w:val="28"/>
          <w:szCs w:val="28"/>
          <w:shd w:fill="FFFFFF" w:val="clear"/>
          <w:lang w:eastAsia="ru-RU"/>
        </w:rPr>
        <w:t>- Про затвердження договору від 15.05.2018 № 145/02.02.01-34/02/18 про передачу субвенції з районного бюджету Вітовського району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0);</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Про затвердження договору від 15.05.2018 № 146/02.02.01-34/02/18 про передачу субвенції з районного бюджету Вітовського району на здійснення переданих видатків у сфері охорони здоров’я за рахунок коштів медичної субвенції (за рахунок цільових видатків на лікування хворих на цукровий та нецукровий діабет) з метою забезпечення медичного обслуговування мешканців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1);</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Про затвердження договору від 15.05.2018 № 147/02.02.01-34/02/18 про передачу субвенції з Шевченківської сільськ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Шевченківської сільської ради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2);</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Про затвердження договору від 15.05.2018 № 148/02.02.01-34/02/18 про передачу субвенції з Галицинівської сільськ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Галицинівської сільської ради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3);</w:t>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Про затвердження договору від 15.05.2018 № 149/02.02.01-34/02/18 про передачу субвенції з Воскресенської селищної ради (Вітовський район) на здійснення переданих видатків у сфері охорони здоров'я за рахунок коштів медичної субвенції з метою забезпечення медичного обслуговування вторинною (спеціалізованою) медичною допомогою мешканців Воскресенської селищної ради (Вітовського району) у 2018 році (</w:t>
      </w:r>
      <w:r>
        <w:rPr>
          <w:rFonts w:cs="Times New Roman" w:ascii="Times New Roman" w:hAnsi="Times New Roman"/>
          <w:sz w:val="28"/>
          <w:szCs w:val="28"/>
          <w:shd w:fill="FFFFFF" w:val="clear"/>
          <w:lang w:val="en-US" w:eastAsia="ru-RU"/>
        </w:rPr>
        <w:t>s</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zd</w:t>
      </w:r>
      <w:r>
        <w:rPr>
          <w:rFonts w:cs="Times New Roman" w:ascii="Times New Roman" w:hAnsi="Times New Roman"/>
          <w:sz w:val="28"/>
          <w:szCs w:val="28"/>
          <w:shd w:fill="FFFFFF" w:val="clear"/>
          <w:lang w:eastAsia="ru-RU"/>
        </w:rPr>
        <w:t>-0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олосували:</w:t>
      </w:r>
      <w:r>
        <w:rPr>
          <w:rFonts w:cs="Times New Roman" w:ascii="Times New Roman" w:hAnsi="Times New Roman"/>
          <w:sz w:val="28"/>
          <w:szCs w:val="28"/>
          <w:lang w:eastAsia="ru-RU"/>
        </w:rPr>
        <w:t xml:space="preserve"> за - 3, проти - 0, утрим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ульгач  С.В.  на  момент  голосування  був  відсутн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вернення  управління  освіти    щодо  розгляду  проекту  рішення  міської  ради  «Про  внесення  змін   та  доповнень  до  рішення  ММР  від  23.02.2017  №16/32 «Про затвердження  Положень  про  виконавчі  органи  ММР»</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Личко  Г.В., яка  проінформувала  присутніх, що  зазначений  проект  рішення міської  ради  розглянуто  та  погоджено  на  профільній  депутатській  комісії – постійній  комісії міської  ради  з  </w:t>
      </w:r>
      <w:r>
        <w:rPr>
          <w:rFonts w:cs="Times New Roman" w:ascii="Times New Roman" w:hAnsi="Times New Roman"/>
          <w:sz w:val="28"/>
          <w:szCs w:val="28"/>
          <w:shd w:fill="FFFFFF" w:val="clear"/>
        </w:rPr>
        <w:t>питань охорони здоров’я, соціального захисту населення, освіти, культури, туризму, молоді та спор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втушенко  В.В., який  запропонував  погодити    вищезазначені  проекти  рішень  міської  ради  враховуючи  їх розгляд  на  профільній  постійній комісії.</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pPr>
      <w:r>
        <w:rPr>
          <w:rFonts w:cs="Times New Roman" w:ascii="Times New Roman" w:hAnsi="Times New Roman"/>
          <w:sz w:val="28"/>
          <w:szCs w:val="28"/>
          <w:lang w:eastAsia="ru-RU"/>
        </w:rPr>
        <w:t>Погодити  проект  рішення  міської  ради  «Про  внесення  змін   та  доповнень  до  рішення  ММР  від  23.02.2017  №16/32 «Про затвердження  Положень  про  виконавчі  органи  ММР»</w:t>
      </w:r>
    </w:p>
    <w:p>
      <w:pPr>
        <w:pStyle w:val="Normal"/>
        <w:spacing w:lineRule="auto" w:line="240" w:before="0" w:after="0"/>
        <w:jc w:val="both"/>
        <w:rPr/>
      </w:pPr>
      <w:r>
        <w:rPr>
          <w:rFonts w:cs="Times New Roman" w:ascii="Times New Roman" w:hAnsi="Times New Roman"/>
          <w:b/>
          <w:sz w:val="28"/>
          <w:szCs w:val="28"/>
          <w:lang w:eastAsia="ru-RU"/>
        </w:rPr>
        <w:t>Голосували:</w:t>
      </w:r>
      <w:r>
        <w:rPr>
          <w:rFonts w:cs="Times New Roman" w:ascii="Times New Roman" w:hAnsi="Times New Roman"/>
          <w:sz w:val="28"/>
          <w:szCs w:val="28"/>
          <w:lang w:eastAsia="ru-RU"/>
        </w:rPr>
        <w:t xml:space="preserve"> за - 3, проти - 0, утримались - 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ульгач  С.В.  на  момент  голосування  був  відсутні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Інформація  щодо  стану  розробки  транспортної  стратегії  міст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яку Д., який  проінформував  присутніх  про  стан  проведеної  роботи  щодо  розробки  транспортної  стратегії  міста  та  проблемні  питання, які  виникли  в  ході  проведення  робіт. Було  проведено  аналіз  даних  по  дорожньо-транспортних  пригодах, відсотку  смертності  в  результаті  ДТП, виділені основні  місця, в  яких  траплялись ДТ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втушенко  В.В.  поцікавився у доповідача, що  буде  пропонуватися  по транспортній  моделі  мі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ляка  Д.  зауважив, що  в  даному  напрямку  буде  запропоновано  оптимізація  дорожнього  руху  як  комунального  пасажирського  транспорту, так  і  приватних  перевізників. Зокрема  усунення    маршрутів, що  дублюються. Будуть  надані  рекомендації  виконавчі й владі  для  подальших  дій  в  частині  розробки транспортної  стратегії  міс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саков  С.М.  зауважив, що  інформацію по  1му  етапу  виконання  робіт  постійна  комісія  отримала, однак  застосувати  її  на  практиці  натепер  не  виявляється  можливим. Звернувся  до  доповідача  щодо  необхідності  надання  постійній  комісії  оперативної  інформації  в  ході  проведення  робі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Євтушенко  В.В.  підтримав  пропозицію  Ісакова  С.М.  та  запропонував  доповідачу  приходити  раз  на  місяць на  засідання постійної  комісії    та  інформувати  про  хід  роботи  та  її результати  з  метою уникнення  питань  з  боку  депутатів.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  на  місяць інформувати  постійну  комісію  про  стан  проведення  робіт  щодо  розробки  транспортної  стратегії  міста  Миколаєв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итання  на  голосування   не  ставилос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 Звернення  велосипедної  спільноти  щодо   забезпечення  конституційного  права  велосипедистів  на  безпеку  під  час  пересування  автодорогами  міста  , звернення уваги  на  вулиці та  перехрестя  із  підвищеною  концентрацією  ДТП  за  участю велосипедисті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йрозян Р., який проінформував присутніх, що звернення велосипедної  спільноти міста спрямоване звернути увагу на необхідність розвитку   велосипедної  інфраструктура   та проблемні  питання в  зазначеній  сфері.</w:t>
      </w:r>
    </w:p>
    <w:p>
      <w:pPr>
        <w:pStyle w:val="Normal"/>
        <w:spacing w:lineRule="auto" w:line="240" w:before="0" w:after="0"/>
        <w:jc w:val="both"/>
        <w:rPr/>
      </w:pPr>
      <w:r>
        <w:rPr>
          <w:rFonts w:cs="Times New Roman" w:ascii="Times New Roman" w:hAnsi="Times New Roman"/>
          <w:sz w:val="28"/>
          <w:szCs w:val="28"/>
          <w:lang w:eastAsia="ru-RU"/>
        </w:rPr>
        <w:t>Ісакова  С.М., який  зауважив, що  в  ході  проведення  робіт по розробці  транспортної  стратегії  міста  будуть  також охоплені і питання  стосовно  розвитку  велосипедної  інфраструктури  міс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ії  по  даному  питанню не  надавалис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5.Інформація  департаменту  енергетики  щодо  переліку  питань для  розгляду  на  засіданнях  постійної  комісії  у  2  півріччі  2018  рок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6.  Лист Міністерства  освіти  і  науки  України  за  вих. №14-163  від  18.05.2018  щодо  безоплатної  передачі  структурного  підрозділу Київської  державної  академії  водного  транспорту «Миколаївське  ПТУ  «Морехідна  школа»  ім. гетьмана  Петра  Конашевича-Сагайдач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тання  не  розглядалося)</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лова</w:t>
      </w:r>
    </w:p>
    <w:p>
      <w:pPr>
        <w:pStyle w:val="ListParagraph"/>
        <w:spacing w:lineRule="auto" w:line="240" w:before="0" w:after="0"/>
        <w:ind w:left="0" w:hanging="0"/>
        <w:contextualSpacing/>
        <w:jc w:val="both"/>
        <w:rPr/>
      </w:pPr>
      <w:r>
        <w:rPr>
          <w:rFonts w:cs="Times New Roman" w:ascii="Times New Roman" w:hAnsi="Times New Roman"/>
          <w:sz w:val="28"/>
          <w:szCs w:val="28"/>
        </w:rPr>
        <w:t>постійної комісії                                                                                    В.В. Євтушенк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Секретар комісії                                                                                         В.В. Садиков</w:t>
      </w:r>
    </w:p>
    <w:sectPr>
      <w:footerReference w:type="default" r:id="rId4"/>
      <w:type w:val="nextPage"/>
      <w:pgSz w:w="11906" w:h="16838"/>
      <w:pgMar w:left="1440" w:right="56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ascii="Segoe UI" w:hAnsi="Segoe UI" w:cs="Segoe UI"/>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2:00Z</dcterms:created>
  <dc:creator>user305b</dc:creator>
  <dc:description/>
  <cp:keywords/>
  <dc:language>en-US</dc:language>
  <cp:lastModifiedBy>user353</cp:lastModifiedBy>
  <cp:lastPrinted>2018-06-12T11:49:00Z</cp:lastPrinted>
  <dcterms:modified xsi:type="dcterms:W3CDTF">2018-06-13T11:42:00Z</dcterms:modified>
  <cp:revision>2</cp:revision>
  <dc:subject/>
  <dc:title/>
</cp:coreProperties>
</file>