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100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tabs>
          <w:tab w:val="clear" w:pos="708"/>
          <w:tab w:val="left" w:pos="4680" w:leader="none"/>
        </w:tabs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Присутні депутати Миколаївської міської ради VII скликання: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– </w:t>
      </w:r>
      <w:r>
        <w:rPr>
          <w:sz w:val="28"/>
          <w:szCs w:val="28"/>
        </w:rPr>
        <w:t xml:space="preserve">Мотуз С.В. </w:t>
      </w:r>
    </w:p>
    <w:p>
      <w:pPr>
        <w:pStyle w:val="Normal"/>
        <w:tabs>
          <w:tab w:val="clear" w:pos="708"/>
          <w:tab w:val="left" w:pos="4680" w:leader="none"/>
        </w:tabs>
        <w:ind w:left="709" w:right="-10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.о. Секретаря комісії</w:t>
      </w:r>
      <w:r>
        <w:rPr>
          <w:sz w:val="28"/>
          <w:szCs w:val="28"/>
        </w:rPr>
        <w:t xml:space="preserve"> – Манзюк Н.І.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Січко Д.С., Веселовська Л.І.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сутні члени комісії: </w:t>
      </w:r>
      <w:r>
        <w:rPr>
          <w:sz w:val="28"/>
          <w:szCs w:val="28"/>
        </w:rPr>
        <w:t>Грипас О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найца О.С., Суслова Т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прошені та присутні: </w:t>
      </w:r>
      <w:r>
        <w:rPr>
          <w:sz w:val="28"/>
          <w:szCs w:val="28"/>
        </w:rPr>
        <w:t xml:space="preserve">Омельчук О.А. – заступник міського голови; Степанець Ю.Б. – заступник міського голови; Бочарова І.В. – в.о. директора юридичного департаменту Миколаївської міської ради; Булах В.П. – директор департаменту енергетики, енергозбереження та запровадження інноваційних технологій Миколаївської міської ради; </w:t>
      </w:r>
      <w:r>
        <w:rPr>
          <w:color w:val="000000"/>
          <w:sz w:val="28"/>
          <w:szCs w:val="28"/>
          <w:shd w:fill="FFFFFF" w:val="clear"/>
          <w:lang w:eastAsia="uk-UA"/>
        </w:rPr>
        <w:t>Мкртчян М.С. – начальник управління комунального майна Миколаївської міської ради</w:t>
      </w:r>
      <w:r>
        <w:rPr>
          <w:sz w:val="28"/>
          <w:szCs w:val="28"/>
        </w:rPr>
        <w:t>; Бабін А.В. - начальник лікувально-профілактичного відділу управління охорони здоров’я Миколаївської міської ради; Ковальчук В.О. – громадянин міста Миколає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1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гр. Водчиц Г.Д. щодо перевезення хворих до лікарні у святкові дн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Доповідач: гр. Водчиц Галина Дмитрівна </w:t>
      </w:r>
      <w:r>
        <w:rPr>
          <w:i/>
          <w:color w:val="000000"/>
          <w:sz w:val="28"/>
          <w:szCs w:val="28"/>
          <w:shd w:fill="FFFFFF" w:val="clear"/>
          <w:lang w:eastAsia="uk-UA"/>
        </w:rPr>
        <w:t>(Питання перенесено з попереднього засідання постійної комісії від 31.05.2018)</w:t>
      </w:r>
    </w:p>
    <w:p>
      <w:pPr>
        <w:pStyle w:val="Normal"/>
        <w:jc w:val="both"/>
        <w:rPr>
          <w:color w:val="000000"/>
          <w:sz w:val="28"/>
          <w:szCs w:val="28"/>
          <w:u w:val="single"/>
          <w:shd w:fill="FFFFFF" w:val="clear"/>
          <w:lang w:eastAsia="uk-UA"/>
        </w:rPr>
      </w:pPr>
      <w:r>
        <w:rPr>
          <w:color w:val="000000"/>
          <w:sz w:val="28"/>
          <w:szCs w:val="28"/>
          <w:u w:val="single"/>
          <w:shd w:fill="FFFFFF" w:val="clear"/>
          <w:lang w:eastAsia="uk-UA"/>
        </w:rPr>
        <w:t>Для обговорення питання запрошено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Васил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2.</w:t>
      </w:r>
      <w:r>
        <w:rPr>
          <w:color w:val="000000"/>
          <w:sz w:val="28"/>
          <w:szCs w:val="28"/>
          <w:shd w:fill="FFFFFF" w:val="clear"/>
          <w:lang w:eastAsia="uk-UA"/>
        </w:rPr>
        <w:t>Звернення гр. Ковальчука В.О. з пропозицією по організації інклюзивного центр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Доповідач: гр. Ковальчук Володимир Олександрович</w:t>
      </w:r>
      <w:r>
        <w:rPr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eastAsia="uk-UA"/>
        </w:rPr>
        <w:t>(Питання перенесено з попереднього засідання постійної комісії від 31.05.2018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shd w:fill="FFFFFF" w:val="clear"/>
          <w:lang w:eastAsia="uk-UA"/>
        </w:rPr>
        <w:t>Доповідач: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гр. Ковальчук В.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3.</w:t>
      </w:r>
      <w:r>
        <w:rPr>
          <w:color w:val="000000"/>
          <w:sz w:val="28"/>
          <w:szCs w:val="28"/>
          <w:shd w:fill="FFFFFF" w:val="clear"/>
          <w:lang w:eastAsia="uk-UA"/>
        </w:rPr>
        <w:t>Звернення заступника міського голови Омельчука О.А. за вхідним №5650 від 01.06.2018 щодо розгляду проектів рішень: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Про внесення змін та доповнень до рішення Миколаївської міської ради від 23.12.2016 №13/12 «Про затвердження міської Програми енергозбереження «Теплий Миколаїв» на 2017-2019 роки» (файл 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de</w:t>
      </w:r>
      <w:r>
        <w:rPr>
          <w:color w:val="000000"/>
          <w:sz w:val="28"/>
          <w:szCs w:val="28"/>
          <w:shd w:fill="FFFFFF" w:val="clear"/>
          <w:lang w:eastAsia="uk-UA"/>
        </w:rPr>
        <w:t>-007).</w:t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Про затвердження Порядку надання коштів на фінансову допомогу об’єднань співвласників багатоквартирних будинків та житлово-будівельних кооперативів для впровадження заходів з енергозбереження і термомодернізації на умовах поворотності в місті Миколаєві» (файл 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de</w:t>
      </w:r>
      <w:r>
        <w:rPr>
          <w:color w:val="000000"/>
          <w:sz w:val="28"/>
          <w:szCs w:val="28"/>
          <w:shd w:fill="FFFFFF" w:val="clear"/>
          <w:lang w:eastAsia="uk-UA"/>
        </w:rPr>
        <w:t>-008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Доповідач: Омельчук О.А. – заступник міського голов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4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депутата Єнтіна В.О. про розгляд проекту рішення «Про скасування рішення виконавчого комітету Миколаївської міської ради від 25.05.2018 №477 «Про укладання та продовження договору про встановлення особистого строкового сервітуту для розміщення пересувної тимчасової споруди (групи пересувних тимчасових споруд) по м. Миколаєву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5</w:t>
      </w:r>
      <w:r>
        <w:rPr>
          <w:color w:val="000000"/>
          <w:sz w:val="28"/>
          <w:szCs w:val="28"/>
          <w:shd w:fill="FFFFFF" w:val="clear"/>
          <w:lang w:eastAsia="uk-UA"/>
        </w:rPr>
        <w:t>. Звернення департаменту житлово-комунального господарства Миколаївської міської ради за вихідним №802/08.01.01-24/05/11/18 від 24.05.2018 про розгляд проекту Програми за пропозицією зоозахисних організацій  та проекту  Програми  за пропозицією департаменту житлово-комунального господарства Миколаївської міської ради про поводження з тваринами та регулювання чисельності безпритульних тварин у м. Миколаєві на 2018-2022 ро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6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.Звернення департаменту праці та соціального захисту населення Миколаївської міської ради за вихідним №09.2257/03 від 23.05.2018 щодо розгляду проекту рішення Миколаївської міської ради «Про затвердження Програми зайнятості населення м. Миколаєва на період до 2010 року» </w:t>
      </w:r>
      <w:r>
        <w:rPr>
          <w:i/>
          <w:color w:val="000000"/>
          <w:sz w:val="28"/>
          <w:szCs w:val="28"/>
          <w:shd w:fill="FFFFFF" w:val="clear"/>
          <w:lang w:eastAsia="uk-UA"/>
        </w:rPr>
        <w:t>(Питання перенесено з попереднього засідання постійної комісії від 31.05.2018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Доповідач: Василенко С.М. – директор департаменту праці та соціального захисту населення Миколаї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7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управління молодіжної політики за вихідним №279/04-12 від 04.06.18 щодо розгляду проекту рішення Миколаївської міської ради «Про внесення змін та доповнень до рішення Миколаївської міської ради від 05.04.2016 №4/12 «Про затвердження Програми Молодь» на 2016-2018 роки (зі змінами та доповненнями внесеними рішеннями Миколаївської міської ради від 23.12.2016 №13/17 та від 31.05.2017 №21/6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 w:eastAsia="uk-UA"/>
        </w:rPr>
      </w:pPr>
      <w:r>
        <w:rPr>
          <w:color w:val="000000"/>
          <w:sz w:val="28"/>
          <w:szCs w:val="28"/>
          <w:shd w:fill="FFFFFF" w:val="clear"/>
          <w:lang w:val="en-US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8</w:t>
      </w:r>
      <w:r>
        <w:rPr>
          <w:color w:val="000000"/>
          <w:sz w:val="28"/>
          <w:szCs w:val="28"/>
          <w:shd w:fill="FFFFFF" w:val="clear"/>
          <w:lang w:eastAsia="uk-UA"/>
        </w:rPr>
        <w:t>. Інформація управління охорони здоров’я Миколаївської міської ради за вихідним №709/14.01.14 від 01.06.18 на звернення медичних працівників МЛ №5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9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Інформація управління комунального майна Миколаївської міської ради за вихідним №869/10/01/08/18 від 04.06.2018 про відповіді державного підприємства «НВКГ «Зоря»-«Машпроект» щодо передачі до комунальної власності територіальної громади міста будівлі спортивного комплексу «Зоря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Доповідач: Мкртчян М.С. – начальник управління комунального майна Миколаївської міської ради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10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велосипедної спільноти м. Миколаєва за вхідним №5640 від 31.05.18 щодо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-   забезпечення конституційного права велосипедистів на безпеку під час пересування </w:t>
      </w:r>
      <w:r>
        <w:rPr>
          <w:color w:val="000000"/>
          <w:sz w:val="28"/>
          <w:szCs w:val="28"/>
          <w:shd w:fill="FFFFFF" w:val="clear"/>
          <w:lang w:val="ru-RU" w:eastAsia="uk-UA"/>
        </w:rPr>
        <w:t xml:space="preserve">автодорогами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міста та довести показник </w:t>
      </w:r>
      <w:r>
        <w:rPr>
          <w:color w:val="000000"/>
          <w:sz w:val="28"/>
          <w:szCs w:val="28"/>
          <w:shd w:fill="FFFFFF" w:val="clear"/>
          <w:lang w:val="ru-RU" w:eastAsia="uk-UA"/>
        </w:rPr>
        <w:t xml:space="preserve">“ДТП </w:t>
      </w:r>
      <w:r>
        <w:rPr>
          <w:color w:val="000000"/>
          <w:sz w:val="28"/>
          <w:szCs w:val="28"/>
          <w:shd w:fill="FFFFFF" w:val="clear"/>
          <w:lang w:eastAsia="uk-UA"/>
        </w:rPr>
        <w:t>за участю велосипедиста” до значення 0 (ну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термінового звернення уваги на вулиці та перехрестя із підвищеною концентрацією </w:t>
      </w:r>
      <w:r>
        <w:rPr>
          <w:color w:val="000000"/>
          <w:sz w:val="28"/>
          <w:szCs w:val="28"/>
          <w:shd w:fill="FFFFFF" w:val="clear"/>
          <w:lang w:val="ru-RU" w:eastAsia="uk-UA"/>
        </w:rPr>
        <w:t xml:space="preserve">ДТП </w:t>
      </w:r>
      <w:r>
        <w:rPr>
          <w:color w:val="000000"/>
          <w:sz w:val="28"/>
          <w:szCs w:val="28"/>
          <w:shd w:fill="FFFFFF" w:val="clear"/>
          <w:lang w:eastAsia="uk-UA"/>
        </w:rPr>
        <w:t>за участю велосипедистів (інформація міститься в аналітичному огляді проекту “Велорух Миколаїв”). Вжити першочергових заходів з врегулювання питання безпеки дорожнього руху на небезпечних ділянк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негайно розпочати розбудову велоінфраструктури та в 2018 році добудувати першу велодоріжку на “Перегоні”, техзавдання на виготовлення проекту якої вже складено у 2017 роц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почати втілювати в життя Концепцію розвитку велосипедної інфраструктури. Створити та прийняти в 2018 році міську цільову програму розвитку велосипедної інфраструктури та передбачити її реальне фінансування починаючи з 2019 рок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при замовленні схем ОДР, проектів реконструкцій вулиць враховувати потреби всіх учасників дорожнього рух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включати у звіт міського голови, звіт депутата міської ради, звіти правоохоронних органів інформації щодо діяльності протягом звітного періоду направлену на розвиток велоінфраструктури, забезпечення сталої мобільності, створення безпечних та комфортних умов пересування міст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11</w:t>
      </w:r>
      <w:r>
        <w:rPr>
          <w:color w:val="000000"/>
          <w:sz w:val="28"/>
          <w:szCs w:val="28"/>
          <w:shd w:fill="FFFFFF" w:val="clear"/>
          <w:lang w:eastAsia="uk-UA"/>
        </w:rPr>
        <w:t>. Звернення позаштатного радника міського голови з питань вирішення проблем людей з особливими потребами, голови ГО «Сильні разом» Долгих О.О., щодо розгляду питання створення умов для навчання дітей з особливими освітніми потребами в місті Миколаєві та надання рекомендацій по даному питанню   управлінню освіти Миколаївської міської ради.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12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Інформація управління з питань державного майна та підприємств Міністерства освіти і науки України вихідний №14-163 від 18.05.2018 з приводу листа Виконавчого комітету Миколаївської  міської ради від 27.04.2018 № 861/02.02.01-22/01.01/14/14 щодо безоплатної передачі цілісного майнового комплексу Відокремленого структурного підрозділу Київської державної академії водного транспорту імені гетьмана Петра Конашевича-Сагайдачного (Державний університет інфраструктури та технологій) «Миколаївське професійно-технічне училище «Морехідна школа», що розташований за адресою: м. Миколаїв, вул. Морехідна, 2 у комунальну власність територіальної громади м. Миколає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13.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Звернення працівників підприємств, які розташовані по об’їзній дорозі, з проханням вирішення проблеми з перевезенням на міських автобусних маршрутах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rPr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ЗГЛЯНУ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вернення гр. Водчиц Г.Д. щодо перевезення хворих до лікарні у святкові дн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нести розгляд звернення гр. Водчиц Г.Д. щодо перевезення хворих до лікарні у святкові дні на чергове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Звернення гр. Ковальчука В.О. з пропозицією по організації інклюзивного центр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УХ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вальчука В.О., який проінформував членів постійної комісії, що він пропонує створити інклюзивний центр у власному приміщені, до якого запросив представника від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туза С.В., який запропонував направити на вивчення даного питання направити депутата Миколаївської міської ради Суслову Т.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словій Т.М. вивчити питання створення інклюзивного центру за пропозицією гр.. Ковальчука В.О. та надати інформацію членам постійної комісії на черговому засіданн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uk-UA"/>
        </w:rPr>
        <w:t>3.</w:t>
      </w:r>
      <w:r>
        <w:rPr>
          <w:color w:val="000000"/>
          <w:sz w:val="28"/>
          <w:szCs w:val="28"/>
          <w:shd w:fill="FFFFFF" w:val="clear"/>
          <w:lang w:eastAsia="uk-UA"/>
        </w:rPr>
        <w:t>Звернення заступника міського голови Омельчука О.А. за вхідним №5650 від 01.06.2018 щодо розгляду проектів рішен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Про внесення змін та доповнень до рішення Миколаївської міської ради від 23.12.2016 №13/12 «Про затвердження міської Програми енергозбереження «Теплий Миколаїв» на 2017-2019 роки» (файл 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de</w:t>
      </w:r>
      <w:r>
        <w:rPr>
          <w:color w:val="000000"/>
          <w:sz w:val="28"/>
          <w:szCs w:val="28"/>
          <w:shd w:fill="FFFFFF" w:val="clear"/>
          <w:lang w:eastAsia="uk-UA"/>
        </w:rPr>
        <w:t>-007).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СЛУХ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Омельчука О.А., який проінформував членів постійної комісії з приводу того, що на підставі створення додаткових фінансових механізмів для впровадження заходів з енергоефективності та внесення змін та доповнень до переліку заходів міської Програми енергозбереження пропонується погодити зазначений проект рішення з метою підвищення модернізації багатоквартирних житлових будинків, що в свою чергу призведе до зменшення споживання енергоресурс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Погодити проект рішення «Про внесення змін та доповнень до рішення Миколаївської міської ради від 23.12.2016 №13/12 «Про затвердження міської Програми енергозбереження «Теплий Миколаїв» на 2017-2019 роки» (файл 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de</w:t>
      </w:r>
      <w:r>
        <w:rPr>
          <w:color w:val="000000"/>
          <w:sz w:val="28"/>
          <w:szCs w:val="28"/>
          <w:shd w:fill="FFFFFF" w:val="clear"/>
          <w:lang w:eastAsia="uk-UA"/>
        </w:rPr>
        <w:t>-007) та винести на розгляд сесії Миколаївської міської рад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Голосували: «за» - 4, «проти» - 0, «утримались» - 0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СЛУХАЛ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Січко Д.С., який поцікавився у заступника міського голови Омельчука О.А., п.5. переліку заходів міської програми енергозбереження «Теплий Миколаїв» на 2017-2019 роки, а саме відшкодуванням фізичним  вартості утеплення житлового балк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Омельчука О.А., який зазначив, що з переліку Програми «Теплий кредит» Кабінетом Міністрів України було вилучено відшкодування вартості фізичним особам балконів та вікон. Також було зазначено, що фізичною особою може бути модернізовано освітлення та по квартирне опал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Січко Д.С., який поцікавився відшкодуванням відсоткових ставок  утеплення фасаду квартир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Омельчука О.А., який зазначив, що зовнішнє утеплення будинків можливо лише фасад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Січко Д.С., який поцікавився куди можна звернутися за послугою утеплення будин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>Омельчука О.А., який надав інформацію з приводу порушеного питання члена постійної комісії Січко Д.С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eastAsia="uk-UA"/>
        </w:rPr>
        <w:t xml:space="preserve">Про затвердження Порядку надання коштів на фінансову допомогу об’єднань співвласників багатоквартирних будинків та житлово-будівельних кооперативів для впровадження заходів з енергозбереження і термомодернізації на умовах поворотності в місті Миколаєві» (файл 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de</w:t>
      </w:r>
      <w:r>
        <w:rPr>
          <w:color w:val="000000"/>
          <w:sz w:val="28"/>
          <w:szCs w:val="28"/>
          <w:shd w:fill="FFFFFF" w:val="clear"/>
          <w:lang w:eastAsia="uk-UA"/>
        </w:rPr>
        <w:t>-008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ельчука О.А., який надав інформацію з приводу порушеного пита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дити проект рішення «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Про затвердження Порядку надання коштів на фінансову допомогу об’єднань співвласників багатоквартирних будинків та житлово-будівельних кооперативів для впровадження заходів з енергозбереження і термомодернізації на умовах поворотності в місті Миколаєві» (файл </w:t>
      </w:r>
      <w:r>
        <w:rPr>
          <w:color w:val="000000"/>
          <w:sz w:val="28"/>
          <w:szCs w:val="28"/>
          <w:shd w:fill="FFFFFF" w:val="clear"/>
          <w:lang w:val="en-US" w:eastAsia="uk-UA"/>
        </w:rPr>
        <w:t>s</w:t>
      </w:r>
      <w:r>
        <w:rPr>
          <w:color w:val="000000"/>
          <w:sz w:val="28"/>
          <w:szCs w:val="28"/>
          <w:shd w:fill="FFFFFF" w:val="clear"/>
          <w:lang w:eastAsia="uk-UA"/>
        </w:rPr>
        <w:t>-</w:t>
      </w:r>
      <w:r>
        <w:rPr>
          <w:color w:val="000000"/>
          <w:sz w:val="28"/>
          <w:szCs w:val="28"/>
          <w:shd w:fill="FFFFFF" w:val="clear"/>
          <w:lang w:val="en-US" w:eastAsia="uk-UA"/>
        </w:rPr>
        <w:t>de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-008) та винести на розгляд сесії Миколаївс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вернення депутата Єнтіна В.О. про розгляд проекту рішення «Про скасування рішення виконавчого комітету Миколаївської міської ради від 25.05.2018 №477 «Про укладання та продовження договору про встановлення особистого строкового сервітуту для розміщення пересувної тимчасової споруди (групи пересувних тимчасових споруд) по м. Миколаєву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звернення депутата Єнтіна В.О. про розгляд проекту рішення «Про скасування рішення виконавчого комітету Миколаївської міської ради від 25.05.2018 №477 «Про укладання та продовження договору про встановлення особистого строкового сервітуту для розміщення пересувної тимчасової споруди (групи пересувних тимчасових споруд) по м. Миколаєву» на чергове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Звернення департаменту житлово-комунального господарства Миколаївської міської ради за вихідним №802/08.01.01-24/05/11/18 від 24.05.2018 про розгляд проекту Програми за пропозицією зоозахисних організацій  та проекту  Програми  за пропозицією департаменту житлово-комунального господарства Миколаївської міської ради про поводження з тваринами та регулювання чисельності безпритульних тварин у м. Миколаєві на 2018-2022 ро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/>
      </w:pPr>
      <w:r>
        <w:rPr>
          <w:sz w:val="28"/>
          <w:szCs w:val="28"/>
        </w:rPr>
        <w:t>Перенести розгляд звернення департаменту житлово-комунального господарства Миколаївської міської ради за вихідним №802/08.01.01-24/05/11/18 від 24.05.2018 про розгляд проекту Програми за пропозицією зоозахисних організацій  та проекту  Програми  за пропозицією департаменту житлово-комунального господарства Миколаївської міської ради про поводження з тваринами та регулювання чисельності безпритульних тварин у м. Миколаєві на 2018-2022 ро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ити на чергове засідання постійної комісії </w:t>
      </w:r>
      <w:r>
        <w:rPr>
          <w:color w:val="000000"/>
          <w:sz w:val="28"/>
          <w:szCs w:val="28"/>
        </w:rPr>
        <w:t>заступник начальника управління</w:t>
      </w:r>
      <w:r>
        <w:rPr>
          <w:sz w:val="28"/>
          <w:szCs w:val="28"/>
        </w:rPr>
        <w:t xml:space="preserve"> екології департаменту житлово-комунального господарства Миколаївської міської ради Скибицьку Т.А </w:t>
      </w:r>
      <w:r>
        <w:rPr>
          <w:color w:val="000000"/>
          <w:sz w:val="28"/>
          <w:szCs w:val="28"/>
        </w:rPr>
        <w:t>з метою надання інформації, щодо кронування (пошкодження) ялин біля кафе «Атмосфер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/>
      </w:pPr>
      <w:r>
        <w:rPr>
          <w:b/>
          <w:sz w:val="28"/>
          <w:szCs w:val="28"/>
        </w:rPr>
        <w:tab/>
        <w:t>6</w:t>
      </w:r>
      <w:r>
        <w:rPr>
          <w:sz w:val="28"/>
          <w:szCs w:val="28"/>
        </w:rPr>
        <w:t>.Звернення департаменту праці та соціального захисту населення Миколаївської міської ради за вихідним №09.2257/03 від 23.05.2018 щодо розгляду проекту рішення Миколаївської міської ради «Про затвердження Програми зайнятості населення м. Миколаєва на період до 2020 року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а, надала інформацію членам постійної комісії роз’яснення з приводу Програми зайнятості населення м. Миколаєва на період до 2010 ро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ічко Д.С., який поцікавився документами, за якими працювала служба справ зайнятості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/>
      </w:pPr>
      <w:r>
        <w:rPr>
          <w:sz w:val="28"/>
          <w:szCs w:val="28"/>
        </w:rPr>
        <w:tab/>
        <w:t>Яка зазначила, що була Програма зайнятості населення м. Миколаєва на період з 2013 - 2017 ро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еловська Л.І., яка поцікавилась підставами прийняття програми у червні місяці 2018 року а не наприкінці 2017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а надала роз’яснення з приводу порушеного пита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/>
      </w:pPr>
      <w:r>
        <w:rPr>
          <w:sz w:val="28"/>
          <w:szCs w:val="28"/>
        </w:rPr>
        <w:tab/>
        <w:t>Погодити проект рішення Миколаївської міської ради «Про затвердження Програми зайнятості населення м. Миколаєва на період до 2020 року» та винести на розгляд сесії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вернення управління молодіжної політики за вихідним №279/04-12 від 04.06.18 щодо розгляду проекту рішення Миколаївської міської ради «Про внесення змін та доповнень до рішення Миколаївської міської ради від 05.04.2016 №4/12 «Про затвердження Програми Молодь» на 2016-2018 роки (зі змінами та доповненнями внесеними рішеннями Миколаївської міської ради від 23.12.2016 №13/17 та від 31.05.2017 №21/6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енко О.В., який надав інформацію з приводу порушеного пита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ідтримати звернення управління молодіжної політики за вихідним №279/04-12 від 04.06.18 щодо розгляду проекту рішення Миколаївської міської ради «Про внесення змін та доповнень до рішення Миколаївської міської ради від 05.04.2016 №4/12 «Про затвердження Програми Молодь» на 2016-2018 роки (зі змінами та доповненнями внесеними рішеннями Миколаївської міської ради від 23.12.2016 №13/17 та від 31.05.2017 №21/6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молодіжної політики надавати інформацію на електрону пошту про заходи, які проводяться за рахунок бюджетних коштів м. Миколаєва депутатів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shd w:fill="FFFFFF" w:val="clear"/>
          <w:lang w:eastAsia="uk-UA"/>
        </w:rPr>
        <w:t>8</w:t>
      </w:r>
      <w:r>
        <w:rPr>
          <w:color w:val="000000"/>
          <w:sz w:val="28"/>
          <w:szCs w:val="28"/>
          <w:shd w:fill="FFFFFF" w:val="clear"/>
          <w:lang w:eastAsia="uk-UA"/>
        </w:rPr>
        <w:t>. Інформація управління охорони здоров’я Миколаївської міської ради за вихідним №709/14.01.14 від 01.06.18 на звернення медичних працівників МЛ №5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СЛУХАЛ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  <w:t>Бабіна А.В., який надав інформацію з приводу порушеного пит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  <w:tab/>
        <w:t>Веселовську Л.І., яка висловила думку з приводу оптимізації  складу хірургічної ургентної бригади та наголосила на необхідності зберігання кадрів лікарів у лікарн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ічко Д.С., акцентував увагу на необхідності утримання лікарів та необхідність збільшення штату лікар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/>
      </w:pPr>
      <w:r>
        <w:rPr>
          <w:sz w:val="28"/>
          <w:szCs w:val="28"/>
        </w:rPr>
        <w:tab/>
        <w:t>На чергове засідання постійної комісії запросити завідуючого хірургічним відділом МЛ №5 та позивачі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итання на голосування не виносилось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/>
      </w:pPr>
      <w:r>
        <w:rPr>
          <w:sz w:val="28"/>
          <w:szCs w:val="28"/>
        </w:rPr>
        <w:tab/>
        <w:t>9. Інформація управління комунального майна Миколаївської міської ради за вихідним №869/10/01/08/18 від 04.06.2018 про відповіді державного підприємства «НВКГ «Зоря»-«Машпроект» щодо передачі до комунальної власності територіальної громади міста будівлі спортивного комплексу «Зор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/>
      </w:pPr>
      <w:r>
        <w:rPr>
          <w:sz w:val="28"/>
          <w:szCs w:val="28"/>
        </w:rPr>
        <w:tab/>
        <w:t>Створити робочу групу з метою проведення перемовин з державним підприємством «НВКГ «Зоря»-«Машпроект» щодо передачі до комунальної власності територіальної громади міста цілісного спортивного комплексу «Зоря» зі спортивними майданчи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вернення велосипедної спільноти м. Миколаєва за вхідним №5640 від 31.05.18 щодо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безпечення конституційного права велосипедистів на безпеку під час пересування автодорогами міста та довести показник “ДТП за участю велосипедиста” до значення 0 (нуль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рмінового звернення уваги на вулиці та перехрестя із підвищеною концентрацією ДТП за участю велосипедистів (інформація міститься в аналітичному огляді проекту “Велорух Миколаїв”). Вжити першочергових заходів з врегулювання питання безпеки дорожнього руху на небезпечних ділянк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гайно розпочати розбудову велоінфраструктури та в 2018 році добудувати першу велодоріжку на “Перегоні”, техзавдання на виготовлення проекту якої вже складено у 2017 році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чати втілювати в життя Концепцію розвитку велосипедної інфраструктури. Створити та прийняти в 2018 році міську цільову програму розвитку велосипедної інфраструктури та передбачити її реальне фінансування починаючи з 2019 рок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 замовленні схем ОДР, проектів реконструкцій вулиць враховувати потреби всіх учасників дорожнього рух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ключати у звіт міського голови, звіт депутата міської ради, звіти правоохоронних органів інформації щодо діяльності протягом звітного періоду направлену на розвиток велоінфраструктури, забезпечення сталої мобільності, створення безпечних та комфортних умов пересування міст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звернення велосипедної спільноти м. Миколаєва за вхідним №5640 від 31.05.18 на чергове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1. Звернення позаштатного радника міського голови з питань вирішення проблем людей з особливими потребами, голови ГО «Сильні разом» Долгих О.О., щодо розгляду питання створення умов для навчання дітей з особливими освітніми потребами в місті Миколаєві та надання рекомендацій по даному питанню   управлінню освіти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звернення позаштатного радника міського голови з питань вирішення проблем людей з особливими потребами, голови ГО «Сильні разом» Долгих О.О., щодо розгляду питання створення умов для навчання дітей з особливими освітніми потребами в місті Миколаєві та надання рекомендацій по даному питанню   управлінню освіти Миколаївської міської ради на чергове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12. Інформація управління з питань державного майна та підприємств Міністерства освіти і науки України вихідний №14-163 від 18.05.2018 з приводу листа Виконавчого комітету Миколаївської  міської ради від 27.04.2018 № 861/02.02.01-22/01.01/14/14 щодо безоплатної передачі цілісного майнового комплексу Відокремленого структурного підрозділу Київської державної академії водного транспорту імені гетьмана Петра Конашевича-Сагайдачного (Державний університет інфраструктури та технологій) «Миколаївське професійно-технічне училище «Морехідна школа», що розташований за адресою: м. Миколаїв, вул. Морехідна, 2 у комунальну власність територіальної громади м. Миколає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ання не розглядалося на засіданні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вернення працівників підприємств, які розташовані по об’їзній дорозі, з проханням вирішення проблеми з перевезенням на міських автобусних маршрутах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/>
      </w:pPr>
      <w:r>
        <w:rPr>
          <w:sz w:val="28"/>
          <w:szCs w:val="28"/>
        </w:rPr>
        <w:tab/>
        <w:t>Перенести розгляд звернення працівників підприємств, які розташовані по об’їзній дорозі, з проханням вирішення проблеми з перевезенням на міських автобусних маршрутах на чергове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5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4. Звернення в.о. директора юридичного департаменту Миколаївської міської ради з приводу погодження проекту рішення Миколаївської міської ради «Про Звернення депутатів Миколаївської міської ради до Президента України - Верховного Головнокомандувача Збройних Сил України, Прем’єр- міністра України, Міністра оборони України, начальника Генерального штабу Збройних Сил України щодо забезпечення житлом військовослужбовців кадрового складу та військовослужбовців, звільнених з лав Збройних Сил України» та надати доручення управлінню апарату Миколаївської міської ради оприлюднити його на офіційному веб-сайті Миколаївської міської ради.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-5" w:hanging="0"/>
        <w:rPr/>
      </w:pPr>
      <w:r>
        <w:rPr>
          <w:b w:val="false"/>
          <w:bCs w:val="false"/>
          <w:lang w:eastAsia="en-US"/>
        </w:rPr>
        <w:tab/>
      </w:r>
      <w:r>
        <w:rPr>
          <w:bCs w:val="false"/>
          <w:lang w:eastAsia="en-US"/>
        </w:rPr>
        <w:t>СЛУХАЛИ</w:t>
      </w:r>
      <w:r>
        <w:rPr>
          <w:b w:val="false"/>
          <w:bCs w:val="false"/>
          <w:lang w:eastAsia="en-US"/>
        </w:rPr>
        <w:t>: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-5" w:hanging="0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ab/>
        <w:t>Степанця Ю.Б., який надав інформацію  членам постійної комісії з приводу порушеного питання.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-5" w:hanging="0"/>
        <w:jc w:val="both"/>
        <w:rPr/>
      </w:pPr>
      <w:r>
        <w:rPr>
          <w:b w:val="false"/>
          <w:bCs w:val="false"/>
          <w:lang w:eastAsia="en-US"/>
        </w:rPr>
        <w:tab/>
      </w:r>
      <w:r>
        <w:rPr>
          <w:bCs w:val="false"/>
          <w:lang w:eastAsia="en-US"/>
        </w:rPr>
        <w:t>РЕКОМЕНДОВАНО: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-5" w:hanging="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ab/>
        <w:t>Погодити   проект рішення Миколаївської міської ради «Про Звернення депутатів Миколаївської міської ради до Президента України - Верховного Головнокомандувача Збройних Сил України, Прем’єр - міністра України, Міністра оборони України, начальника Генерального штабу Збройних Сил України щодо забезпечення житлом військовослужбовців кадрового складу та військовослужбовців, звільнених з лав Збройних Сил України» та надати доручення управлінню апарату Миколаївської міської ради оприлюднити його на офіційному веб-сайті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ли: «за» - 4, «проти» - 0, «утримались» - 0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b w:val="false"/>
          <w:bCs w:val="false"/>
          <w:lang w:eastAsia="en-US"/>
        </w:rPr>
        <w:t xml:space="preserve">     </w:t>
      </w:r>
      <w:r>
        <w:rPr/>
        <w:t xml:space="preserve">Голова  комісії                              </w:t>
        <w:tab/>
        <w:t xml:space="preserve"> С.В. Мотуз     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>
          <w:highlight w:val="yellow"/>
        </w:rPr>
      </w:pPr>
      <w:r>
        <w:rPr>
          <w:highlight w:val="yellow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.о. секретаря комісії                                                                  Н.І. Манзюк</w:t>
      </w:r>
    </w:p>
    <w:sectPr>
      <w:footerReference w:type="default" r:id="rId3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ru-RU" w:eastAsia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sz w:val="20"/>
      <w:szCs w:val="20"/>
      <w:lang w:val="ru-RU" w:eastAsia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3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1:00Z</dcterms:created>
  <dc:creator>user354a</dc:creator>
  <dc:description/>
  <cp:keywords/>
  <dc:language>en-US</dc:language>
  <cp:lastModifiedBy>user354c</cp:lastModifiedBy>
  <cp:lastPrinted>2018-06-20T12:13:00Z</cp:lastPrinted>
  <dcterms:modified xsi:type="dcterms:W3CDTF">2018-06-20T10:04:00Z</dcterms:modified>
  <cp:revision>4</cp:revision>
  <dc:subject/>
  <dc:title>Проект протоколу №45</dc:title>
</cp:coreProperties>
</file>