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ТОКОЛ № 8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>Постійна комісія міської ради з питань 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– </w:t>
      </w:r>
      <w:r>
        <w:rPr>
          <w:sz w:val="28"/>
          <w:szCs w:val="28"/>
        </w:rPr>
        <w:t xml:space="preserve">Мотуз С.В. </w:t>
      </w:r>
    </w:p>
    <w:p>
      <w:pPr>
        <w:pStyle w:val="Normal"/>
        <w:tabs>
          <w:tab w:val="clear" w:pos="708"/>
          <w:tab w:val="left" w:pos="4680" w:leader="none"/>
        </w:tabs>
        <w:ind w:left="709"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Мотуз С.В. (згідно ст. 19 Положення про постійні комісії Миколаївської міської ради VІІ скликання). </w:t>
        <w:tab/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и комісії: </w:t>
      </w:r>
      <w:r>
        <w:rPr>
          <w:sz w:val="28"/>
          <w:szCs w:val="28"/>
        </w:rPr>
        <w:t>Січко Д.С., Суслова Т.М., Веселовська Л.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Грипас О.В., Манзюк Н.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8"/>
          <w:szCs w:val="28"/>
        </w:rPr>
        <w:t xml:space="preserve"> Казакова Т.В. – секретар Миколаївської міської ради; Татарінов В.П. – директор юридичного департаменту Миколаївської міської ради; Шамрай І.В. – начальник управління охорони здоров’я Миколаївської міської ради; Гавриш Ю.В. – начальник управління комунального майна Миколаївської міської ради; Сироватський І.М. – директор ВПУ №21; </w:t>
      </w:r>
      <w:r>
        <w:rPr>
          <w:bCs/>
          <w:sz w:val="28"/>
          <w:szCs w:val="28"/>
        </w:rPr>
        <w:t xml:space="preserve">Копилова І. - директор «Позаміського дитячого закладу оздоровлення та відпочинку Дельфін»; </w:t>
      </w:r>
      <w:r>
        <w:rPr>
          <w:sz w:val="28"/>
          <w:szCs w:val="28"/>
        </w:rPr>
        <w:t>Тимошенко В.Ю. – голова правління благодійної організації «Миколаївський центр соціальної реабілітації «Відновленн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сутні представники преси: </w:t>
      </w:r>
      <w:r>
        <w:rPr>
          <w:sz w:val="28"/>
          <w:szCs w:val="28"/>
        </w:rPr>
        <w:t xml:space="preserve">«Свідок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»; ТРК «МАРТ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Новини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.</w:t>
      </w:r>
    </w:p>
    <w:p>
      <w:pPr>
        <w:pStyle w:val="Normal"/>
        <w:ind w:right="-104" w:firstLine="709"/>
        <w:jc w:val="center"/>
        <w:rPr/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Звернення юридичного департаменту Миколаївської міської ради за вхідним №4599 від 17.01.2018 щодо попередньог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du</w:t>
      </w:r>
      <w:r>
        <w:rPr>
          <w:rFonts w:eastAsia="Calibri"/>
          <w:sz w:val="28"/>
          <w:szCs w:val="28"/>
          <w:lang w:eastAsia="en-US"/>
        </w:rPr>
        <w:t>-026) «Про внесення змін до рішення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Татарінов В.П. – директор юридичного департаменту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вернення департаменту праці та соціального захисту населення Миколаївської міської ради за вихідним №09.150/04 від 05.01.2018 щодо розгляду проекту рішення «Про прийняття повноважень на здійснення видатків обласного бюджету на 2018 рік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овідач: Бондаренко С.М. – директор департаменту праці та соціального захисту населення Миколаївської міської ради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Звернення управління охорони здоров’я Миколаївської міської ради за вихідним №46/14.01.14 від 05.01.2018 щод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zd</w:t>
      </w:r>
      <w:r>
        <w:rPr>
          <w:rFonts w:eastAsia="Calibri"/>
          <w:sz w:val="28"/>
          <w:szCs w:val="28"/>
          <w:lang w:eastAsia="en-US"/>
        </w:rPr>
        <w:t>-024) «Про прийняття в 2018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відач: Шамрай І.В. – начальник управління охорони здоров’я Миколаївської міської рад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Звернення управління охорони здоров’я Миколаївської міської ради за вихідним №75/14.01.14 від 10.01.2018 щод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zd</w:t>
      </w:r>
      <w:r>
        <w:rPr>
          <w:rFonts w:eastAsia="Calibri"/>
          <w:sz w:val="28"/>
          <w:szCs w:val="28"/>
          <w:lang w:eastAsia="en-US"/>
        </w:rPr>
        <w:t>-021</w:t>
      </w:r>
      <w:r>
        <w:rPr>
          <w:rFonts w:eastAsia="Calibri"/>
          <w:i/>
          <w:sz w:val="28"/>
          <w:szCs w:val="28"/>
          <w:lang w:eastAsia="en-US"/>
        </w:rPr>
        <w:t xml:space="preserve">) </w:t>
      </w:r>
      <w:r>
        <w:rPr>
          <w:rFonts w:eastAsia="Calibri"/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Звернення управління охорони здоров’я Миколаївської міської ради за вихідним №32/14.01.14 від 04.01.2018 щод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zd</w:t>
      </w:r>
      <w:r>
        <w:rPr>
          <w:rFonts w:eastAsia="Calibri"/>
          <w:sz w:val="28"/>
          <w:szCs w:val="28"/>
          <w:lang w:eastAsia="en-US"/>
        </w:rPr>
        <w:t>-022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 прийняття в 2018 році субвенції з районного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Звернення управління охорони здоров’я Миколаївської міської ради за вихідним №71/14.01.14 від 10.01.2018 щод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zd</w:t>
      </w:r>
      <w:r>
        <w:rPr>
          <w:rFonts w:eastAsia="Calibri"/>
          <w:sz w:val="28"/>
          <w:szCs w:val="28"/>
          <w:lang w:eastAsia="en-US"/>
        </w:rPr>
        <w:t>-020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Звернення управління охорони здоров’я Миколаївської міської ради за вихідним №64/14.01.14 від 09.01.2018 щодо розгляду проекту рішення міської ради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zd</w:t>
      </w:r>
      <w:r>
        <w:rPr>
          <w:rFonts w:eastAsia="Calibri"/>
          <w:sz w:val="28"/>
          <w:szCs w:val="28"/>
          <w:lang w:eastAsia="en-US"/>
        </w:rPr>
        <w:t>-023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 прийняття в 2018 році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Звернення управління комунального майна Миколаївської міської ради за вихідним №23/10/01/08/18 від 04.01.2018 щодо розгляду проекту рішення міської ради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» (файл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k</w:t>
      </w:r>
      <w:r>
        <w:rPr>
          <w:rFonts w:eastAsia="Calibri"/>
          <w:sz w:val="28"/>
          <w:szCs w:val="28"/>
          <w:lang w:eastAsia="en-US"/>
        </w:rPr>
        <w:t>-688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9. </w:t>
      </w:r>
      <w:r>
        <w:rPr>
          <w:rFonts w:eastAsia="Calibri"/>
          <w:sz w:val="28"/>
          <w:szCs w:val="28"/>
          <w:lang w:eastAsia="en-US"/>
        </w:rPr>
        <w:t>Звернення вищого професійного училища №21 м. Миколаєва за вихідним №18 від 15.01.2018 щодо створення на базі Вищого професійного училища №21 м. Миколаєва професійного коледжу з посиленою військовою та фізичною підготовкою для здобуття молоддю Миколаївської області цивільних, військово-облікових професій та спеціаль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Сироватський І.М. – директор ВПУ №2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bCs/>
          <w:sz w:val="28"/>
          <w:szCs w:val="28"/>
          <w:lang w:eastAsia="en-US"/>
        </w:rPr>
        <w:t xml:space="preserve">Звернення благодійної організації «Миколаївський центр соціальної реабілітації «Відновлення» за вихідним </w:t>
      </w:r>
      <w:r>
        <w:rPr>
          <w:rFonts w:eastAsia="Calibri"/>
          <w:sz w:val="28"/>
          <w:szCs w:val="28"/>
          <w:lang w:eastAsia="en-US"/>
        </w:rPr>
        <w:t>№02/03 від 03.01.2018 щодо перегляду суми фактично виділених коштів на соціальне замовлення в рамках програми «Соціальний захист» на 2018 рік міста Миколаєва у сумі 1400000,00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Тимошенко В.Ю. – голова правління благодійної організації «Миколаївський центр соціальної реабілітації «Відновлення»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val="ru-RU" w:eastAsia="en-US"/>
        </w:rPr>
      </w:pPr>
      <w:r>
        <w:rPr>
          <w:rFonts w:eastAsia="Calibri"/>
          <w:sz w:val="28"/>
          <w:szCs w:val="28"/>
          <w:highlight w:val="yellow"/>
          <w:lang w:val="ru-RU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Л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 xml:space="preserve">Звернення юридичного департаменту Миколаївської міської ради за вхідним №4599 від 17.01.2018 щодо попереднього розгляду проекту рішення міської ради (файл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val="en-US" w:eastAsia="en-US"/>
        </w:rPr>
        <w:t>du</w:t>
      </w:r>
      <w:r>
        <w:rPr>
          <w:rFonts w:eastAsia="Calibri"/>
          <w:b/>
          <w:sz w:val="28"/>
          <w:szCs w:val="28"/>
          <w:lang w:eastAsia="en-US"/>
        </w:rPr>
        <w:t>-026) «Про внесення змін до рішення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відач: Татарінов В.П. – директор юридичного департаменту Миколаївської міської рад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СЛУХАЛИ: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тарінова В.П., який надав інформацію стосовно змін викладених в Положенні про департамент фінансів Миколаївської міської ради в новій редакції, а саме: до п.1.2, п.4.2, п.4.3, п 4.4, п 5.1, п 5.2, п 5.3, п 5.4.</w:t>
      </w:r>
    </w:p>
    <w:p>
      <w:pPr>
        <w:pStyle w:val="Style16"/>
        <w:spacing w:before="0" w:after="0"/>
        <w:ind w:firstLine="709"/>
        <w:jc w:val="both"/>
        <w:rPr>
          <w:rStyle w:val="2"/>
          <w:b w:val="false"/>
          <w:b w:val="false"/>
          <w:sz w:val="28"/>
          <w:szCs w:val="28"/>
          <w:lang w:eastAsia="uk-UA"/>
        </w:rPr>
      </w:pPr>
      <w:r>
        <w:rPr>
          <w:rStyle w:val="2"/>
          <w:b w:val="false"/>
          <w:sz w:val="28"/>
          <w:szCs w:val="28"/>
          <w:lang w:eastAsia="uk-UA"/>
        </w:rPr>
        <w:t xml:space="preserve">Казакову Т.В., яка надала інформацію членам постійної комісії  про те що вищезазначений проект рішення було розміщено на електронному сайті Миколаївської міської ради 29.12.2017 та з  урахуванням норм терміну буде виноситися на розгляд сесії Миколаївської міської ради 30.01.2017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годити проект рішення міської ради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</w:rPr>
        <w:t>-026) «Про внесення змін до рішення міської ради від 23.02.2017 №16/32 «Про затвердження Положень про виконавчі органи Миколаївської міської ради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>Звернення департаменту праці та соціального захисту населення Миколаївської міської ради за вихідним №09.150/04 від 05.01.2018 щодо розгляду проекту рішення «Про прийняття повноважень на здійснення видатків обласного бюджету на 2018 рі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відач: </w:t>
      </w:r>
      <w:r>
        <w:rPr>
          <w:rFonts w:eastAsia="Calibri"/>
          <w:sz w:val="28"/>
          <w:szCs w:val="28"/>
          <w:lang w:val="ru-RU" w:eastAsia="en-US"/>
        </w:rPr>
        <w:t xml:space="preserve">Чорна І.І. - </w:t>
      </w:r>
      <w:r>
        <w:rPr>
          <w:rFonts w:eastAsia="Calibri"/>
          <w:sz w:val="28"/>
          <w:szCs w:val="28"/>
          <w:lang w:eastAsia="en-US"/>
        </w:rPr>
        <w:t>заступник директора департаменту – начальник управління фінансів Миколаївської міської ради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  <w:lang w:eastAsia="uk-UA"/>
        </w:rPr>
        <w:t>СЛУХАЛИ:</w:t>
      </w:r>
    </w:p>
    <w:p>
      <w:pPr>
        <w:pStyle w:val="Style16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отуза С.В., який запропонував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годити даний проект рішення та винести на розгляд сесії Миколаївської міської ради VІІ скликання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проект рішення </w:t>
      </w:r>
      <w:r>
        <w:rPr>
          <w:b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Про прийняття повноважень на здійснення видатків обласного бюджету на 2018 рік» та винести на розгляд сесії Миколаївської міської ради VІІ скликання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«за» - 4, «проти» - 0, «утримались» - 0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firstLine="54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. Звернення управління охорони здоров’я Миколаївської міської ради за вихідним №46/14.01.14 від 05.01.2018 щодо розгляду проекту рішення міської ради (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d</w:t>
      </w:r>
      <w:r>
        <w:rPr>
          <w:b/>
          <w:sz w:val="28"/>
          <w:szCs w:val="28"/>
          <w:lang w:val="uk-UA"/>
        </w:rPr>
        <w:t>-024) «Про прийняття в 2018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ч: Шамрай І.В. – начальник управління охорони здоров’я Миколаївської міської ради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2"/>
          <w:sz w:val="28"/>
          <w:szCs w:val="28"/>
          <w:lang w:eastAsia="uk-UA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годити звернення управління охорони здоров’я Миколаївської міської ради за вихідним №46/14.01.14 від 05.01.2018 щодо розгляду проекту рішення міської ради (файл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d</w:t>
      </w:r>
      <w:r>
        <w:rPr>
          <w:sz w:val="28"/>
          <w:szCs w:val="28"/>
        </w:rPr>
        <w:t>-024) «Про прийняття в 2018 році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субвенції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4. Звернення управління охорони здоров’я Миколаївської міської ради за вихідним №75/14.01.14 від 10.01.2018 щодо розгляду проекту рішення міської ради (файл 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zd</w:t>
      </w:r>
      <w:r>
        <w:rPr>
          <w:b/>
          <w:sz w:val="28"/>
          <w:szCs w:val="28"/>
          <w:lang w:eastAsia="en-US"/>
        </w:rPr>
        <w:t>-021</w:t>
      </w:r>
      <w:r>
        <w:rPr>
          <w:b/>
          <w:i/>
          <w:sz w:val="28"/>
          <w:szCs w:val="28"/>
          <w:lang w:eastAsia="en-US"/>
        </w:rPr>
        <w:t xml:space="preserve">) </w:t>
      </w:r>
      <w:r>
        <w:rPr>
          <w:b/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звернення управління охорони здоров’я Миколаївської міської ради за вихідним №75/14.01.14 від 10.01.2018 щодо розгляду проекту рішення міської ради (файл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zd</w:t>
      </w:r>
      <w:r>
        <w:rPr>
          <w:sz w:val="28"/>
          <w:szCs w:val="28"/>
          <w:lang w:eastAsia="en-US"/>
        </w:rPr>
        <w:t>-021</w:t>
      </w:r>
      <w:r>
        <w:rPr>
          <w:i/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 (за рахунок цільових видатків на лікування хворих на цукровий та нецукровий діабет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5. Звернення управління охорони здоров’я Миколаївської міської ради за вихідним №32/14.01.14 від 04.01.2018 щодо розгляду проекту рішення міської ради (файл </w:t>
      </w:r>
      <w:r>
        <w:rPr>
          <w:b/>
          <w:bCs/>
          <w:sz w:val="28"/>
          <w:szCs w:val="28"/>
          <w:lang w:val="en-US" w:eastAsia="en-US"/>
        </w:rPr>
        <w:t>s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zd</w:t>
      </w:r>
      <w:r>
        <w:rPr>
          <w:b/>
          <w:bCs/>
          <w:sz w:val="28"/>
          <w:szCs w:val="28"/>
          <w:lang w:eastAsia="en-US"/>
        </w:rPr>
        <w:t>-022)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Про прийняття в 2018 році субвенції з районного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звернення управління охорони здоров’я Миколаївської міської ради за вихідним </w:t>
      </w:r>
      <w:r>
        <w:rPr>
          <w:bCs/>
          <w:sz w:val="28"/>
          <w:szCs w:val="28"/>
          <w:lang w:eastAsia="en-US"/>
        </w:rPr>
        <w:t xml:space="preserve">№32/14.01.14 від 04.01.2018 щодо розгляду проекту рішення міської ради (файл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zd</w:t>
      </w:r>
      <w:r>
        <w:rPr>
          <w:bCs/>
          <w:sz w:val="28"/>
          <w:szCs w:val="28"/>
          <w:lang w:eastAsia="en-US"/>
        </w:rPr>
        <w:t>-022)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ро прийняття в 2018 році субвенції з районного бюджету Шевченківської сільської ради (Вітовський район) на здійснення переданих видатків у сфері охорони здоров’я за рахунок коштів медичної субвенції</w:t>
      </w:r>
      <w:r>
        <w:rPr>
          <w:sz w:val="28"/>
          <w:szCs w:val="28"/>
          <w:lang w:eastAsia="en-US"/>
        </w:rPr>
        <w:t>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b/>
          <w:bCs/>
          <w:sz w:val="28"/>
          <w:szCs w:val="28"/>
          <w:lang w:eastAsia="en-US"/>
        </w:rPr>
        <w:t xml:space="preserve"> Звернення управління охорони здоров’я Миколаївської міської ради за вихідним №71/14.01.14 від 10.01.2018 щодо розгляду проекту рішення міської ради (файл </w:t>
      </w:r>
      <w:r>
        <w:rPr>
          <w:b/>
          <w:bCs/>
          <w:sz w:val="28"/>
          <w:szCs w:val="28"/>
          <w:lang w:val="en-US" w:eastAsia="en-US"/>
        </w:rPr>
        <w:t>s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zd</w:t>
      </w:r>
      <w:r>
        <w:rPr>
          <w:b/>
          <w:bCs/>
          <w:sz w:val="28"/>
          <w:szCs w:val="28"/>
          <w:lang w:eastAsia="en-US"/>
        </w:rPr>
        <w:t>-020)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годити звернення управління охорони здоров’я Миколаївської міської ради за вихідним </w:t>
      </w:r>
      <w:r>
        <w:rPr>
          <w:bCs/>
          <w:sz w:val="28"/>
          <w:szCs w:val="28"/>
          <w:lang w:eastAsia="en-US"/>
        </w:rPr>
        <w:t xml:space="preserve">№71/14.01.14 від 10.01.2018 щодо розгляду проекту рішення міської ради (файл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zd</w:t>
      </w:r>
      <w:r>
        <w:rPr>
          <w:bCs/>
          <w:sz w:val="28"/>
          <w:szCs w:val="28"/>
          <w:lang w:eastAsia="en-US"/>
        </w:rPr>
        <w:t>-020)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ро прийняття в 2018 році субвенції з районного бюджету Вітовського району на здійснення переданих видатків у сфері охорони здоров’я за рахунок коштів медичної субвенції</w:t>
      </w:r>
      <w:r>
        <w:rPr>
          <w:sz w:val="28"/>
          <w:szCs w:val="28"/>
          <w:lang w:eastAsia="en-US"/>
        </w:rPr>
        <w:t>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7. Звернення управління охорони здоров’я Миколаївської міської ради за вихідним №64/14.01.14 від 09.01.2018 щодо розгляду проекту рішення міської ради (файл </w:t>
      </w:r>
      <w:r>
        <w:rPr>
          <w:b/>
          <w:bCs/>
          <w:sz w:val="28"/>
          <w:szCs w:val="28"/>
          <w:lang w:val="en-US" w:eastAsia="en-US"/>
        </w:rPr>
        <w:t>s</w:t>
      </w:r>
      <w:r>
        <w:rPr>
          <w:b/>
          <w:bCs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  <w:lang w:val="en-US" w:eastAsia="en-US"/>
        </w:rPr>
        <w:t>zd</w:t>
      </w:r>
      <w:r>
        <w:rPr>
          <w:b/>
          <w:bCs/>
          <w:sz w:val="28"/>
          <w:szCs w:val="28"/>
          <w:lang w:eastAsia="en-US"/>
        </w:rPr>
        <w:t>-023)</w:t>
      </w:r>
      <w:r>
        <w:rPr>
          <w:b/>
          <w:bCs/>
          <w:i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Про прийняття в 2018 році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відач: Шамрай І.В. – начальник управління охорони здоров’я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РЕКОМЕНДОВАНО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 xml:space="preserve">Погодити звернення управління охорони здоров’я Миколаївської міської ради за вихідним №64/14.01.14 від 09.01.2018 щодо розгляду проекту рішення міської ради (файл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zd</w:t>
      </w:r>
      <w:r>
        <w:rPr>
          <w:bCs/>
          <w:sz w:val="28"/>
          <w:szCs w:val="28"/>
          <w:lang w:eastAsia="en-US"/>
        </w:rPr>
        <w:t>-023)</w:t>
      </w:r>
      <w:r>
        <w:rPr>
          <w:bCs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ро прийняття в 2018 році субвенції з Галицинівської сільської ради (Вітовський район) на здійснення переданих видатків у сфері охорони здоров’я за рахунок коштів медичної субвенції» та винести на розгляд сесії Миколаївської міської ради VІІ склик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eastAsia="en-US"/>
        </w:rPr>
        <w:tab/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8. Звернення управління комунального майна Миколаївської міської ради за вихідним №23/10/01/08/18 від 04.01.2018 щодо розгляду проекту рішення міської ради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» (файл </w:t>
      </w:r>
      <w:r>
        <w:rPr>
          <w:b/>
          <w:sz w:val="28"/>
          <w:szCs w:val="28"/>
          <w:lang w:val="en-US" w:eastAsia="en-US"/>
        </w:rPr>
        <w:t>S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fk</w:t>
      </w:r>
      <w:r>
        <w:rPr>
          <w:b/>
          <w:sz w:val="28"/>
          <w:szCs w:val="28"/>
          <w:lang w:eastAsia="en-US"/>
        </w:rPr>
        <w:t>-688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відач: Гавриш Ю.В. – начальник управління комунального майна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авриша Ю.В., який надав інформацію з приводу того, що заявник виразив бажання продовжити договір строком на 2 роки та 11 місяців але профільна комісія з питань житлово-комунального господарства, комунальної власності та благоустрою міста погодила даний проект рішення строком дії до 01.03.2018р. Також було зазначено на тому, що постійна комісія з питань економічної і інвестиційної політики, планування, бюджету, фінансів та соціально-економічного розвитку було запропоновано звернутися до профільної комісії з проханням переглянути строк дії договору до кінця 2018 ро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огодити проект рішення міської ради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» (файл </w:t>
      </w:r>
      <w:r>
        <w:rPr>
          <w:bCs/>
          <w:sz w:val="28"/>
          <w:szCs w:val="28"/>
          <w:lang w:val="en-US" w:eastAsia="en-US"/>
        </w:rPr>
        <w:t>S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fk</w:t>
      </w:r>
      <w:r>
        <w:rPr>
          <w:bCs/>
          <w:sz w:val="28"/>
          <w:szCs w:val="28"/>
          <w:lang w:eastAsia="en-US"/>
        </w:rPr>
        <w:t>-688) та винести на розгляд сесії Миколаївської міської ради VІІ скликання та профільній комісії з питань житлово-комунального господарства, комунальної власності та благоустрою міста розглянути можливість подовження договору до кінця 2018 ро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eastAsia="en-US"/>
        </w:rPr>
        <w:t>9. Звернення вищого професійного училища №21 м. Миколаєва за вихідним №18 від 15.01.2018 щодо створення на базі Вищого професійного училища №21 м. Миколаєва професійного коледжу з посиленою військовою та фізичною підготовкою для здобуття молоддю Миколаївської області цивільних, військово-облікових професій та спеціаль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відач: Сироватський І.М. – директор ВПУ №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ироватського І.М., який проінформував членів постійної комісії з приводу того, що у вищому професійному училищі №21 м. Миколаєва навчається 960 учнів за наступними напрямками спеціальностей: електротехнічне, дизайнери печатної продукції, діловодство та адміністратори. Також було зазначено, що 8 випускників училища загинуло у АТО, що привело до ідеї збільшення викладання годин військової та спортивної підготов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слову Т.М., яка поцікавилась у директора ВПУ №21 Сироватського І.М., щодо отримання додаткового військового званн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роватського І.М., який пояснив, що учень отримує професійну освіту та здобуває додатково військове зва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 xml:space="preserve">РЕКОМЕНДОВАНО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тримати звернення вищого професійного училища №21 м. Миколаєва за вихідним №18 від 15.01.2018 щодо створення на базі Вищого професійного училища №21 м. Миколаєва професійного коледжу з посиленою військовою та фізичною підготовкою для здобуття молоддю Миколаївської області цивільних, військово-облікових професій та спеціальнос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Звернення благодійної організації «Миколаївський центр соціальної реабілітації «Відновлення» за вихідним №02/03 від 03.01.2018 щодо перегляду суми фактично виділених коштів на соціальне замовлення в рамках програми «Соціальний захист» на 2018 рік міста Миколаєва у сумі 1400000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відач: Тимошенко В.Ю. – голова правління благодійної організації «Миколаївський центр соціальної реабілітації «Відновлен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годити звернення благодійної організації «Миколаївський центр соціальної реабілітації «Відновлення» за вихідним №02/03 від 03.01.2018 щодо перегляду суми фактично виділених коштів на соціальне замовлення в рамках програми «Соціальний захист» на 2018 рік міста Миколаєва у сумі 1400000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1. Звернення  служби у справах дітей Миколаївської міської ради за вихідним №30/25.01-14 від 12.01.2018 про надання інформації щодо організації відпочинку та оздоровлення дітей, які потребують соціальної уваги та підтримки м. Миколаєва на 2018 рік (питання включено до порядку денного з голос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повідач: Шамаріна І.В. – начальник служби у справах дітей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ЛУХА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Шамаріну І.В., яка винесла на розгляд комісії питання, які необхідно вирішити з метою своєчасного проведення процедур конкурсних торгів на закупівлю товарів та послуг щодо відпочинку та оздоровленню дітей, які потребують соціальної уваги та підтримки, а саме: вартість дитино/дня, місця поставки відпочинкових послуг дітям, питання розробки технічних вимог з метою отримання більш якісної відпочинкової послуги а також щодо продовження участі у проекті «Інклюзивний табір» Благодійної організації «Право на щастя». Також було запропоновано розглянути збільшення суми вартості діто/дня ( з розрахунку на 2018 рік вартість діто/дня складає 335 грн, 71 копійку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ічко Д.С., який запропонував надати депутатам постійної комісії економічно обґрунтований розрахунок збільшення вартості дитино/д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Копилова І., директора «Позаміського дитячого закладу оздоровлення та відпочинку Дельфін», який надав інформацію з приводу того, що у минулому 2017 році вартість дітино/дня складала 360 грн, тендерні путівки обійшлись у сумі -140 тисяч гривень на підставі збільшення витрат у зв’язку із збільшенням у минулому році мінімальної заробітної платні. Вартість харчування у день на одну дитину складає 125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селовську Л.І., яка зазначила на тому що при сумі зазначеної у бюджеті на 2018 рік не вистачить на оздоровлення всіх дітей, а призведе до зменшення кількості путівок, що є не допустими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Шамаріну І.В., яка надала інформацію з приводу того, що у 2017 році було оздоровлено 2079 дітей, а у 2018 році планується надати путівки до дитячих таборів 2579 діт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еселовську  Л.І., яка запропонувала надати розрахунок загальної вартості путівок у сумі 2579 ш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eastAsia="en-US"/>
        </w:rPr>
        <w:t>Шамаріну І.В., яка надала інформацію з приводу того, що із місцевого бюджету було виділено кошти у сумі 9 млн. 180 тис. 300 грн. Також було зазначено на тому, що необхідно додаткова сума 3млн.174 тис. 167 грн. для здійснення видатків на оплату послуг з оздоровлення та відпочинку дітей, враховуючи зміни від 06.06.2017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КОМЕНДОВА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1. З метою своєчасного проведення процедур конкурсних торгів на закупівлю товарів та послуг щодо відпочинку та оздоровленню дітей, які потребують соціальної уваги та підтримк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місцями поставки послуг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8"/>
          <w:szCs w:val="28"/>
          <w:lang w:eastAsia="en-US"/>
        </w:rPr>
        <w:t>Лот №1 - м. Миколаїв,  лот №2 - Миколаївська область (Березанський район),  лот №3 - Миколаївська область (Очаківський район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Пропозиції по розрахунку дитино/дня та правомірність всіх нарахувань перевірити та надати висновок департаменту економічного розвитку Миколаїв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  <w:lang w:eastAsia="en-US"/>
        </w:rPr>
        <w:t>3. Внесення пропозицій  до розроблення технічних  вимог вищезазначеної закупівлі, з метою отримання більш якісної відпочинкової послуги  перенести на чергове засідання постійної коміс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Винести на розгляд постійної комісії з питань економічної і інвестиційної політики, планування, бюджету, фінансів та соціально-економічного розвитку можливість виділення коштів для відпочинку та оздоровлення дітей, які потребують соціальної уваги та підтримки м. Миколаєва у літній період 2018 року у кількості 2579 дітей у сумі 5 млн. 476 тис. 8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Продовження участі у проекті «Інклюзивний табір» Благодійної організації «Право на Щастя» розглянути на черговому засіданні постійної комісії за участю  ГО «Миколаївський обласний рух підтримки осіб з інвалідністю «Сильні разо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лосували: «за» - 4, «проти» - 0, «утримались» - 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520" w:leader="none"/>
        </w:tabs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/>
      </w:pPr>
      <w:r>
        <w:rPr/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>
          <w:highlight w:val="yellow"/>
        </w:rPr>
      </w:pPr>
      <w:r>
        <w:rPr>
          <w:highlight w:val="yellow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33:00Z</dcterms:created>
  <dc:creator>user354a</dc:creator>
  <dc:description/>
  <cp:keywords/>
  <dc:language>en-US</dc:language>
  <cp:lastModifiedBy>user354c</cp:lastModifiedBy>
  <cp:lastPrinted>2018-02-06T13:35:00Z</cp:lastPrinted>
  <dcterms:modified xsi:type="dcterms:W3CDTF">2018-02-06T11:54:00Z</dcterms:modified>
  <cp:revision>18</cp:revision>
  <dc:subject/>
  <dc:title>Проект протоколу №45</dc:title>
</cp:coreProperties>
</file>