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7"/>
        <w:gridCol w:w="1552"/>
        <w:gridCol w:w="1858"/>
        <w:gridCol w:w="1633"/>
        <w:gridCol w:w="1650"/>
        <w:gridCol w:w="961"/>
        <w:gridCol w:w="1701"/>
        <w:gridCol w:w="1111"/>
        <w:gridCol w:w="1817"/>
      </w:tblGrid>
      <w:tr>
        <w:trPr>
          <w:trHeight w:val="9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пис питанн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явни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Адрес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 міс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надходження звернення до ЦНАП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гляд питання постійною комісією міської ради з питань містобудування, архітектури і будівництва, регулювання земельних відносин та екології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мер проекту рішення, у разі винесення питання на розгляд сесії Миколаївської міської ради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омендації коміс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ультати голосування (за/проти/утрималися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згоди на відновлення меж земельної ділянки  з метою передачі  у власність, для будівництва та обслуговування жилого будинку, господарських будівель і спору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Бугайовій Наталі Андрі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в. Кам`яному, 21/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годи на відновлення меж земельної ділянки  з метою передачі  у власність, для будівництва та обслуговування жилого будинку, господарських будівель і сп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ну Лапшину Миколі Миколайовичу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Північній, 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годи на відновлення меж земельної ділянки  з метою передачі  у власність, для будівництва та обслуговування жилого будинку, господарських будівель і сп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Стриха Катерині Іван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Маяковського, 1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годи на відновлення меж земельної ділянки  з метою передачі  у власність, для будівництва та обслуговування жилого будинку, господарських будівель і сп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Гордієнко Анастасії Віктор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5 Воєнній, 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годи на відновлення меж земельної ділянки  з метою передачі  у власність, для будівництва та обслуговування жилого будинку, господарських будівель і сп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Маковецькій Надії Іван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5 Воєнній, 7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ити   строк оренди земельної ділянки для обслуговування нежитлової будівлі - закусочної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Гармаш Інні Олексі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Океанівській, 22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абель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ити  строк оренди земельної ділянки торговельного кіоск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Шеверову Вадиму Анатолійовичу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лизу кладовища (Балабанівка) по просп. Богоявленськом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5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ити  строк оренди земельної ділянки торговельного кіос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Шеверову Вадиму Анатолійовичу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лизу телецентру «Норма» по просп. Богоявленськом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5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згоду на встановлення меж земельної ділянки для будівництва та обслуговування жилого будинку, господарських будівель і спору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яну Мартину Андр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Пилипа Орлика, 50/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 господарських будівель і сп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у Віталію Микола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3 Слобідська,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 обслуговування індивідуального жилого будинку  та господарських будівель і споруд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ам Шаповалу Івану Васильовичу, Шеманській Ользі Василівні, Шаповал Юлії Василівні, Шаповал Галині Іванівні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ологів,3 (Велика Корених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5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індивідуального жилого будинку, господарських будівель і сп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ці  Лаптєвій Тетяні Леонідівні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гранична,1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6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 обслуговування індивідуального жилого будинку  та господарських будівель і споруд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ці Зарецькій Ользі Олександрівні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домоволодіння № 21-а по вул. Леваневц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4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подальшого обслуговування приміщень магазин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ій особі-підприємцю Никитинському Дмитру Валер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Суднобудівників,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 обслуговування нежитлових приміщень (магазин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ам Шаблістому Віталію Анатолійовичу та  Шаблістому Степану Анатол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Кузнецькій,51-а/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1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обслуговування нежитлового об’єкта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у з обмеженою-відповідальністю « Гараж 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Робочій,2-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6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 обслуговування  адміністративно-виробничої будівл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у з обмеженою відповідальністю « АЛЬПІ-УКРАЇ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линній,21/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обслуговування   рин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у з обмеженою відповідальністю «ФАЛКОН-О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окзальній площі в Заводському районі міста Миколає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ля подальшого обслуговування тимчасово розміщеного  літнього майданч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приватному підприємству «Содружество»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облизу існуючого кафе «Проспект» по пр. Центральному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Про надання дозволу на проведення експертної грошової оцінки земельної ділянки для продажу громадянину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р..Поддубний С.Є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ул. Космонавтів, 110-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4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2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оренди для  розміщення та подальшого обслуговування  торговельного павільйон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МИКОЛАЇВ-ОБЛТРАНС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.Центральному, поблизу житлового будинку №1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ити проект для  обслуговування  багатоквартирного житлового  будинк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нанню співвласників багатоквартирного будинку            «Потьомкінськ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Потьомкінській, 131/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ити проект для обслуговування майнового комплексу Миколаївської гімназії №2 та загальноосвітньої школи І ступеня №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ю освіти Миколаївської міської рад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.Адміральській, 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ти згоду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і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ї ділян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обслуговування  зупиночного комплек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Канон-Серві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.Центральному, 171-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3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ити проект землеустро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культури Миколаївської районної державної адміністраці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инівській, 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3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ити проект землеустро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культури Миколаївської районної державної адміністраці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инівській, 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3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  будівництва та обслуговування  жилого  будинку,  господарських   будівель і споруд по вул.10 Лінії,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исовій Галині Іванівні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.2018 №546/ПЗ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   будівництва та обслуговування  жилого  будинку,  господарських   будівель і споруд по вул.Новобузькій,86-а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гтяренко Вікторії Юріївні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18 №533/ПЗ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  будівництва та обслуговування  жилого  будинку,  господарських   будівель і споруд  по пров.Фестивальному,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бязі Лідії Леонідівні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3.2018 №458/ПЗ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едення садівництва СВТ «Зор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каловій Інні Тимофі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4.2018 №557/ПЗ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   будівництва та обслуговування  жилого  будинку,  господарських   будівель і споруд по пров.Першотравневому,8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едовій Олені Тахир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4.2018 №556/ПЗ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   будівництва та обслуговування  жилого  будинку,  господарських   будівель і споруд по вул.9 Поздовжній,45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торі Наталі Василівні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.2018 №739/ПЗ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   будівництва та обслуговування  жилого  будинку,  господарських   будівель і споруд по вул.8 Поздовжній,38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тманцеву Анатолію Володимировичу та Гетманцевій Наталі Василівні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8 №639/ПЗ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едення садівництва СТ «Путієц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сарабу Андрію Олександр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3.2018 №459/ПЗ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0:00Z</dcterms:created>
  <dc:creator>5xx</dc:creator>
  <dc:description/>
  <cp:keywords/>
  <dc:language>en-US</dc:language>
  <cp:lastModifiedBy>5xx</cp:lastModifiedBy>
  <cp:lastPrinted>2018-06-21T16:21:00Z</cp:lastPrinted>
  <dcterms:modified xsi:type="dcterms:W3CDTF">2018-06-21T13:25:00Z</dcterms:modified>
  <cp:revision>12</cp:revision>
  <dc:subject/>
  <dc:title>Опис питання</dc:title>
</cp:coreProperties>
</file>